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AO PARA USO DO MANUAL                                           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AO PARA USO DO MANUAL                                           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NUAL SIAFI - MSF esta disponivel para os usuarios  do SIAFI n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esso on-line e atraves de documento impresso, editado pela SECRETARI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 NACIONAL - STN.  Esta  secao  contem   as  instrucoes  necessari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 MSF nas duas modalidades dispon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Manual e dividido em capitulos, secoes e assuntos,  identifica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codigo estruturado de seis posicoes, sendo  duas  posicoes  para  capitu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s para secao e duas para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 Manual  e  composto  modularmente,   possibilitando   acesso   r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qualquer assunto de interesse d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Capitulo 00.00.00 - Introducao:  e  o  primeiro  capitulo   do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, e contem  os  dados  de  carater  geral  que  serao  replicados 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iras paginas de cada volume do Manual impresso; este capitulo  so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Manua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Capitulo 01.00.00 - Roteiro   de   Utilizacao  do  Manual:  con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necessarias  ao  entendimento  da  estrutura  do  Manual,  sig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ionario fonetico e as instrucoes para localizacao do assunto desejado;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a d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- Capitulo 02.00.00 - O Sistema Integrado de Administracao Financei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: contem a visao logica  e  conceitual  do  Sistema,  agreg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todas  as  normas  e  procedimentos  utilizados  na  administr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orcamentarios, financeiros e contabeis do Governo Federal, no  a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TN. Alem disso,  apresenta  as  informacoes  e  instrucoes  referente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e habilitacao de usuarios no SIAFI e traz  ainda  uma  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inta do Modulo Gerencial do SIAFI, que utiliza arquitetura cliente-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mbiente WINDOWS, e  disponibiliza  dados  da  execucao  orcamentaria,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mento pel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- Capitulo 03.00.00 - Sistema Computacional: apresenta uma  visao 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AFI computacional, com seus  componentes  e  inter-relacionamentos;  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da informacoes referentes a rotinas batch especiais e transmissao de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- Capitulo 04.00.00  e  05.00.00 - Instrumentos  Normativos:  contem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s Normativos,  na  forma  de  Instrucoes  Normativas  e  Norm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,   respectivamente,  elaboradas  no  ambito  da  STN,  que nao 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dos pelo Manual no capitulo 02.00.00; apresenta tambem um sumario dos itens/artigos  incorporados  pel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� Capitulos  06.00.00  a  24.00.00 � Subsistemas:     a    partir  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ulo sao apresentados os Subsistemas, Modulos e Transacoes do  SIAFI,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instrucoes  de operacionalizacao a nivel  detalhado,  desde  o  acess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a  partir  dos  diversos  equipamentos  disponiveis  nas  UG  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oes de  preenchimento campo  a  campo  dos  documentos de entrada,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s dados das consu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