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INTROD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nual SIAFI e  um  documento  que  registra, de  forma  estruturada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tica, as normas e procedimentos operacionais  do  SIAFI,  do  po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ta do usu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JUSTIFICATIVAS PARA ELABORACAO D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de a implantacao do SIAFI, em 1987, houve a necessidade de  um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pudesse agregar todas as informacoes relacionadas com o Sistema, de 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vir de base de orientacao imediata para os usuarios em g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sa necessidade veio se fortalecendo  ao longo da existencia do Siste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 se revelar  em reclamo  geral  nas  pesquisas  de  satisfacao  do  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das em 1994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o objetivo  de  atender  a demanda  crescente, o Sr. Murilo 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ho, Secretario do Tesouro Nacional do Ministerio da Fazenda, constituiu,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ril/95, Grupo de Trabalho especifico, por meio  da  Portaria  STN  n. 91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/04/95, com  termino das atividades previsto para 30/09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PORTARIA DE CRIACAO DO GRUPO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Grupo de Trabalho para elaboracao do Manual SIAFI,  teve  os 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ipa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PARTICIP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da CCONT/ST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nder Luiz (Coordenad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arbara Veronica Dias Magero Vi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tonio Barbosa Abreu Jun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uiz Otavio Nicacio Le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eliane Bertulucc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lvio Attila Paiva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 - da COSIS/ST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lippe Ungierowic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rlene Garcia Morosin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uilherme Clemente Kil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uro Costa Duar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eron Alves Mor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ron Pereira de Moraes Fi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 - da CONED/ST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ose Poli Lopes Per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TAR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- adocao  de providencias necessarias a elaboracao  do Manual  SIAFI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 a consolidar todos os conceitos e rotinas a ele pertinen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 - observancia do    cumprimento    do    cronograma     das   ativ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s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 - definicao dos procedimentos de atualizacao permanente do Manual, 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s a sua implan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PRINCI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Na elaboracao do Manual, foram observados os seguintes princip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 - UNIVERS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tendimento a todos os usuarios e em todos os niveis de conhec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2 -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dereco unico de informacoes, normas e instru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3 - MODULAR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da capitulo/volume e auto-sufici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da parte reporta ao todo (visao sistematic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4 - FLEXI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tualizacao "on line" e "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sultas "on line" e sob forma impres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mpressao lo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5 - SEGU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trole de acesso na atual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OBJE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- O Manual SIAFI visa atingir os seguintes objeti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1 - PADRONIZACAO DE CONCEITOS E PROCED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ratamento uniforme das rotinas de execu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2 - AGILIZACAO NA EXECUCAO DAS TAR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umento da produtiv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3 - REDUCAO DE CU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acilidade de acesso as informacoes do Sistema pelo usua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nimizacao do tempo de resposta  aos questionamentos  do  usuario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cao de suas taref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4 - MELHOR APROVEITAMENTO DOS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beracao do pessoal tecnico das atividades rotineiras  e  repeti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atendimento ao 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5 - AUTONOMIA DO 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cesso  direto  aos  dados  para  solucao  dos  problemas  proprio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6 - FOMENTO DE UMA NOVA CUL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tividades orientadas por metodos cientific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terial oficial para trein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7 - CONSOLIDACAO DA IMAGEM DO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dentidade do Sist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8 - MELHORIA NA QUALIDADE DA INFOR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timizacao do processo deciso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ABRANG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abrangencia  do  Manual  SIAFI e ilimitada, procurando  atender a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 usuarios  diretos,   indiretos,   demais  Orgaos  governamentais,  ale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ituicoes  de ensino profissionalizante  e interessados  da  area  priv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aixadas e organismos internacionais  aos  quais  sera  disponibilizado 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oes em ingles e espan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AGRADECIMENTOS/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- AGRADEC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riacao deste Manual so foi possivel em funcao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.1 - interesse, dedicacao e abnegacao dos integrantes do Grupo de Trabal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  qual  se  incorporaram  a  colaboracao  significativa  e  sistematica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doras  Adriane  Martins  de Paula - DIASI/COSIS,  Rosangela  Magalhae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ia Fausta Rezende de Freitas - DIPLA/CO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.2 - incentivo e provimento de recursos por parte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rilo Portugal Filho            (Secretario do Tesouro Nacio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merio Cancado de Amorim        (Secretario Adjun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rlos Alberto Fernandes         (Assessor   Especial  do  Ministr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azend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mingos Poubel de Castro        (Secretario Federal de Contro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nderley Bezerra Saldanha       (COINF/SF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ainer Weiprecht                 (COSIS/ST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rlos Pullen Parente            (COSIS/ST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saltino Alves da Cruz           (CCONT/ST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uiz Hamilton de Queiroz Pontes  (CONED/ST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tonio Ramos Machado            (CONED/ST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.3 - participacao direta na viabilizacao do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a Alice Gomes da Costa              (COSIS/ST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ulo Roberto de Freitas               (COSIS/ST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rcos Antonio de Oliveira             (COSIS/ST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a Cristina Bittar de Oliveira        (COSIS/ST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eloisa Teixeira Saito                 (CCONT/ST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oao Carlos Pereira das Neves          (CCONT/ST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rezinha de Jesus de Castro Barbosa   (CCONT/ST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orge Dornelles Soarez                 (SPO/M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tonio Carlos Saraiva de Paiva        (SERP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lio Valente                           (SERP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lysson Moura Ribeiro                  (SERP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ila Pereira dos Santos Cadais        (SERP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tonio Carlos Araujo Dias             (SERPR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ria Izabel G. C. M. dos Santos       (SERP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nani de Sousa Cunha                  (SERP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las Rorigues Mendes                  (SERP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rlos Magno Arantes                   (SERP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svaldo Luis de Sousa                  (SERP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oelson Nascimento Vieira              (SERP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icardo Arrivabene                     (SERP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zequias Sales Vieira                  (SERP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lora Maria Carvalho de Sousa          (SERP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rcia Cristina Moraes de Sousa        (SERP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- CRE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1 - Revisao tecnica:Grupo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2 - Revisao linguistica e ortograf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ESTRUTURA E ORGANIZACAO D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 - O Manual esta estruturado em modulos, o que garante maior  flexi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eu uso, possibilitando a consulta no nivel de interesse e de  conhec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usu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 - Essa  modularidade, no  entanto,  nao  prejudica  a  visao  sistemic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junto, uma vez que se observa uma  sequencia  logica  em  sua  organiz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ndo cada  capitulo  identificado  por  codigo especifico e  desdobrado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es e assuntos, conforme estrutura definida  pelo ambiente SIAFI  e 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s disposicoes da IN/STN n. 05, de 24/07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 - As consultas ao Manual podem ser obtidas sob as seguintes for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1 - "on line", por  todos  os  usuarios  habilitados  no  SIAFI  e 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fica, em publicacoes distribuidas para cada UG e demais interess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2 - disquete, CD-ROM e INTERNET, em futuro prox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4 - Seus  capitulos  procuram  esgotar  todo  o  assunto  relacionado  c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stema  de  Administracao Financeira do  Governo  Federal,  compreendend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inas,   procedimentos,   atividades  e   normas   pertinentes   a  exec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, financeira  e  contabil, incluindo  graficos representativo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uxos administrativos corresponde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 - O conteudo do Manual objetiva ser endereco unico de todas as inform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istema, no  seu  conceito  mais  abrangente,  e  incorpora  o  MDU e  M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m de todo o contexto normativo  da  STN, substituindo,  dessa  maneira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oes normativas e normas de execucao editadas sob  a  forma  tradi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Secretaria, desde a sua cri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6 - Para respaldar  essa  incorporacao  e  validar  o  proprio  Manual, 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antacao e oficializada por Instrucao Normativa que dispoe sobre o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sua  formalizacao e  abre  perspectivas  de  otimizacao  na  utilizac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FI,  contribuindo  para  a  globalizacao,   padronizacao,   agilizaca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imentos e  valorizacao dos profissionais  que  trabalham com o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METODOLOGIA UTIL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 - A metodologia utilizada pelo Grupo de Trabalho na elaboracao  do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ve por base os ditames da IN/STN n. 05/91, ja  citada,  mais  a  experi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ssional  de  cada  integrante  e  alem  do  conhecimento  consolidado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rrer dos trabal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 - Com isso, foi criada uma metodologia especifica, com os seguintes p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.1 - indicacao da   responsabilidade,   competencia,  embasamento   leg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imentos referentes a cada assu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.2 - apresentacao de cada assunto do Manual, estabelecendo limites, fun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composi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.3 - conceitos, apresentando as definicoes  necessarias  a  compreens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 assu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.4 - indicacao clara da finalidade de cada assu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.5 - indicacao das areas envolvi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.6 - descricao das  fases  de  execucao  (ou procedimentos),  definindo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s/fluxos e seus inter-relaciona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.7 - apresentacao de conclusao ou consideracoes finais, quando necessa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.8 - evidenciacao dos  assuntos  relacionados  ou   referencias   cruza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elecendo a vinculacao entre  os  temas  dentro  da  propria  estrutur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.9 - Padroes de organizaca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3 - COD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3.1 - o conteudo do Manual observa a composicao XX.YY.ZZ, o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3.1.1 - os dois primeiros digitos, representados  por  "XX",  identificam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ulos do M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3.1.2 - os dois  digitos intermediarios, representados por "YY", identif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ecoes dos capitulos do Manual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3.1.3 - os dois  digitos  finais,  representados  por  "ZZ",  identificam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ntos das secoes dos capitulos do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4 - ESTRUTURA DO T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4.1 - Os textos  sao  compostos  por  segmentos,  numerados  sequenci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algarismos arabicos, com titulos apresentados em letras maiusculas  (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a). A cada quebra de item,  corresponde o acrescimo de um algarismo,  at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 de  quatro,  separados  por  ponto  (.),  indicando  a  hierarquia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os. Ex.: 1.1.1.1 - T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4.2 - Os numeros dos itens  iniciam-se sempre na primeira posicao  da ma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querda,  seguidos  de  um  espaco  em  branco, um hifen (-)  e  outro es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 branco, onde inicia-se o tex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4.3 - Entre um item  e outro ha  uma  linha em  branco.  No  caso  de  i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nculados a um mesmo "caput" (texto subordinado  ao  titulo  principal),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e linha em branco separando-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 - RED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.1 - Requisitos basic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.1.1 - observancia as regras gramatic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.1.2 - linguagem clara, precisa e conci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.1.3 - evitar, quando possivel,  o emprego  de termos  tecnicos  conhec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pou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.1.4 - uso  de oracoes em ordem direta, com o sujeito,  o  predicado  e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mentos em sucessao natural, evitando-se sempre que possivel,  o  emp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oracoes intercal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.1.5 - ordenacao do assunto em topicos ou partes, tratando-se  os  assu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is antes dos especif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.1.6 - uso de verbos na forma impesso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.1.7 - evitar  a  particao do  conteudo de um paragrafo  ou  frase  de 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ina para outra, sempre que possi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.1.8 - As  citacoes  e  as palavras em lingua estrangeira sao  apresent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  aspas duplas (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.2. - As siglas, na primeira  citacao sao precedidas do  nome por  exten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o  escritas  (as  siglas)  em  letras  maiusculas  (caixa alta)  e 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ingular; o nome por extenso e escrito apenas  com as  primeiras  letr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 palavra maiuscu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.3 - A citacao  de titulos  de  formularios  e  de  outros  documentos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inas ou  quaisquer  termos  relevantes  a  composicao  da  Norma,  e  f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ndo-se letras maiusculas (caixa alta). A indicacao do respectivo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observada, visando remeter o usuario a parte do Manual que  pormenoriza 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.4 - As  referencias  a  um   determinado  assunto  do  Manual  (docu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ina, tabela, etc...), deve observar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.4.1 - indicacao   do  titulo   e  o  respectivo   codigo,  quando   h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ia a outra funcao, formulario, rotina, anexo ou termo do Glossa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.4.2 - indicacao do titulo, autor,  editora,  edicao  ou versao,  quand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tar de um assunto referente a publicacao, cujo teor lhe diga respe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GERENCIAMENTO D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luidos os trabalhos do Grupo e buscando manter atualizado  o 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maneira  que tal instrumento possa  ser  sempre  efetivo, foi atribui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ONT, COSIS e CONED da STN, conforme o  item 4 da  IN/STN  n. 05,  de  06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mbro de 1996, a responsabilidade pelo Gerenciamento do Manual SIAF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