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IRO DE UTILIZACAO DO MANUAL                                        01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IRO DE UTILIZACAO DO MANUAL                                        01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AS UTILIZADAS NO SISTEMA                                           01.0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AS UTILIZADAS NO SISTEMA                                           01.0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B - Agencia Espacial Brasil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U - Advocacia Geral da U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C - Associacao Internacional d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EN - Banco Central do 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 - Banco do 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U - Balanco Geral da U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D - Banco Interamericano de Desenvolv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DES - Banco Nacional de Desenvolvimento Economico 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/C - Conta C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ONT - Coordenacao Geral d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F - Caixa Economica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FET/CSF - Centro Federal de Educacao Tecnica Celso S. Fon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I - Cadastro Especifico Do 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GC - Cadastro Geral de Contribu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 - Centro de Inform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 - Conta Institu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 - Codigo Identificador de Trans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SET - Secretaria de Controle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B - Casa da Moeda do 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NSF - Companhia de Navegacao do Sao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NPJ - Cadastro Nacional Pessoa Juri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 - Coordenacao de Orcamento e Fina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IN - Coordenacao-Geral de Programac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IS - Coordenacao-Geral de Sistemas e Me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F - Cadastro de Pessoa Fi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LP - Comunidade dos Paises de Lingua Portug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F - Documento de Arrecadacao de Receitas Fed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PREV - Empresa de Processamento de Dados da Previdenci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O - Depositos de Diversas Ori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C - Delegacia Federal de Con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 - Diario Oficial da U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T - Empresa Brasileira de Correios e Telegr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GEPRON - Empresa Gerencial de Projetos Na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F-AM - Escola Tecnica Federal do Amaz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F-BA - Escola Tecnica Federal da 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F-CA - Escola Tecnica Federal de Ca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F-CE - Escola Tecnica Federal do C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F-ES - Escola Tecnica Federal do Espirito S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F-GO - Escola Tecnica Federal de G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F-MA - Escola Tecnica Federal do Mara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F-MT - Escola Tecnica Federal do Mato Gr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F-OURO PRETO - Escola Tecnica Federal de Ouro P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F-PELOTAS - Escola Tecnica Federal de Pel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F-PA - Escola Tecnica Federal d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F-PB - Escola Tecnica Federal da Par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F-PE - Escola Tecnica Federal de Pernam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F-PI - Escola Tecnica Federal do P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F QUIMICA-RJ - Escola Tecnica Federal Quimica do Rio de Jan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F-RN - Escola Tecnica Federal do Rio Grande do 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F-RR - Escola Tecnica Federal de Ror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F-SC - Escola Tecnica Federal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F-SE - Escola Tecnica Federal de Ser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F-SP - Escola Tecnica Federal de Sao 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 - Entidade Vincu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DS - Fundo de Apoio ao Desenvolviment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OD - Faculdade de Odontologia de Diamantina-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APA - Faculdade de Ciencias Agrarias d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VS - Fundo de Compensacao de Variacoes Salar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SR - Fundo de Estabilidade do Seguro R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GTS - Fundo de Garantia por Tempo de Ser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M - Fundo de Investimento da Amaz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OR - Fundo de Investimento do Nord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M - Fundo da Marinha Merc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TM - Faculdade de Medicina do Triangulo Min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D - Fundo Nacional de Desenvolv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AS - Fundo de Previdencia e Assistenci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 - Fonte de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PS - Guia de Recolhimento da Previdenci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ASC - Controle Internacional de Normas Conta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AMA - Instituto Brasileiro do Meio Ambiente e Recursos Naturais Renova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T - Instituto Brasileiro de Tur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- Identificador de Depo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OC - Identificacao de Operacao de Cr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AC - Federacao internacional de Cont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BEL - Industria de Material Belico do 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- Instrucao Norm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A - Instituto Nacional de Colonizacao e Reforma Agr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RAERO - Empresa Brasileira de Infra-Estrutura Aeroportu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S - Instituto Nacional de Seguridad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C - Instituicoes Supremas de Con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R - Imposto Territorial R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DFT - Justica do Distrito Federal e Territo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- Justica Eleit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F - Justica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 - Justic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PF - Junta de Programac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T - Justica do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O - Lei de Diretrizes Orcament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 - Lei de Orcamento 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ARA - Ministerio da Agricultura, Abastecimento e Reforma Agr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ER - Ministerio da Aeron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E - Ministerio da Administracao e Reforma do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 - Ministerio das Comunic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T - Ministerio da Ciencia e Tecn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- Ministerio do Exer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C - Ministerio da Educacao e do Desp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T - Ministerio da Industria, do Comercio e do Tur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R - Ministerio da Integraca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J - Ministerio da Ju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 - Ministerio da Mar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E - Ministerio das Minas e Ener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O - Ministerio do Planejamento e Orc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AS - Ministerio da Previdencia e Assistenci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U - Ministerio Publico da U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E - Ministerio das Relacoes Exteri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 - Ministerio da S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 - Ministerio do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O2 - Manual Tecnico e Orcamentario n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 - Nota de Movimentacao de Cr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 - Nota de Sist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 - Norma de Exec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SP - Normas Internacionais de Contabilidade para o Setor Pub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 - Normas Internacionais d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 - Ordem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U - Orcamento Geral da U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PF - Orgao Setorial de Programa Financ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EP - Programa de Formacao do Patrimonio do Serv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- Processo de Co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A - Programacao Financeira Apro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 - Plano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 - Programa de Integraca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 - Plano de Integraca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A - Plano Plurianual de Invest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 - Pessoa Fi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F - Proposta de Programac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 - Presidencia da Repu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ORCAM - Programacao Orcamen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RRA - Programa de Redistribuicao de Terras e de Estimulo a  Agroind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rte e do Nord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  - Programa de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RES - Programa de Trabalho Resu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DD - Quadro de Detalhamento da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BM - Relatorio de Movimentacao de Bens Move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 - Relacao de Ordens Bancarias Exte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- Registro Imobiliario Patrimo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 - Relatorio de Movimentacao de Almoxarif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E - Secretaria de Assuntos Estrateg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 - Sistema de Gerenciamento de 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PRO - Servico Federal de Processamento de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 - Senado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C - Secretaria Federal de Con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FI - Sistema Integrado de Administracao Financeira do Governo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AF - Sistema de Cadastramento Unificado de Fornece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OR - Sistema Integrado de Dados Orcament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ORG - Sistema de Informacoes Organizacionais do Governo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BACEN - Sistema  do Banco Central do 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 - Secretaria de Orcamentos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B - Sistema de Pagamentos Brasil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U - Sistema Patrimonial de Imoveis da U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F - Secretaria da Receita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F - Supremo Tribunal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J - Superior Tribunal de Ju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N - 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AM - Superintendencia do Desenvolvimento da Amaz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ENE - Superintendencia do Desenvolvimento do Norde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RAMA - Superintendencia da Zona Franca de Ma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AB - Superintendencia Nacional de Abaste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EP - Superintendencia de Seguros Priv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U - Tribunal de Contas da U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ASG - Unidade administrativa de Servicos G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 - Unidade da Fede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AL - Universidade Federal de Al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BA - Universidade Federal da 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CE - Universidade Federal do C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ES - Universidade Federal do Espirito S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F - Universidade Federal Flumin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GO - Universidade Federal de G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JF - Universidade Federal de Juiz de 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MG - Universidade Federal de Minas G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PA - Universidade Federal d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PB - Universidade Federal da Par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PE - Universidade Federal de Pernam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PR - Universidade Federal do Pa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RJ - Universidade Federal do Rio de Jan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RN - Universidade Federal do Rio Grande do 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RP - Universidade Federal Rural de Pernam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RRJ - Universidade Federal Rural do Rio de Janei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RS - Universidade Federal do Rio Grande do 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SC - Universidade Federal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SM - Universidade Federal de Santa Maria-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  - Unidade Ges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E - Unidade Gestora  Execu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EV - Unidade Gestora de Entidade Vincu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R - Unidade Gestora Respons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O - Unidade Orcamen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ORG - Unidade Organiz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AG - Unidade Paga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O - Unidade Setorial Orcamen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CP - Venda de Cambio Pro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