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O                                                              02.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O                                                              02.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O SIAFI, como sistema computacional, foi implantado em 1987,  tornando�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de entao, em  importante  instrumento  para  o  acompanhamento  e 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execucao  orcamentaria,  financeira  e  contabil  do  Governo  Federal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ndo,   atualmente,  no   maior  e  mais  abrangente   instrum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das  financas  publicas, dentre os  seus  congeneres  conhec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  performance  do  SIAFI  tem  despertado  a  atencao  e  o interess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smos internacionais e de varios  paises da Europa e America  Latina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 enviado, frequentemente, suas delegacoes a Secretaria do Tesour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N,  com  o  objetivo  de  conhecer  a  tecnologia  utilizada  e abso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ia adquirida, visando a  implantacao  de  sistema  similar  nos  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ses de ori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ANTECEDENTES - ate o exercicio de 1986, o Governo  Federal  enfrentava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 de problemas de natureza administrativa que impedia  a  adequada 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recursos publicos e dificultava a preparacao do orcamento unificado, 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aria a vigorar em 1987. Dentre os inumeros problemas, enumeramos a segu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uns dos mais releva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emprego de metodos inadequados de trabalho, sendo que,  na  maiori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os, os controles  de  disponibilidades  orcamentarias  e  financeiras  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dos a partir de registros manu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utilizacao  da  contabilidade  como  simples  instrumento  de  regi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is, pela dificuldade de acesso  as  modernas  tecnicas de 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defasagem de, pelo menos  45  dias  entre  o  encerramento do  mes  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antamento das  demonstracoes  Orcamentarias,  Financeiras  e  Patrimoni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abilizando o uso das informacoes com fins gerenc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incompatibilidade dos dados em decorrencia da diversidade de fonte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, comprometendo o processo de tomada de decis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falta de integracao dos sistemas de informacoe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- existencia de inumeras contas-correntes bancarias, no ambito do 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, criando estoque ocioso de moeda e  dificultando  a  administra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i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IMPLA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A  implantacao  do  SIAFI  foi   viabilizada  a  partir  da  criacao  da STN,  vinculada  ao  Ministerio  da  Fazenda, atraves  do  Decreto  n. 92.4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10  de   marco  de  1986,  com  o objetivo de promover  a modernizacao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cao dos sistemas de programacao financeira,  de execucao orcamentar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ontabilidade dos Orgaos e Entidades Publicas  do   Governo Federal. 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ncumbir-se  de  suas atribuicoes,  recebeu   competente  autorizacao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ar, junto ao  Servico  Federal  de  Processamento de Dados - SERPRO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cao  de  um  sistema  computacional, que    fornecesse    todas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necessarias, de maneira segura e tempes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- Superando dificuldades de toda ordem, a STN em conjunto  com  o  SER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resa   Publica  prestadora  de servico  na  area de  informatica, criou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coes para que o SIAFI fosse  implantado em  tempo reconhecidamente  c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erca de 6 meses ),  entrando em operacao a partir de 01 de janeiro de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- O SIAFI  foi  utilizado  inicialmente  apenas  pelo   Poder   Execut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ido-se de forma gradual pelos demais Poderes  a  partir  da   percep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s usuarios, das vantagens oferecidas pelo Sistema. Atualmente, utilizam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IAFI todos os Orgaos da Administracao Direta,  inclusive  os  pertenc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s  Poderes  Legislativo  e  Judiciario,  e  grande  parte  da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ta, faltando apenas as Empresas Publicas e Sociedades de Economia  M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nao  compoem  o  Orcamento  Geral  da  Uniao - OGU,  e  as   Instit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- As Entidades que ainda nao utilizam o SIAFI tem  seus  saldos 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dos  periodicamente,  para   efeito  de  consolidacao  das  inform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onomica-financeiras do Governo Federal, a excecao das Sociedades de Econ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a, que tem registrada  apenas a participacao  acionaria  do  Governo.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cao  das  informacoes  proporciona  transparencia  sobre  o  total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movimentados pela Administracao Publica, tanto no  que  se  refe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em quanto a aplicacao destes recursos a nivel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- Mesmo sem utilizar o Sistema de  forma  plena, um  numero  crescen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es estao interligadas ao SIAFI na forma on-line  para a  realizaca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cao  e acompanhamento de  suas  rotinas  internas,  destacando-se,  n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, a interacao com a Conta Unica do Tesouro Nacional e  com  a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a Institucional, que agilizam os recebimentos e pagamentos entre 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istema, com imediata identificacao das liquidacoes efetu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- Desde sua implantacao, o SIAFI vem recebendo  otimizacoes  e adequa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forma a acompanhar a evolucao tecnica, de ordem  legal  e conjuntural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s/subsistemas que  permitem  sua  utilizacao em escala crescente, 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a Conta  Unica, DARF E GRPS  Eletronicos, alem do COMUNICA, que perm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ao  de  mensagens  no  terminal  entre  todos  os  usuarios, ten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lado  um  poderoso  meio de comunicacao, substituindo,  com eficiencia, os   contatos por telefone, telex, fax e correspondencias for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- A Conta Unica foi  implantada em setembro  de  1988  e  representou 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danca radical  no controle  de caixa do  Tesouro  Nacional,  em   virtud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ionalizacao na movimentacao dos recursos financeiros, no ambito do 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 - Em novembro  de 1988, como  consequencia da criacao da Conta  Unica, f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antado no SIAFI o Documento de Arrecadacao de  Receitas  Federais  - 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tronico, permitindo desta forma aos usuarios do Sistema o recolhiment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utos federais diretamente a Conta do Tesouro,  sem  transito  pela    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aria; em janeiro de 1996, na mesma linha do DARF  Eletronico, foi criad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a   de  Recolhimento   da   Previdencia  Social - GRPS  Eletronica,  com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ito de possibilitar o recolhimento das contribuicoes previdencia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 - O SIAFI e um Sistema muito dinamico, em constante evolucao,  no  sen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se manter  sempre  atualizado  e  de  acordo  com  a   realidade  econo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 do pais, alem de buscar atender cada vez melhor as necessidad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us usuarios, tanto internos como  externos.   A  implantacao  deste 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e, inclusive, concomitantemente a implantacao de uma  nova   versao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, inteiramente reprojetado e moderniz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