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O GLOBAL                                                           02.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O GLOBAL                                                           02.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TOS BASICOS                                                      02.0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TOS BASICOS                                                      02.0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Para o entendimento e utilizacao plena do SIAFI, tornam-se necessarios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hecimentos e familiarizacao, por parte dos usuarios, da estrutura basic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, com a compreensao dos correspondentes conce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De uma forma objetiva, podem ser enumerados os  principais  itens  abaix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os  significados  sao  encontrados  na  Secao  01.04.00 - Glossario, 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-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- DARF Eletro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-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- Fonte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-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- GRPS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-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- Plan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- Plan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Programa de Trabalho (Completo e Resum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Unidade Ge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