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CAO E EXECUCAO ORCAMENTARIA                                     02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CAO E EXECUCAO ORCAMENTARIA                                     02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  -  Art.  165  a  169  da  Constituicao  Federal;  art. 35 do At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sicoes Constitucionais Transito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2 - Art. 15 a 18 do Decreto-lei n. 200,  de 25 de fevereiro de 19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3 - Lei n. 4.320, de 17 de marco de 19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4 - Decreto n. 825, de 28 de maio de 19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5 - Lei Complementar 101, de 04/05/2000, (Lei de Responsbilidade 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R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6 - Lei n. 10.180, de 06 de fevereiro de 2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7 - Lei n. 10.707, de 30 de julho de 2003, (LDO/200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8 - Lei n. 10.933, de 11 de agosto de 2004, (PPA 2004/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 - BASE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 Macrofuncao detalha os procedimentos mencionados  na  NE/CCONT  n. 10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/11/96 e NE/CCONT n. 03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Elaboracao e Execucao  Orcamentaria compreende as fases de  compil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cao,  consolidacao, destinacao e aplicacao dos creditos  estabelec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 programacao orcamentaria  para  um determinad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ELABORACAO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A Elaboracao Orcamentaria e  representada  pelas acoes  de previsa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ovacao de recursos para um  determinado  periodo,  a  partir das  propo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ciais  das  Unidades  e  Orgaos hierarquicos executores, de modo a forn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parametros a serem obedecidos para a adequada gestao dos recursos publ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-  O  orcamento   representa,  em  termos  financeiros,   os  progra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programas,  projetos  e  atividades  agrupados  setorialmente  por  fun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governo, segundo  os  grupos  de despesa,  ajustando  o  ritmo de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fluxo de recursos previstos, de modo  a  assegurar  a continua  e  opor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eracao de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 - ETAPAS DO ORCAMENTO - para o governo  operacionalizar  o  process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cacao de recursos da gestao publica ele se utiliza do ciclo da gestao,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Administracao Publica Federal, divide-se  em seis eta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.1 - Planejamento  -  elaboracao  de  PPA,  LDO e LOA, fica  a  carg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aria  de  Planejamento  e  Investimento  Estrategico  do  Ministeri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jamento, Orcamento e Gestao - SPI/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.2 - Programacao - momento em que os orgaos  programam  suas  acoes,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nos objetivos dos programas de governo, de maneira a contemplar a sol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roblemas identificados no planejamento,  integrando  o  plajenamento  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o. E de responsabilidade de cada ministe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.3 - Orcamentacao - operacionalizacao da  elaboracao  do  orcamento, 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bilidade, no governo federal, e da Secretaria de Orcamento Federal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sterio do Planejamento, Orcamento e Gestao - SOF/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.4 - Execucao - etapa em que atos e fatos sao praticados na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 para implementacao da acao governamental e na qual ocorre  o 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operacionalizacao objetiva e concreta de uma politica  publica.  Os 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atuam nessa fase sao os proprios ministerios, sendo que o gerenciamen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cao financeira e feito pela Secretaria do Tesouro Nacional do  Mini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Fazenda - STN/M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.5 - Controle - e a verificacao  da  execucao  fisica  e  financeira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es, que objetiva preservar a probidade do gestor e a eficiencia da  ges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m o controle interno administrativo, a  cargo  do gestor, o  sistem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e interno, de responsabilidade  da  Controladoria  Geral  da  Uniao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idencia da Republica, por meio da Secretaria Federal de Controle  Inte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o controle externo, funcao do Congresso Nacional, por meio  do  Tribunal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da Uni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.6 - Avaliacao - diagnostico e analise dos resultados e da efetividad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cao das acoes de governo,  em  processo  coordenado  pela  Secretari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jamento  e  Investimento   Estrategico  do  Ministerio  do  Planej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o e Gestao - SPI/MP. O Instituto de Pesquisa Economica Aplicada - 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P tambem participa desta etapa, no que concerne a  avaliacao  das  poli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s, avaliacao que exige periodo de tempo mais  longo  que  um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4 - PROGORCAM - PROGRAMACAO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ROGORCAM e  um  sistema  que foi concebido para servir  de instr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encial de controle e tomada de  decisoes  no  ambito  interno  dos  orga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indo maiores niveis  de  detalhamento  e  acompanhamento da elabor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cao orcamenta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CONC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processo   orcamentario  tem   sua  obrigatoriedade   estabelecida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icao Federal, art.165, que determina a necessidade do planejament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es de governo atraves do PLANO PLURIANUAL DE INVESTIMENTOS - PPA, da LE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RIZES ORCAMENTARIAS - LDO e da LEI DE ORCAMENTO ANUAL - L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PLANO PLURIANUAL DE INVESTIMENTOS - 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 esfera  federal, o Governo  ordena  suas  acoes  com a finalida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ngir  objetivos  e  metas  por  meio  do  PPA,  um  plano  de  medio 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borado no primeiro ano de  mandato do  presidente eleito, para execuca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tro anos  seguintes. O PPA  e instituido por lei,  estabelecendo,  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alizada,  as diretrizes, objetivos e metas da Administracao Public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espesas  de capital e outras delas  decorrentes  e para aquelas re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s de duracao  continuada.  Os investimentos  cuja execucao seja l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efeito por periodos superiores a um  exercicio  financeiro,  so  podera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ciados   se   previamente   incluidos  no  PPA  ou  se nele  incluidos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zacao legal. Portanto, o  PPA  representa  a  mais  abrangente  pec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jamento governamental, uma vez que promove  a  convergencia  do  conj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acoes publicas e dos meios  orcamentarios  para  viabilizacao  dos  ga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os.   A   nao   observancia   deste   preceito   caracteriza   crim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- LEI DE DIRETRIZES ORCAMENTARIAS - 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DO tem a finalidade precipua de estabelecer  as  metas  e  prior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o exercicio financeiro subsequente; orientar a elaboracao  do  orc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e sobre alteracao na legislacao  tributaria;  estabelece  a  politic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cacao das  agencias  financeiras  de  fomento;  estabelece  os  parame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os a alocacao dos recursos no orcamento anual, de forma a  garant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cao das metas e objetivos contemplados no P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1 - Uma das inovacoes trazidas pela  constituicao  de  1988,  a  Lei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rizes Orcamentarias - LDO submete a soberania popular, por meio  de  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ntes, a  definicao  das  prioridades  para  aplicacao  dos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os. Vale ressaltar que anteriormente, o estabelecimento das  prior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transitava pelo parlamento  sendo  definidas  unilateralmente  pelo 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2 - Assim, a LDO tem o objetivo de estabelecer  um elo de ligacao 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lano Plurianial - PPA e os orcamentos anuais, compatibilizando as meta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o a estimativa das disponibilidades financeiras para  determinado  exer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o. O que possibilita ajustar as acoes de governo, previstas no PPA, as r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dades de cai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3 - Alem de estabelecer regras substantivas, tracar as  metas  anuai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r os rumos a serem priorizados no decorrer do exercicio a que se ref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cordo com a LRF, a LDO devera ainda publicar o  Anexo  de  Metas  Fisc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de serao estabelecidas metas anuais em valores correntes e  constantes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periodo de tres  anos, o  que  correspondem  as  previsoes  de  receita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, resultado nominal e resultado primario, alem do  montante  da di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 para tres anos, ou seja, o exercicio a que se referir a LDO e os  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4 - Dessa forma a LRF imputou a LDO um elemento de planejamento  par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cao de receitas e o controle das despesas publicas, com o  objetiv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cancar e manter o equilibrio fiscal. Trata-se, portanto  de  instrument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iona como elo de ligacao entre o PPA e os Orcamentos Anuais,  compat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ndo as diretrizes do plano a  estimativa  das  disponibilidades  finance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determina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5 - Alem do merito de  submeter  a  soberania  popular  a  definica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dades para a aplicacao  dos  recursos  publicos  e  ainda,  ele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jamento para a realizacao receitas e o controle de despesas publicas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bjetivo de alcancar e manter o equilibrio fiscal (LR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 - LEI DE ORCAMENTO ANUAL - LOA, OU LEI DE ME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1 - O Orcamento Anual visa concretizar os objetivos e metas propost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A, segundo as diretrizes estabelecidas pela L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2 - Os Orcamentos Fiscal e da Seguridade Social discriminarao a 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unidade orcamentaria, detalhada por categoria de programacao em seu  m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vel, com suas respectivas dotacoes, especificando a  esfera  orcamentari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po de  natureza  de  despesa,  o  identificador  de  resultado  primari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alidade de aplicacao, o identificador de uso e a fonte de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3 - O Poder Executivo enviara ao Congresso Nacional os projetos  de 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 e de creditos adicionais, em meio eletronico, inclusive na 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banco de dados, com sua  despesa  regionalizada  e discriminada, no ca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to de lei orcamentaria, por elemento de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4 - A proposta da LOA compreende os tres  tipos distintos de  orc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Uniao a sa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rcamento Fiscal:  compreende  os  poderes  da  Uniao,  os Fundos,  Orga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arquias, inclusive  as  especiais e Fundacoes  instituidas e mantidas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ao; abrange, tambem, as empresas publicas e sociedades de economia mista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a  Uniao,  direta  ou indiretamente, detenha a maioria do capital 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direito  a  voto e que  recebam  desta  quaisquer  recursos  que nao 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enientes de  participacao  acionaria,  pagamentos  de  servicos prest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encias  para  aplicacao  em  programas  de financiamento  atendendo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sto na alinea "c"  do  inciso I  do art. 159 da CF, e  refinanciamen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a extern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rcamento de Seguridade Social: compreende  todos  os  orgaos  e 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em compete executar acoes nas areas de saude,  previdencia  e  assist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ial, quer sejam da Administracao Direta ou  Indireta,  bem como os fund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acoes instituidas e mantidas pelo  Poder  Publico;  compreende,  ainda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is subprojetos ou sub-atividades, nao integrantes  do Programa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Orgaos  e Entidades  acima  relacionados, mas  que  se  relacionem  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idas  acoes,  tendo  em vista  o disposto no  art.  194  da CF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rcamento  de  Investimento  das  Empresas  Estatais:  previsto  no  in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, paragrafo 5. do art. 165 da CF, abrange as empresas publicas e  socie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economia mista em que  a  Uniao, direta ou indiretamente, detenha a mai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capital  social com direito a v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PROCESSO OU CICLO ORCAMENTARIO PARA ELABORACAO DA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rocesso de elaboracao da LOA inicia-se com a formulacao das  propo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s pelas UG, observados  o PPA e a LDO. As propostas  sao  envi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consolidacao  setorial  na  COF/SAG  de  cada  Ministerio ou  equival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 Orgaos, seguindo para a consolidacao geral  pela SOF/MPO formando,  ent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posta  Orcamentaria   que  o  Chefe  do  Poder   Executivo  encaminha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resso na forma de Projeto de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SIDOR - SISTEMA INTEGRADO DE DADOS ORCAMEN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elaboracao   do  orcamento  e  processada  pelo  SIDOR, que  trata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de cunho orcamentario inseridas pelas UO  no  sistema  atrave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e SERPRO. O acesso ao  SIDOR e  exclusivo das Unidades e Orgaos  envolv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elaboracao da Proposta  Orcamentaria.  O Orgao  Central  de  orcamento 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sterio do Planejamento e Orcamento - 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PROCEDIMENTOS BASICOS PARA ELABORACAO DA PROPOSTA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instrucoes   para  elaboracao  da  Proposta  Orcamentaria  da 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ntram-se   dispostas   no  Manual  Tecnico  Orcamentario - MTO-02, des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cao do  sistema informatizado ate as informacoes complementares dev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Orgao Central de Orc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- O PROJETO DE LEI E SUA TRAMI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1 - A  Proposta  Orcamentaria  e   encaminhada   pelo  Poder  Executivo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resso Nacional ate 31 de agosto onde passa a  ser examinada pela  Com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 de Planos, Orcamentos Publicos e Fisca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 - Ao  final  do  mes  de  setembro  a  Comissao  Mista acolhe as e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s projetos de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3 - As  emendas  sao  publicadas em avulsos  para divulgacao e apreci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4 -  Depois da votacao no  Congresso  Nacional  a  LOA  e  encaminhada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idente da Republica ate dia final  da  legislatura, 15  de  dezembro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cao e promulgacao, dentro dos prazos estabelecidos pelo art. 66 da 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5 - O  fluxo a seguir representa a tramitacao do projeto LO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        Ate 31/08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Chefe do   | --------------------&gt; |   Congress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Poder     |      Ate 15/12        |    Nacion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Executivo   | &lt;-------------------- | Comissao Mis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                         | ( discussao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|       ------------      |   votacao 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---&gt; |     LOA      |    |   aprovacao 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     |   ou Lei de  |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TO DE LEI       |   Proposta   |   |     Meio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Orcamentaria |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    &lt;--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IDACAO GERAL   |   MPO/SOF    | ----------------&gt;| Publicacao d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                    |  LOA  no DO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COF/SAG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IDACAO         |  Ministerio/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ORIAL             |     Orgao    |    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                   V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------------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           | MF/STN/COFIN |  |   MPO/S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TAS            |      -- UO   |         |              |  | Publicaca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UG -|        |         | Dec.de Exerc.|  | de Portari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CIAIS             |      -- UA   |           -------------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  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ICIO                          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- EXECUCAO ORCAMENTARIA E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 - A execucao  orcamentaria  e  a  programacao   financeira   da 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zada na Lei Orcamentaria Anual serao definidas em Decreto, anualmente.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to anual acima referido devera ser  publicado  ate  trinta  dias  apo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cao da Lei de Meios (Artigo 8. da LR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1 - Cabe  ao  orgao  central  do  Sistema  de  Programacao  Financei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ovacao do limite global de pagamentos de cada Ministerio ou Orgao, ten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ta  o  montante  de  dotacoes  e a previsao do fluxo de  caixa  do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2 - Apos a publicacao da Lei de Meios e a decretacao das  diretriz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financeira, tem inicio a execucao orcamentaria, a partir de 1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eiro. As Unidades Orcamentarias podem, a partir dai, efetuar a movim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reditos, independentemente da existencia de saldos bancarios ou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3 - Quando da alteracao dos limites globais de  pagamentos  deverao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dos o quantitativo das dotacoes  orcamentarias  e  o  comportament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cao orcamenta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4 - Na execucao da programacao financeira serao considerados,  alem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 autorizadas na Lei Orcament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os creditos adi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as restituicoes de recei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o ressarcimento em especie a titulo de incentivo ou beneficio fiscal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os Restos a Pa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5 - Os Ministerios, Orgaos da Presidencia da  Republica  e  dos  Po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islativo e Judiciario, observados os limites de  pagamentos  fixados  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rdo com fluxo de recursos do Tesouro  Nacional,  aprovarao  os  limit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s de cada uma das suas unidades  orcamentarias  tendo  como  base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s de trabalho autorizados na Lei Orcamentaria Anual e  os  cronogr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execucao dos projetos e atividades a elas pertinentes (art.10 do Decre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72/8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6 - Cada Unidade Orcamentaria, quando conveniente  e  necessario, po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lhar  seu  limite  financeiro  entre  as  suas  Unidades  Administra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7 - Toda atividade devera ajustar-se a programacao  governamental  e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o  anual.  Os  compromissos  financeiros,  mesmo  os  financiados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coes de credito internas  e  externas,  ficam  subordinados  aos 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ados na programacao financeira de desembolso  aprovada  pela  STN (art.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to n. 93.872/8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8 - As transferencias para entidades supervisionadas,  inclusive 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rrentes de receitas vinculadas ou com destinacao especifica em  legis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gente, constarao dos limites de saques aprovados para a Unidade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ntora dos creditos orcamenta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9 - Os saques so  poderao  ser  efetuados,  mesmo  aqueles  relativo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s proprias, apos a arrecadacao e recolhimento da  respectiva  recei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do Tesouro Nacional.  Isto  se  deve  ao  preceitua  nos  artigos 1.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to n. 93.872/86; 56 da Lei n. 4.320/64; e 74 do Decreto-Lei 200/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10 - Os Restos  a  Pagar constituicao  item  especifico  da 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, devendo o seu pagamento efetuar-se  dentro  do  limite  de  sa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11 - Revertem a dotacao a importancia da despesa anulada  no 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a anulacao ocorrer apos o encerramento do exercicio,  sera  consid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receita do ano em que se efetivar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12 - Somente manterao contas correntes bancarias no exterior as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diadas fora do pais. Os limites financeiros para atender despesas no ext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nstarao da programacao financeira de forma destacada (art.13  do 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93.872/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 - Sistema de  Programacao  Financeira  -  A  programacao  financeira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 em tres niveis distintos: Orgao  Central  de  Programacao  Finance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s Setoriais de Programacao Financeira - OSPF, e Unidades Gestoras -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.1 - O Sistema tem como orgao central a Secretaria do  Tesouro  Nac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endo-lhe orientar o  estabelecimento  de  diretrizes  para  a  elabor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ulacao da programacao financeira anual, bem como adotar os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os a sua execu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.2 - Os orgaos setoriais do sistema sao as Secretarias  de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l dos Ministerios Civis e os orgaos equivalentes nos Ministerios Mili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na Presidencia  da  Republica,  cabendo-lhes  consolidar  as  propostas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s Gestoras distribuir os recursos entregues pela Secretaria do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.3 - As UG realizam  a  despesa  em  todas  as  suas  fases,  ou  sej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itacao, a contratacao, o empenho, a liquidacao e o pagamento,  cabendo-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minhar aos OSPF a proposta de cronograma de desembolso para os projet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idades a seu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.4 - Os decretos de  programacao  financeira  constituem  instrumen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 de execucao financeira e tem por finalidade a formulacao de  dir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s p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elaboracao das propostas de cronogramas de desembol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estabelecimento do fluxo de caix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fixacao de limites de saques periodicos contra  a  conta  unica  do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assegurar as unidades, em tempo oportuno, a soma de recursos  necessari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icientes a melhor execucao do seu programa anual de trabalh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manter, durante o exercicio, o  equilibrio  entre  receita  arrecadada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realizada, de modo a reduzir eventuais insuficiencias financei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.5 - Pode o governo,  ainda,  editar  decretos  fixando,  se  necess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s ou percentuais de contencao de despesa, objetivando  ajustar  o  f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caixa  do  tesouro  a  execucao  orcamentaria, e tambem ao atendi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s prioritarios e a reducao do deficit pu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 6 - Elaboracao da programacao financeira - Apos a aprovacao e  a 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ao da Lei Orcamentaria Anual, a STN por meio de arquivo magnetico elab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Secretaria de Orcamento Federal - SOF,  registra  no  SIAFI  os 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s iniciais em contas do sistema orcamentario dos orgaos  integ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 do sistema de programacao financeira. Tambem  sao  registrados  no  SIA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  orgao  central  do  Sistema  de   Programacao  Financeira,  os  subt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elecidos aos valores da Lei Orcamentaria Anual fixados  pelo  Decre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Financeira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.7 - A Proposta de Programacao Financeira  -  PPF, constitui  o  reg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 qual as Unidades Gestoras, mediante o seu registro no SIAFI, solicitam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s recursos financeiros para o pagamento  de  suas  despesas 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s orgaos setoriais e estes ao orgao central do sistema de  progra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o financeira, sendo as PPF apresentadas com as seguintes inform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categoria de gas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tipo de despesa (do exercicio ou R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codigo de vinculacao de pag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fonte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mes de referenci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va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.8 - A totalizacao dos valores apresentados nas PPF nao pode  exced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acoes aprovadas no Orcamento  Geral  da  Uniao  -  OGU,  sendo  o 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do por meio do SIAFI, em conta contabil especifica, sendo as PPF  a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adas nas seguintes categorias de gas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pessoal e encargos soc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divid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outras desp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.9 - A COFIN/STN, de posse das  PPF  dos  orgaos  setoriais,  elabora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ta de Programacao Financeira, com observancia dos criterios indicado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r, por ordem de prior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volume de arrecadacao dos recursos, de forma que o montante a  ser  libe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que limitado ao efetivo ingresso dos recursos no caixa do Tesouro 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existencia de dotacao orcamentaria nas categorias de gasto, para  ut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ecursos nos orgaos setor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vinculacoes constitucionais e legais das receitas arrecadadas, bem  como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s prazos legais de repasse dos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prioridades de gasto, previamente estabelecidas por Decreto do Presiden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u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demanda apresentada pelos orga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sazonalidades especificas de alguns gasto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politica fiscal estabelecida para o periodo (deficit ou superavit fis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.10 - A STN, apos as consideracoes e  os  ajustes  necessarios,  regi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gramacao Financeira Aprovada - PFA. Os OSPF, em funcao do teto fixado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A, estabelecerao os limites para suas unidades gesto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3 - Operacionalizacao da programacao financeira no SIAFI  - e admini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Secretaria do Tesouro Nacional do Ministerio da  Fazenda (Orgao Centr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o ainda em sua composicao os Orgaos Setoriais  de  Programacao 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SPF) que sao as  Subsecretarias  de  Planejamento  e  Orcamento  (SPOA)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sterios  Civis  e  orgaos  equivalentes  da  Presidencia  da  Republic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sterios militares e, finalmente, as unidades executoras. Esses orgaos 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ibuicoes especif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3.1 - A primeira etapa  da  programacao  financeira,  caracteriza-se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CAO de recursos financeiros, documentada na PPF - Proposta de  Pro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ao Financeira registradas pelas Unidades Executoras aos orgaos setoriais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bem, estes ao orgao cen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3.2 - A segunda  etapa  da  programacao  financeira,  caracteriza-se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OVACAO dos valores  a  serem  liberados  aos  orgaos  setoriais  pelo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. Cabendo aos orgaos setoriais aprovarem os valores  a  liberar  as 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oras, dentro do  limite  estabelecido  pelo  orgao  central, por mei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istema CPR  -  Contas  a  Pagar  e  a  Receber,  por  intermedio de PF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Financeira Apro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- CLASSIFICACAO FUNCIONAL-PROGRA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1 - A  Funcao,  Sub-funcao,  Programa,  Acao  e  Localizacao,   compoe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cacao Funcional-Programatica que  tem o proposito  de  identific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de atuacao do Estado, mediante a fixacao de objetivos  e  as  aco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cance de tais obje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2 - Na composicao dessa estrutura funcional, cada um dos elementos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capacidade  de  digitos  suficientes  para  representar  sua  utilidad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o,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ncao: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b-funcao:          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a:              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ao:                  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calizacao:           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3 - Por  meio  da Funcao,  que  representa  o  maior  nivel  de agreg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diversas areas de despesa que  competem  ao  setor  publico  Governo b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ngir os objetivos nac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4 - A Sub-funcao  representa  uma   particao  da  Funcao, visando  agr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ado subconjunto de despesas do setor publico e  identifica  a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 das acoes que se aglutinam em torno das funcoes de Gov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5 - Os Programas representam os meios e instrumentos de acoes, artic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 processo decisorio orientado por objetivos comuns dos  diversos  esca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ament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6 - As Acoes sao, de tres naturezas diferentes as  acoes  de  governo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m ser classificadas como categorias de programacao orcament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idades, projeto e operacao e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6 1 -Atividade e um instrumento de programacao para alcancar o objetiv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programa,  envolvendo  um  conjunto  de  operacoes  que se realizam de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 e permanente, das quais resulta um produto necessario a manuten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o de gove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6 2 - Projeto e um instrumento de programacao para alcancar  o objetiv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programa, envolvendo um conjunto de operacoes, que se realizam  num per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do de tempo, das quais resulta um produto que concorre para  a  expa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o aperfeicoamento da acao de govern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6.3- Operacao Especial sao acoes que nao contribuem para a manutenca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es de governo, das quais nao resulta um produto e nao geram contrapres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a sob a forma de bens ou servicos. Porem um grupo importante de acoe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tureza de operacoes especiais quando associadas  a  programas finalis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m apresentar uma medicao correspondente a volume ou carga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7 - Localizacao de Gastos as atividades, projetos e  operacoes  espe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o  complementadas  por   localizadores  de  gasto  A  localizacao  do  g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 ao menor nivel de detalhamento  da estrutura programatica, send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to, o mesmo da 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SSIFICACAO FUNCIONAL-PROGRA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FUNCAO  |----&gt; Nivel de agregacao amplo para 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        de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SUBFUNCAO  |---&gt; Particao do nivel de agregacao de d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as do setor pu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PROGRAMA |---&gt; Meios e instrumen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      acoes de govern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ACOES |--&gt; As tres naturezas di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|    de acoes de govern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|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                         ---------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TIVIDADE |                      |PROJETO |                   |OPE.ESPECIAI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                         ---------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ter continuo permanente  |Inicio e fim determinados    | Nao contri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ase em despesas correntes |Enfase em despesa de capital | para manute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tencao da acao de governo|Expansao ou aperfeicoamento  | Nao geram 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                | Prestacao d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 De bens e 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IFIC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              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21    |    FUNCAO        |      ORGANIZACAO AGRARIA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------|--------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              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631   |    SUBFUNCAO     |      REFORMA AGRARIA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------|--------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              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0135  |    PROGRAMA      | NOVO MUNDO: ASSENT. DE TRABALHADORES RURA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------|--------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2908  |     |ATIVIDADE   | PERICIA JUD.EM ACOES DE DESAP.DE IMOVEI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5527  |ACAO |PROJETO     | TOPOGRAFIA EM AREAS DE ASSENTAMENTO RUR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0062  |     |OP.ESPECIAL | CONCESSAO DE CRED.- INST. AS FAMIL.ASSENTAD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|__________________|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EXECUCAO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Sancionada a LOA e publicado o Decreto de programacao financeira no  D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dados do orcamento detalhado em nivel de UO, PT e Elemento  de  Despes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, sao encaminhados e registrados no SIAFI.  A  partir  de  entao,  as 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ao  adotar  as  providencias  para  utilizacao  ou  descentraliza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Apos a publicacao da Lei de Meios  e  a  decretacao  das  diretriz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financeira, tem inicio a execucao orcamentaria, a partir de 1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eiro. As Unidades Orcamentarias podem, a partir dai, efetuar a movim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reditos, independentemente da existencia de saldos bancarios ou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 - E importante ressaltar que  as  Unidades  Orcamnetarias  para  efe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acao de credito ou emissao de Nota de Empenho deve faze-los dentr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s de empenho estabelecido no Decreto de Programac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- Quando  da  alteracao  dos  limites  globais  de  pagmentos  devera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dos o quantitativo das dotacoes  orcamentarias  e  o  comportamnet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cao orcamenta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- Respeitados os limites consignados no  Orcamento  Anual,  o  Decre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financeira pode ser modificado pela SOF/MPO  mediante  solici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ivada ate 31 de outubro do exercicio financeiro pelo  Ministro  de 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sado, no ambito d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- No ambito dos Poderes Legislativo e Judiciario, sao processados por 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espectivos  Presidentes,  e  no  do  Ministerio  Publico  da  Uniao 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urador-Geral da Repu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- MECANISMOS RETIFICADORES (CREDITOS ADICION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1 - Durante  a  execucao  do  orcamento,  os  recursos  podem   revelar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ficientes  para  a realizacao  dos programas  de trabalho, ou pode oco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cessidade da realizacao de despesa nao autorizada inicia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2 - Assim, com base no art. 40 da Lei  n.  4.320/64,  a  Lei 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a  ser  alterada  no  decorrer  de  sua  execucao  atraves  dos 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icionais,  que   sao   autorizacoes   de   despesas    nao   computadas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ficientemente dotadas na lei orcamentaria. Essas autorizacoes podem s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s ti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2.1 - creditos suplementares - para atender casos  em  que  a  dotacao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 na Lei de Orcamento, necessitando ser reforcada para  atender 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gidas no interesse da Administr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2.2 - creditos especiais - para atender despesas novas, para as quais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ja dotacao orcamentaria especific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2.3 - creditos extraordinarios  -  para atender casos de despesas urg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imprevisiveis, caracteristicas da situacao  de guerra,  comocao  interna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amidade pu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3 - O ato que abrir credito adicional indicara a importancia, a espec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mo e a classificacao da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4 - Os creditos suplementares e especiais  serao  autorizados  por  Lei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tos  por  Decreto  do  Executivo,   sendo  que  no   caso   dos  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lementares, a autorizacao podera estar contida na propria Lei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creditos suplementares  e  especiais  dependem da  existencia  de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is  para   ocorrer   a  despesa,  devendo ser procedidos de expo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da.  Para  este  fim,  sao  considerados   recursos,  desde  que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meti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4.1 - o  superavit  financeiro apurado em balanco patrimonial do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4.2 - os provenientes do excesso de arrecadaca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4.3 - os resultados de anulacao parcial ou total de dotacoes orcament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de creditos adicionais autorizados por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4.4 - o  produto  de  operacoes  de  credito  autorizadas,  em  forma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dicamente possibilite ao Poder Executivo realiza-la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4.5 - recursos  que,  em  decorrencia  de  veto,  emenda  ou  rejeicao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to  de  lei orcamentaria  anual,  ficarem   sem despesas correspond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5 - No que  se  refere a creditos extraordinarios, em razao do carate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gencia   que  envolve  essas  situacoes,  poderao  ser  abertos  por  me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soria nos  termos do  artigo 62 da 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6 - Os creditos especiais e extraordinarios nao poderao  ter vigencia 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exercicio  em  que  forem  autorizados,  salvo  se  o  ato  de autor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mulgado nos  ultimos quatro   meses  daquele  exercicio,  caso  em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bertos nos limites de saldos, poderao   vigorar  ate o termino do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   subsequ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7 - Os creditos suplementares,  sendo destinados a  atender  insufici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 orcamento,   a   estes   se  vinculam,  acompanhando  a  sua  vigenci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inguindo-se no termino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8 - Os  creditos  extraordinarios independem de recursos  para a aber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a a natureza de suas oper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9 - A  solicitacao  de  credito suplementar ou  especial  deve  partir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O interessada, sendo a seguir encaminhada pela  Secretaria  de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l, ou orgao equivalente, a Secretaria de Orcament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10 - A abertura de creditos adicionais  apresenta  consequencias  em  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oes: financeira e a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11 - No que se refere a primeira, o efeito se fara sentir na medida em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alteracao efetuada interfira no esquema de desembolso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12 - Quanto a programacao  orcamentaria, a influencia dos creditos  se f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ir quando interfere  na concretizacao   dos  objetivos  e  metas  a  s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cancados  pela  Administracao, e que sao dispostas na forma  dos  di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s, subprogramas, projetos e ativ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13 - Desta forma,  ainda  que  em  segmentos  diferentes da Administr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duas analises se completam no sentido  de  dimensionar  em sua  tot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mplicacoes de uma abertura de credito adic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14 - Evidenciada   a   validade   e  oportunidade  da  abertura do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do, SOF providenciara o ato necessario a sua formalizacao  (Minu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to ou Projeto de le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- DESCENTRALIZACAO DE CREDITOS ORCAMEN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.1 - DESCENTRALIZACAO EXTERNA (QUADRO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.1.1 - E a movimentacao de creditos  orcamentarios  iniciais ou  adic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 UO integrantes de Ministerios/Orgaos distintos, realizada  por  mei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 DE MOVIMENTACAO DE CREDITO-NC, utilizando eventos da classe 30.0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.1.2 - A anulacao de Descentralizacao Externa  de  Creditos  sera  efet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UNIDADE CONCEDENTE, utilizando  NC com o evento  de anulacao 30.0.XXX.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devolucao pela  UNIDADE  BENEFICIADORA  utilizando  o  evento de devol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.2 - DESCENTRALIZACAO INTERNA (QUADRO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.2.1 - E  a  movimentacao   de   creditos orcamentarios ou adicionai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 do proprio Ministerio/Orgao/Entidade, realizada por meio de NC,  utiliz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s da classe 30.0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.2.2 - A  Descentralizacao  Interna  de  Creditos   podera ser anulada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 ou em parte, nos seguintes ca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quando houver engano no valor do credito descentralizado  ou necess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zi-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quando houver alteracoes no Orcamento, envolvendo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entraliz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quando se tornar necessaria reducao de desp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quando   houver   cancelamento do  ato que deu origem a descentralizaca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quando  a  descentralizacao   interna   tiver  sido  feita  inadequada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vid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.2.3 - A anulacao da Descentralizacao Interna  de  Creditos  sera  efet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UNIDADE CONCEDENTE, utilizando NC  com o evento  de anulacao 30.0.XXX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devolucao pela UNIDADE BENEFICIADORA  utilizando  o  evento  de  devol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 - ESTAGIOS DA EXECUCAO DA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.1 - EMP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.1.1 - O Empenho  e o primeiro estagio da despesa, sendo assim  conceit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e  o  art. 58 da Lei n. 4.320/64: "O empenho da despesa e o ato ema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autoridade  competente  que  cria para  o Estado  obrigacao  de 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dente ou nao de implemento de condica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.1.2 - O Empenho e previo, ou seja, precede a  realizacao da despesa e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to ao limite do credito orcamentario, na forma do  art.  59  da  Lei 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20/64: "O empenho da  despesa nao podera  exceder  o  limite  dos 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didos". Em complemento, o art. 60  da  Lei  n.  4.320/64  define  que: "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dada a realizacao de despesa sem previo empen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.1.3 - A formalizacao do Empenho sera precedida da criacao de uma Lis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ns, por meio da transacao ATULI. Emitida a NE, torna-se o credito empen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indisponivel para nova aplicacao. E, portanto, a forma de comprometi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orcamentarios diretamente dotados no orcamento ou recebidos por  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Descentralizacao Externa ou Interna.(02.12.15 - Roteiro para emissao da 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.1.4 - MODALIDADES DE EMPE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s  empenhos,  de  acordo  com  a  sua  natureza e  finalidade,  podem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cados 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ENHO  ORDINARIO, que e  utilizado para  realizar  despesas  com  mon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amente conhecido e cujo pagamento deva ocorrer de uma so ve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ENHO  GLOBAL,  que  atende  despesas  com   montante  tambem  prev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hecido,  tais  como as  contratuais, mas de pagamento parcelado (art. 60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a  Lei  n.  4.320/64).  Exemplos:  alugueis,  prestacao  de  servicos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ceiros, vencimentos, salarios, proventos e pensoes, inclusive as obrig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onais decorrente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ENHO  POR  ESTIMATIVA, que  acolhe  despesas  de  valor  nao  prev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vel e geralmente de  base  periodicamente  nao  homogenea.  Ex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ua, luz, telefone, dia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.1.5 - CARACTERISTICAS DO EMP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 empenho para compras, obras e servicos so pode ser efetuado de acord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citacao ultimada, salvo no caso de sua dispensa,  cabendo  as  repart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r as instrucoes especificas, ou a justificacao  para  sua  dispensa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xigi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s despesas so podem ser empenhadas ate o limite dos creditos orcamen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ciais  e  creditos   orcamentarios adicionais, e de acordo com o cron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desembolso  da UG, devidamente  aprov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Nenhuma  despesa  podera  ser  realizada  sem  previo  empenho.  Admite-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via, quando a despesa nao decorrer de  contrato, que a extracao da NE 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mitante  ao  ato  que  autorizar o pagamento ou a  inscricao em  Rest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O empenho sera formalizado atraves da NE, onde  se  indicarao, entre 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ns  requeridos no  formulario, a classificacao orcamentaria e a import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despesa, o nome, CNPJ  ou  CPF  e endereco do credor,  a especifica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s ou servicos a adquirir, e o numero do processo da licitacao ou,  no 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ua  dispensa, o dispositivo legal autoriz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Para  o  empenho  de  despesa  relativa  a  produtos  de   origem  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r-se-a o limite para o exercicio financeiro e os registros  especif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a UG  deve organi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O empenho para aquisicao de bens mediante permuta limita-se a  diferenc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paga, quando nao sejam coincidentes os valores dos bens permu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As despesas com diarias e ajudas de custo sao empenhadas a conta da do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ria  relativa  ao  exercicio   financeiro   em   que   forem   conced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emente do periodo em que o servidor  realize  as  despesas  a  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sarcimento se destinem. E vedada a concessao de diarias e  ajudas  de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pagamento em exercicio posterior, bem como a inscricao em Restos a P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saldo  de empenhos correspondentes a tais desp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A  despesa  correspondente  a  cobertura  cambial   para   as   impor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zadas e empenhada em nome do proprio fornecedor, a taxa vigente. Hav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erenca de variacao cambial, esta ocorrera a conta da mesma dotacao.  Ja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stos relativos a comissao bancaria e  demais  despesas  operacionais  c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ssa ocorrerao, do mesmo modo, a conta da dotacao original, mas  empenh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estimativa em nome do Banco do Brasil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.1.6 - ANULACAO DO EMP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 anulacao do empenho e efetuada, no decorrer do exercicio, por meio da 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cialmente - quando seu valor exceder o montante da despesa realizad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mente - qu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servico contratado nao tiver sido pr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material encomendado nao tiver sido entregue;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NE tiver sido emitida incorre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 valor correspondente ao empenho anulado  reverte ao credito,  torn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l para novo empenho  ou descentralizacao,   respeitado  o  regim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No encerramento do exercicio, os empenhos sao anulados ou,  quando  cou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critos em conta de Restos  a  Pagar,  onde  poderao  permanecer  ate  31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zembro do ano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No caso de anulacao de empenho ordinario, a UG deve diligenciar no  sen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obter, se for o caso, a primeira via da NE em poder do respectivo cre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.1.7 - REFORCO DE EMP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G emitente deve reforcar o empenho que se  revelar  insuficiente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nder a um determinado compromisso ao longo do exercicio  financeiro.  N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o emite-se nova NE, devendo constar em campo  especifico  o  numero  da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to do refor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.1.8 - PRE-EMP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 Pre-empenho  e utilizado  para  registrar  o  credito  orcamentario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missado, para atender objetivo especifico, nos casos em que a despes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realizada, por suas caracteristicas, cumpre etapas com intervalos d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de a decisao ate a efetivacao da emissao da NE. A transacao  correspon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Pre-empenho e denominada PE - EFETUA PRE-EMPE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odos os saldos de Pre-Empenhos  nao  utilizados ate 31 de dezembro de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 serao automaticamente cancelados naquel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s eventos utilizados nesta  rotina  sao  automaticamente preenchidos 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, quando da indicacao da Especie de Empenho, na transacao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Nao existe transacao especifica para impressao  do  Pre-Empenho. As  co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ualmente necessarias deverao ser obtidas pelo mesmo comando  de im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uma consulta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.2 - LIQUID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gio que representa o ponto divisor entre as execucoes orcamentari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, consistindo na verificacao do direito adquirido  pelo  credor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nos titulos e documentos comprobatorios do respectivo  credito ( art. 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 n. 4.320/64 ). Esse estagio se concretiza com a emissao de  NL, utiliz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s da classe 51.0.XXX ou 61.0.XXX combinados com os  de  classe  52.0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aso de pagamento posterior, que sera realizado por OB, atraves  do 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classe 53.0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.3 -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ceiro estagio da execucao da  despesa,  o  Pagamento  e  tratado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ores detalhes na Macrofuncao 02.03.03 - PROGRAMACAO e EXECUC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 - PROCEDIMENTOS PARA REGISTRO DE ALTERACOES DOS CREDITOS ORCAMENT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.1 -  No  caso  de  modalidade  de  aplicacao  as  alteracoes  deverao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amente autorizadas por portaria do dirigente maximo de cada orgao  a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ver subordinada ou vinculada a unidade orcamentaria,  desde que verif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inviabilidade tecnica, operacional ou economica da execucao  do  credito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alidade prevista na lei orcamentaria e em seus creditos adic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.1.1 - Nao  se  aplica  a  exigencia   estabelecida  no  item  4.8.1.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cao da modalidade de aplicacao 99 e para reducao da modalidade  90,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o realizadas diretamente no SIAFI pela unidade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.1.2 - Somente podem ser alteradas as naturezas de  despesas  classifi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 gru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3 - Outras Despesas Corr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4 - Investimento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5 - Inversoes Financei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.2 - Os registros das alteracoes  do  IDOC  no  SIAFI serao efetuadas p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s Setoriais de Orcamento  de  cada  Orgao  ou  Entidades,  por  mei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&gt;DETAI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.3 - As alteracoes em nivel de Fonte de Recursos e Grupo de Despesa, 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das pela SOF/MPO, que as encaminhara  a STN/MF, para fins de atu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dados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.3.1 - As alteracoes em nivel  ou Fonte de  Recursos  e  Grupo de 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o tramitar obrigatoriamente pelo S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.4 - A STN publicara, juntamente com as demonstracoes e balancos,  a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m  os  incisos  I  e  II do art. 24 do Decreto n. 825, de 28 de mai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, as  alteracoes  e detalhamento efetivados no mes imediatamente a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.5 - As alteracoes no que tange o orcamento aprovado, LDO e IDOC devem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das com a utilizacao dos eventos indicados no QUADRO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AD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OS PARA REGISTRO DAS DESCENTRALIZACOES DE CREDITOS/TRANSF. FINANCE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ENTRE ORGAOS DA | DE ORGAOS DA ADMINISTRACAO DIRE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ADMINISTRACAO  |  PARA ENTIDADES DA ADMINISTRACA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   DIRETA      |             INDIRETA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  EVENTOS      |     EVENTOS     |     EVENTO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--------------- -|---------------- 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SITUACOES       |        |        |        |        |  ORCAM.|FINAN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      |        |        |        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      |        |        |        |COM COTA|COM CO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ORCAM. | FINANC.| ORCAM. | FINANC.|   DE   |   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      |        |        |        |REPASSE |REPAS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      |        |        |        |  POR   |  P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      |        |        |        |TRANSFE-|TRANSF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      |        |        |        |RENCIA  |RENCI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SEM  |CONCES.|30.0.002|70.0.805|30.0.005|70.0.805|30.0.011|70.0.72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FOR- 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   |MALI-|DEVOL. |30.0.032|70.0.806|30.0.038|70.0.806|30.0.020|70.0.73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CES- |ZACAO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AO POR |     |ANULAC.|30.0.033|   -    |30.0.039|   -    |30.0.021| 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UO PER- |-----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ENCENTE|     |CONCES.|30.0.002|70.0.702|30.0.005|70.0.702|   -    | 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0   |COM  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MITENTE|FOR- |DEVOLU.|30.0.032|70.0.727|30.0.038|70.0.727|   -    | 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MALI-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ZACAO|ANULAC.|30.0.033|   -    |30.0.039|   -    |   -    |  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|-----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|CONCES.|30.0.004|70.0.805|30.0.006|70.0.805|30.0.013|70.0.72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SEM  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I   |FOR- |DEVOLU.|30.0.036|70.0.806|30.0.040|70.0.806|30.0.024|70.0.73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CES- |MALI-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AO POR |ZACAO|ANULAC.|30.0.037|   -    |30.0.041|   -    |30.0.025|  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UO DE   |-----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OUTRO   |     |CONCES.|30.0.004|70.0.702|30.0.006|70.0.702|   -    |  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ORGAO/  |COM  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NTIDADE|FOR- |DEVOLU.|30.0.036|70.0.727|30.0.040|70.0.727|   -    |  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MALI-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ZACAO|ANULAC.|30.0.037|   -    |30.0.041|   -    |   -    |  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O I (Continuaca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OS PARA REGISTRO DAS DESCENTRALIZACOES DE CREDITOS/TRANSF. FINANCE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ENTRE ENTIDADES |DE ORGAOS DE ADMINISTRACAO INDIRE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DA ADMINISTRACAO |    PARA ORGAOS DA ADMINISTRACA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  INDIRETA     |             DIRETA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  EVENTOS      |  EVENTOS ORCAM. | EVENTOS FINAN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--------------- -|---------------- 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SITUACOES       |        |        |        |        |  ORCAM.|FINAN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      |        |        |        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      |        |        |        |COM COTA|COM CO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ORCAM. | FINANC.| ORCAM. | FINANC.|   DE   |   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      |        |        |        |REPASSE |REPAS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      |        |        |        |  POR   |  P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      |        |        |        |TRANSFE-|TRANSF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|        |        |        |        |RENCIA  |RENCI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SEM  |CONCES.|30.0.007|70.0.805|30.0.009|70.0.805|30.0.012|70.0.72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FOR- 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   |MALI-|DEVOL. |30.0.042|70.0.806|30.0.046|70.0.806|30.0.022|70.0.73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CES- |ZACAO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AO POR |     |ANULAC.|30.0.043|   -    |30.0.047|   -    |30.0.023| 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UO PER- |-----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ENCENTE|     |CONCES.|30.0.007|70.0.702|30.0.009|70.0.702|   -    | 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0   |COM  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MITENTE|FOR- |DEVOLU.|30.0.042|70.0.727|30.0.046|70.0.727|   -    | 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MALI-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ZACAO|ANULAC.|30.0.043|   -    |30.0.047|   -    |   -    |  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|-----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|CONCES.|30.0.008|70.0.805|30.0.010|70.0.805|30.0.014|70.0.72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SEM  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I   |FOR- |DEVOLU.|30.0.044|70.0.806|30.0.048|70.0.806|30.0.026|70.0.73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CES- |MALI-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AO POR |ZACAO|ANULAC.|30.0.045|   -    |30.0.049|   -    |30.0.027|  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UO DE   |-----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OUTRO   |     |CONCES.|30.0.008|70.0.702|30.0.010|70.0.702|   -    |  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ORGAO/  |COM  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NTIDADE|FOR- |DEVOLU.|30.0.044|70.0.727|30.0.048|70.0.727|   -    |  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MALI-|-------|---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ZACAO|ANULAC.|30.0.045|   -    |30.0.049|   -    |   -    |  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S:a) Devolucao: pela benefic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Anulacao: pelo emi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A descentralizacao  de  credito entre orgaos do mesmo tipo de  es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iva (CONUG)  podera  ser  efetivada  sem  formaliz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o. Desta forma, nao sera necessario o detalhamento da fo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os  com  o numero do convenio no momento da emissao do empen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lo Conve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Os orgaos  que  tenham  convenios  cadastrados,  cujos  concedent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entes sejam do mesma esfera administrativa, deverao executa-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 sua  fina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A descentralizacao devera ser realizada para  a  gestao  propria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o recebedor do credito, nao podendo vincular gestoes de um 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 ou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DETALHAMENTO DE UNIDADE ORCAMENTARIA - Indicador existente  na  tabel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O - CONUO, com os seguintes parametros  para  definicao  do  detalhamen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, em decorrencia de descentralizacao de credito entre orga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 - (OBRIGATORIO) - quando o Tipo de Detalhamento SOF for 1 ou 4, observ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da, as condicoes mencionadas no Quad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- (OPCIONAL)  -  quando  a  UG  Responsavel   pela   UO  determina  qu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lhamento do credito descentralizado  e  opcional.  Tambem  aplicavel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Tipos de Detalhamento SOF 1 ou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TIPOS DE DETALHAMENTOS SOF - transacao CONFO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Convenio ou Obrig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Conven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Obrig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Cadastro (tabela de fonte)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Nao deta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UADR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ALTERACOES DO IDOC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USUARIOS   AUTORIZADOS   -   EVENTOS   UTILIZADO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SETORIAIS DE   |  NAO SETORIAIS DE  |     UG DIRET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SPECIFICACAO |     ORCAMENTO     |      ORCAMENTO     |     RECEBEDOR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   |                    |     DA DIRET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(UG pertencente   |   (UG pertencente  | (UG nao pertencent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ao Orgao da UO)  |    ao Orgao da UO) |    ao Orgao da UO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-------------------|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REDUCAO|ACRESCIMO | REDUCAO |ACRESCIMO | REDUCAO |ACRESCIM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|--------|----------|---------|----------|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 - ALTERACAO |        |          |         |          |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O (orcamento |20.0.075| 20.0.076 | 20.0.107| 20.0.108 |20.0.078 | 20.0.07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provado      |        |          |         |          |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|--------|----------|---------|----------|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 - ALTERACAO |        |          |         |          |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A (LDO)      |20.0.087| 20.0.089 |         |          |20.0.085 | 20.0.08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|--------|----------|---------|----------|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 - ALTERACAO |        |          |         |          |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O IDOC (orca-|20.0.083| 20.0.084 |         |          |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mento aprova- |        |          |         |          |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o)           |        |          |         |          |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OBSERVACOES: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a) As transferencias recebidas da FINEP/Gestao Tesouro (365001/00001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deverao ser registradas por meio dos eventos 20.0.096 e 20.0.09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(orc. aprovado) e 20.0.098 e 20.0.099 (LDO)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b) Os registros acima serao efetuados atraves de ND, implicita  na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transacoes correspondentes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c) Os eventos de reducao e acrescimo deverao ser utilizados de form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conjugada, ou seja, no mesmo documento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ADRO II (continuaca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ALTERACOES DO IDOC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USUARIOS   AUTORIZADOS   -   EVENTOS   UTILIZADO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UG INDIRETA      |    UG INDIRETA   |    UG DIRET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SPECIFICACAO |       RECEBEDORA      |     RECEBEDORA   |    RECEBEDOR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DA INDIRETA      |     DA DIRETA    |    DA INDIRET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(UG nao pertencente  |(UG nao pertencen-|(UG nao pertencen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ao Orgao da UO)   |te ao Orgao da UO)|te ao Orgao da UO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-----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REDUCAO  | ACRESCIMO |REDUCAO |ACRESCIMO|REDUCAO |ACRESCIM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|-----------|-----------|------- |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 - ALTERACAO |           |           |        |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O (orcamento | 20.0.092  | 20.0.093  |20.0.096| 20.0.097|20.0.100| 20.0.10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provado)     |           |           |        |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|-----------|-----------|--------|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 - ALTERACAO |           |           |        |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A (LDO)      | 20.0.094  | 20.0.095  |20.0.098| 20.0.099|20.0.102| 20.0.10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|-----------|-----------|--------|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 - ALTERACAO |           |           |        |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O IDOC (orca-|           |           |        |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mento aprova- |           |           |        |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o)           |           |           |        |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 Propria UG |           |           |        |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|           |        |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OBSERVACOES: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a) As transferencias recebidas da FINEP/Gestao Tesouro (365001/00001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deverao ser registradas por meio dos eventos 20.0.096 e 20.0.09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(orc. aprovado) e 20.0.098 e 20.0.099 (LDO)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b) Os registros acima serao efetuados atraves de ND, implicita  na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transacoes correspondentes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c) Os eventos de reducao e acrescimo deverao ser utilizados de form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conjugada, ou seja, no mesmo documento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ADR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ELA DE CODIGOS PARA REGISTRO DE DOTACAO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CODIGO DE CREDITO     |     TIPO DE CREDITO     | EVENTO |  EVEN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            |        |   &gt;NC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|---------------------------|--------------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***|Antecipacao da LDO         |SUPLEMENTACAO            |20.0.021| 30.1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--------------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ANULACAO DA ANTECIPACAO |20.5.021| 30.6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|---------------------------|--------------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***|Credito Inicial            |SUPLEMENTACAO| DISPONIVEL|20.0.031| 30.1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|---------------------------|-------------|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0|Remanejamento de recursos  |SUPLEMENTACAO|           |20.0.082| 30.1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entre subprojetos ou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subatividades ate o limi-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te autorizado na LOA.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10|Ajuste de Arquivo relati-  |CANCELAMENTO |           |20.0.035| 30.6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vo a alteracao do identi-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ficador de Operacao de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Credito - IDOC ou de uso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IDUSO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|---------------------------|-------------|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10|Remanejam.de recursos en-  |SUPLEMENTACAO|           |20.0.082| 30.1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tre grupos de despesa do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mesmo sub-projeto ou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subatividade  ate o limite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autorizado na LOA.         |CANCELAMENTO |           |20.0.035| 30.6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|---------------------------|-------------|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40|Aplicacao de recursos de   |SUPLEMENTACAO| DISPONIVEL|20.0.032| 30.1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operacao de credito.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|---------------------------|-------------|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50|Aplicacao de recursos      |SUPLEMENTACAO|DISPONIVEL |20.0.027| 30.1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provenientes de variacao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monetaria e cambial de ope-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racoes de credito; de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incorporacao de saldos de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exercicios anteriores de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de doacoes e superavit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financeiro.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|---------------------------|-------------|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30|Aplicacao de recursos      |SUPLEMENTACAO|DISPONIVEL |20.0.032| 30.1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 |provenientes de excesso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70|de arrecadacao de recursos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ordinarios e vinculados do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Tesouro  Nacional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|---------------------------|-------------|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60|Transferencias constitu-   |SUPLEMENTACAO|DISPONIVEL |20.0.037| 30.1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cionais aos Estados, ao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DF aos Municipios, aos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Fundos Constitucionais de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Financiamento - FNO,FNE e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FNCO - e ao Fundo de Amparo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ao Trabalhador.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|---------------------------|-------------|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00|Abertura de Credito Especi-|SUPLEMENTACAO|DISPONIVEL |20.0.033| 30.1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al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|---------------------------|-------------|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30|Credito Especial/Remaneja- |CANCELAMENTO |DISPONIVEL |20.0.035| 30.6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do (Lei/Reserva)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Aplicacao de recursos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provenientes de excesso de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arrecadacao de recursos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ordinarios.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|---------------------------|-------------|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00|Reabertura de Credito Espe-|SUPLEMENTACAO|DISPONIVEL |20.0.043| 30.1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pecial.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|---------------------------|-------------|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500|Abertura de Credito  Extra-|SUPLEMENTACAO|DISPONIVEL |20.0.034| 30.1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ordinario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CANCELAMENTO |           |20.0.035| 30.6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|---------------------------|-------------|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50|Reabertura de Credito Extra|SUPLEMENTACAO|DISPONIVEL |20.0.054| 30.1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ordinario.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|---------------------------|-------------|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Acrescimo de Credito Indis-|             |           |20.0.077| 30.1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ponivel por transferencia a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outra Unidade Orcamentaria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Reducao de Credito Indispo-|             |INDISPON.  |20.0.088| 30.6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20|nivel por transferencia  a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outra Unidade Orcamentaria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decorrentes de extincao,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dissolucao ou privatizacao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com credito contido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|---------------------------|-------------|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Transferencia de credito   |             |           |20.0.049| 30.1.03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contido pela SOF  (indispo-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nibilizado) para credito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bloqueado para controle in-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interno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|---------------------------|-------------|----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Contingenciamento de credi-|             |           |20.0.074| 30.6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pela SOF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                       |             |           |20.5.074| 30.1.0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NC - A  geracao  do documento NC automatica, ocorre quando os credito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ao referir-se a precato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a  realizacao  de  estorno  de registros devera incluir o mesmo 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do anteriormente, substituindo a terceira posicao p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s tipos de alteracoes  orcamentarias  que  inclui  a "Receita" dentr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os  a  serem   atualizados,  sera  obrigatoria  a  observacao  das  n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tinentes a rec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s tipos de alteracoes orcamentarias de n.s. 200, 230, 350  e  500, 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am projetos/atividades,  subprojetos / subatividades  ou  metas  novos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rio devera proceder ao cadastramento previo (vide MTO-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         NOTA DE EMPENHO -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         NOTA DE MOVIMENTACAO DE CREDITO -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         NOTA DE PRE-EMPENHO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         ORDEM BANCARIA -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   PROGRAMACAO E EXECU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CONSULTA PRE-EMPENHO - C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MOVIMENTACAO DE CREDITO -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NATUREZA DE DOTACAO - 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EFETUA EMPENHO -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NOTA DE LANCAMENTO POR EVENTO -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REGISTRA ORDEM BANCARIA -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EFETUA PRE-EMPENHO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NOME DO CO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