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AO ORCAMENTARIA - PROGORCAM                                   02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CAO ORCAMENTARIA - PROGORCAM                                   02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Sistemas de Informa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PROGORCAM e um  instrumento  de  planejamento/orcamento,  que  p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r,  orientar,  acompanhar  e  controlar em  nivel  fisico-financeir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es empreendidas no ambito das  Unidades  Setoriais  Orcamentarias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PROGORCAM cria uma nova  estrutura  para  o Planejamento/Orc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com as seguintes faci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1 - adequacao as caracteristicas proprias de cada Ministe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2 - elaboracao/execucao em nivel de UG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.3 - associacao a estrutura definida no 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Esta estrutura e utilizada pela Unidade Setorial Orcamentaria  ( ES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-PT=PI )+( ITEM = ND ), para elaborar suas propostas, que serao consolid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presentadas a SOF, conforme a estrutura do O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FLUXO ORCA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- Elabora suas propostas e encaminha a Unidade Setorial  Orcamen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2 - Solicita alteracoes na Programacao Orcamentari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3 - Realiza a apropriacao fisica das desp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UNIDADE SETORIAL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1 - Elabora  o  planejamento  do  Orgao,  criando as  tabelas  de  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CAO, PLANO INTERNO e ITENS DE PROGRAM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2 - Define, atraves da Celula de Planejamento, quais UG poderao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do Plano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3 - Define o calendario de mudanca de FASE DE PROGRAMACAO de acor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ecessidades do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4 - Recebe e analisa as propostas da 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5 - Consolida as propostas e envia a SOF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6 - Recebe  e  analisa   as   solicitacoes   de  alteracoes  de 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as pelas 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.1 - Recebe, analisa a proposta consolidada do orcamento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FASES DE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 se  executar  o  orcamento  de  um  Orgao  num  determinado  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necessario que o mesmo tenha sido  elaborado  no ano  anterior.  O PROGO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a, portanto, com dois exercicios ao mesmo tempo, executando o orc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xercicio  corrente e elaborando a proposta para o exercicio seguinte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as  UG  possam  incluir  suas  propostas a Unidade Setorial 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Orgao  deve  preparar o ambiente com o  cadastramento das  tabelas  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ulas de Planej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CADASTRAMENTO DAS TABELAS E DAS CELULAS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fase e executada pela Unidade Setorial Orcamentaria do Orgao  e 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ivo  e  preparar as tabelas que serao utilizadas pelas UG na inclusa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s. Estas tabelas vislumbram a estrutura  orcamentaria definida a n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elo Orgao e dentro da qual as UGs irao detalhar su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 - TABELA DE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cao  define as principais  metas e objetivos do  Orgao. Na  Tabel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o sao  relacionadas, atraves de codigo, titulo e descricao, todas as  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Orgao ira  utilizar  para  atingir seus objetivos. Nesta tabela e  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 a  associacao  das Acoes  a  uma  UG  Coordenadora,  responsavel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da inclusao de propostas  e da execucao orcamentaria das  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ela coordenadas, tendo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digo da 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itulo da 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UG Coordenadora da 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Descricao da 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2 - TABELA DE SUB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acao e o desdobramento de uma determinada Acao, abrangendo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especificos dentro do objetivo maior. Representa  meios e instrument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o para alcancar os objetivos pretendidos, tendo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digo da Sub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itulo da Sub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odigo da 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UG Coordenadora da Sub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Descricao da Sub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3 - TABELA DE PLANO INTERNO 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PI e o instrumento  de  detalhamento  e  de  acompanhamento  das Aco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Subacoes do Orgao,  constituindo-se  detalhamento  das  Subacoes.  Pod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do a um centro de custo dentro da organizacao permitindo,  dessa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r  as  despesas  realizadas  por  PI.  Bem como acompanhar  as  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sticas, PI - Fisicos, onde nao ocorre dispendio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PI pode ser dividido em Etapas, que sao  especificacoes  mais  detal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tividades a serem desenvolv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ossui um atributo que indica a forma de  acompanhamento  dos  valor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s  a  ele  associadas,  podendo  ser  fisico,  financeiro  ou  fisi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ossui tambem indicador  da  classificacao  economica ( receita/despes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os) relativo as propostas relacionadas com 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Todo PI esta vinculado a um unico grupo ESFERA-UO-PT do orcamento, serv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detalhamento da programacao do Governo, ja que um mesmo grupo  ESFERA-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 pode ter varios PI associados a ele. O PI faz a  correspondencia  ent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oes do Orgao (Acao - Subacao - PI ) e  do  Governo ( Esfera - UO -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O PI pode  ainda  estar  vinculado  a  uma 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Um Orgao pode usar a tabela de PI e nao usar o PROGOR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 tabela de PI tem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igo do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t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f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dobra em eta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ompanhamento desej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assificacao Econom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titui prioridade 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pesa da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dor da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to da obrig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G - nao utilizado pelo PROGORC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xa de juros - nao utilizado pelo PROGORCAM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po correcao - nao utilizado pelo PROGOR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4 - TABELA DE 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ciona as  Etapas,  atraves  de  codigo, titulo e descricao. Atrib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Etapa  uma unidade de medida e define a qual PI ela pertence,  tendo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odigo da Et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it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Unidade de Medi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Descr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5 - TABELA DE ITEM DE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Itens de Programacao  compoem o  orcamento e  representam 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de bem ou servico. Cada Item de Programacao  possui uma Unidade de M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sta vinculado ou nao a uma classificacao  economica (receita  ou  despe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do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digo do Item de Program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it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Grupo Descri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lassificacao Economic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Unidade de Med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6 - CELULAS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quais UG sao responsaveis pelo credito associado a um 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 ou, se existirem, suas Etapas para as quais deverao  ser  informad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icio, duracao e data de termino. Este  relacionamento e  feito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ula de Planejamento, que tem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UG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Et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ata Ini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Du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Data Termin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INCLUSAO DAS PROP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A proposta informa a previsao de utilizacao de um item, em cada m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. Esta previsao e feita em termos fisicos (quantidades), fisico-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antidades e valor unitario) ou somente financeiros (valores),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I a ser utilizado. A previsao se refere  a  uma  UGR. A  utilizacao  d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 em uma UG deve estar associada aos PI e um item pode ser utilizad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ancar os objetivos de mais de um  PI,  podendo  haver  para  um  mesmo  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com diferentes FR. A Tabela da Proposta tem por compon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Fase de Program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G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ub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lano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fera-UO-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Et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Item de Program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assificacao Economic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dade de Med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- U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- 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- Regionalizacao -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- Expansao/Manuten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- Quantidades e/ou Valores - 12 ocorrencias, uma  para  cada  mes  do  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  PI   e  fisico,  sao  informadas  12  ocorrencias  representand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previ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  PI   e   fisico-financeiro,   sao   informadas   as  12  ocor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ndo  as  quantidades  previstas,  com  os  respectiv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ari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PI e  financeiro,  sao  informadas  12  ocorrencias  representand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es previ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O parametro denominado Fase de Programacao indica a fase da elabo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proposta e o tipo de usuario  responsavel  por sua  atual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cordo com os  seguintes codi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- Bloqueado para Programacao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- Programacao Orcamentaria a Cargo das U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- Programacao Orcamentaria a Cargo dos Coordenadores de Sub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- Programacao Orcamentaria a Cargo dos Coordenadores de Sub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- Programacao Orcamentaria a Cargo dos Coordenadores de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 - Programacao Orcamentaria a Cargo dos Coordenadores de Subacao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 - Programacao Orcamentaria a Cargo dos Coordenadores Orcamentar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 - Programacao Orcamentaria a Cargo dos Coordenadores Orcamentari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os Superi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 - Programacao Orcamentaria da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- Programacao Orcamentaria do Congress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Programacao Orcamentaria Lei Orcamentaria Inicial Valor Progr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Programacao Orcamentaria Lei Orcamentaria Inicial Valor Corri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O Orgao escolhe as Fases de Programacao que deseja utilizar  e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cronograma de utilizacao, e sendo que somente uma fase fica  ativa 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z.  O Cadastramento  das  Tabelas e das Celulas  de  Planejamento  desc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tem e realizado na Fase  de  Programacao 00.  Para iniciar a inclusao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s, a  Unidade  Setorial  Orcamentaria  deve  alterar o codigo da  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gramacao de 00 para aquele que permita  a inclusao.  Apos  o  termi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e cada fase a mesma fica arquivada como historico e como 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ecessidades levantadas por cada tipo de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- Apos a inclusao das propostas, cada  UG tem a  opcao de  definir  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dades  de  acordo com a importancia de sua realizacao. Esta inform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cial para uma analise mais criteriosa por parte dos Orgaos Superior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 de adequacao dos  valores  orcados aos  tetos  orcamentarios definido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Setorial  Orcamentaria podera, se necessario, priorizar PI  den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FERA-UO-PT e Subacao dentro de 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 - As   UGR   podem  incluir   propostas   enquanto  a  Unidade  S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 mantiver  a  Fase de Programacao  01. Quando a Unidade  Se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 alterar  a  Fase de Programacao, as UGR nao poderao mais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s,  podendo  apenas  consultar  os  dados ja  incluidos. 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fizerem necessarias, sao realizadas pelo usuario definido na nova  F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, apos copia essencial das propostas  incluidas  na Fase 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procedimento e comandado pela Unidade  Setorial  Orcamentaria, de 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  cronograma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6 - A proposta  consolidada  do  Orgao  e  passivel de  novos ajustes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provacao  da  LOA. Nao e necessario que o Orgao utilize todas as  Fas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7 - A partir da proposta aprovada e ajustada a lei, e gerada a Progra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rgao, a pedido da Unidade Setorial  Orcamentaria,  que  sera  utilizad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e de acompanhamento da execucao orcament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8 - A Programacao  refere-se  aos  valores  previstos e  apropriados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, detalhados a nivel de  UGR/PI e  Item  de  Programacao,  possibili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 visao geral  da  movimentacao  da  Programacao   Orcamentaria.  E  fo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cialmente, pelas propostas  iniciais da fase de programacao  aprovada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para posterior acompanhamento.  Uma  Programacao  e  identificada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es: UGR, Item de Programacao, Fonte de Recursos, PI e Et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ACOMPANHAMENTO DA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 no  acompanhamento e  ajustes  (reprogramacoes)  dos  valor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 do  Orgao,   pelas  UGR  e   Unidades   Setoriais   Orcament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das.  A  programacao e gerada  a  partir da proposta orcamentaria 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e das seguintes inform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VALORES  PREVISTOS  -  estes  valores  podem   ser  modificados 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1 - NOTA DE REPROGRAMACAO - N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E AJUSTE - para  ajuste  dentro  da  propria  programacao,  do  Progr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ao Teto Orcamentario, de forma a zerar o valor a Reprogra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 REPROGRAMACAO - para  alteracoes  entre  Programacoes de uma mesma UG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, nao alterando o QDD, mas afetando o Teto Orcamentario. Pode  ser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 para remanejar os valores  numa  mesma programacao e neste caso, o 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 nao e afe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.2 - NOTA DE ORCAMENTO - NO - para  registro  de  alteracao  de  cred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ndo alterar o QDD, com as seguintes caracteris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I - remanejamento interno de creditos  entre  propostas  que  nao  alt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Q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RE - remanejamento externo de creditos entre propostas que alteram o Q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A - credito adicional Notas de Orcamento,  que  naquele  ambito,  aume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redi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CC - cancelamento  de  credito  Notas de  Orcamento,  que  naquele  amb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inuem o cred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VALORES APROPRIADOS - atualizados Pela  NOTA DE APROPRIACAO FISICA-A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permite  registrar,  na  programacao  do  Orgao,  os  dados  d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ica/financeira  de uma  liquidacao  de  despesas  efetuadas  por NL, OB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, zerando o saldo das contas que controlam o Saldo a Apropr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VALORES CORRENTES - correspondem  aos  Valores  Apropriados nos  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dos, e aos Valores  Previstos nos  meses abertos, alterados sempre qu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es valores sofrem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4 - VALOR A REPROGRAMAR - e  atualizado  sempre  no fechamento  de  m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apropriacao  em mes fechado, se o Valor Apropriado for diferente do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o   no  mes.  E calculado  pela  diferenca  entre  Teto  Orcamentar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ca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NOTA DE APROPRIACAO FISICA -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ELABORACAO E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CELULA ORCAMENTARIA - CEL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ORCAMENTARIA DA UG - CONSUL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IMPRIME DETALHAMENTO DO ORGAO - IMPDE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TUALIZA NOTA DE ORCAMENTO - 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ATUALIZA NOTA DE REPROGRAMACAO - A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ROPOSTA INICIAL - CON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ACAO - CO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ITEM DE PROGRAMACAO - CONIT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PLANO INTERNO - C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CONSULTA SUBACAO - CONSUB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NDERLEY BEZERRA SALD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enador-Geral de Sistemas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