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AO E EXECUCAO FINANCEIRA                                      02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AO E EXECUCAO FINANCEIRA                                      02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Subdelegacao contida na IN/STN n. 05, de 06 de novemb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, de instituicao des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 Art. 16   a 22 do  Decreto-Lei 200,  de 25 de  fevereiro  de1967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 Art. 9   a 16 do   Decreto 93.872,   de 23 de   dezembro  de 198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Decreto n. 825, de 25 de mai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4 - Lei 9.649, de 27 de mai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5 - Lei 10.180, de 06 de feverei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detalha os procedimentos mencionados  na  IN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eve as funcoes  relacionadas  com  os  processos  de  Programac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Financeira, de forma a compatibilizar a liberacao de recursos co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 de caixa do  Tesouro  Nacional,  observando  os  lim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stabelecidos pela Lei Orcamentaria Anual - 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ONC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A Programacao Financeira compreende um conjunto de atividades que te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 de ajustar o  ritmo  de  execucao  do  orcamento ao fluxo prova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financeiros, de modo a assegurar a execucao dos  programas  anu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Desde a edicao do Decreto n. 64.441, de 30 de abril de 1969,  ratif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seus  aspectos  organizacionais  por  legislacao  posterior, as  ativ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rogramacao financeira do Tesouro Nacional foram  organizadas  sob 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istema, cabendo a uma Unidade no Ministerio da Fazenda   o  papel de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,  e  as  Unidades  de  Administracao  dos  Ministerios  e  d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es  da  Presidencia  da   Republica  e  dos  Poderes  Legislativ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iciario o papel de Orgaos Setor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Ao Orgao Central compete elaborar e executar a programacao financei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, fixar os limites globais mensais a serem desembolsados para os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is, observada  a legislacao pertinente, e exercer orientacao norma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ao  tecnica   e   fiscalizacao   especifica   em  relacao  a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rregados das atividades de 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O Orgao Central  de  Programacao  Financeira  e a  Coordenacao-Ger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Financeira - COFIN,  da  Secretaria  do  Tesouro  Nacional - 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quanto que os Orgaos  Setoriais  de  Programacao  Financeira - OSPF  sa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cretarias  de  Planejamento  e  Orcamento  e  unidades  equivalente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s  da  Presidencia  da  Republica  e  dos   Poderes   Legislativ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A movimentacao de recursos entre as unidades  do sistema de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e executada  atraves de liberacoes  de  cotas,  de  repasses  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re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a primeira fase da movimentacao dos recursos, realizada  em conson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 Cronograma de Desembolso aprovado pela STN. Esses recursos sao colo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isposicao  dos  OSPF mediante movimentacao  intra-SIAFI  dos  recurso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a  liberacao  de  recursos  realizada  pelos  OSPF  para  Entidad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Indireta, e entre estas; e  ainda, da Entidade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 para Orgaos da  Administracao  Direta, ou  entre  esses, se de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 - SUB-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a liberacao de recursos dos OSPF para as UG  de  um  mesmo  Ministe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ou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ELABORACAO DA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Apos a aprovacao da LOA, a STN,  por meio  de fita  magnetica  elabo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Secretaria  de  Orcamento  Federal - SOF, registra  no  SIAFI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 da   dotacao   inicial   e  creditos  adicionais,  com  ref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o  nas contas dos OSPF,  onde e contabilizada a cota a  programar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ao do credito orcamentario autor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A solicitacao de recursos financeiros  dos  OSPF  ao  Orgao  Central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 mediante registro especifico, no SIAFI,  da  Proposta  de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- PPF, por meio da transacao 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 De   posse  das  PPF  dos  OSPF, a  COFIN/STN, elabora  a  Propo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Financeira consolidada, com observancia dos criterios indic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r, por ordem de prior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Volume de arrecadacao dos recursos, de forma  que  o  montante  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do fique limitado ao efetivo ingresso dos recursos no caix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Existencia de dotacao orcamentaria  nas  categorias  de  gasto,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s recursos nos OS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 - Vinculacoes constitucionais e legais  das  receitas  arrecadadas, 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os respectivos prazos legais de repasse do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 -  Prioridade   de   gasto, previamente   estabelecida   no  Decre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 - Demanda apresentada pelos Orgaos, Ministerios e Ent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6 - Sazonalidade de alguns gast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7 - Politica  fiscal estabelecida para o  periodo  (deficit  ou  supe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PROCEDIMENTOS DA EXECU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Os OSPF registram as PPF para cada mes, considerando as  necessida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 financeiros,   as   dotacoes   orcamentarias   disponiveis  nas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adas e o cronograma de desembolso estabelecido pelo Orgao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1 - As PPF e PFA serao registradas no SIAFI, podendo ser ajustadas 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mes de re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2 - Existem  diversos  tipos de  PF, conforme seja solicitaca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, de limite de saque com vinculacao  de  pagamento, limite de s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empenho contra entrega, limite de saque para o INSS ou limite de sa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a divida 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A  totalizacao  dos  valores  apresentados  nas PPF  nao  podera ex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tacoes  aprovadas  no  O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- As PPF sao apresentadas nas seguintes categorias de ga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1 - "A" - PESSOAL E ENCARGOS SO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2 - "B" -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 - "C" - OUTRAS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- A  STN,  considerando    os    criterios   citados   no   item  4.3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existentes, a estimativa de ingresso de recursos, as do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s vigentes, as prioridades para pagamento e o cronograma anu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),  ajusta   os   valores   propostos,   registrando  a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Aprovada - PFA de cada mes, por meio da transacao 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- Os OSPF, em funcao do teto fixado na PFA,  estabelece  os  limite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s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- Os compromissos em moeda estrangeira deverao ser  programados em  Re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zendo-se o ajuste dos valores segundo a variacao camb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- As PPF/PFA referentes a  Categoria  "B"  -  Divida sao  registrada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- Apos  aprovacao da programacao financeira,  e  efetuada  a  liber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financeiros, de acordo com o cronograma de desembo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OPERACIONALIZACAO DA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 - Os orgaos setoriais de  programacao financeira - OSPF, consideran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s de recursos financeiros e as dotacoes  orcamentarias  dispon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UG supervisionadas, deverao registrar, ate o segundo dia util  anteri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cao,as Propostas de Programacao Financeira - PPF para o mes em 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 - Para o  pagamento  de  pessoal  civil  dos orgaos e entidades do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vo, o  limite  sera  estabelecido  com  base  nos  calculos da f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soal  elaborada pelo Sistema Integrado de Administraca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APE, e para o Poder Legislativo e Judiciario, de  acordo com o cron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al de desembols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3 - Os OSPF deverao solicitar ao Orgao Central de  Programacao 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limites  para  pagamento   de   pessoal  (categoria de gasto "A")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a  Proposta  de Programacao Financeira - PPF (Especie de PF: 1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antes incluidos no SIAPE e de valores extra-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4 - As  PPF  deverao  ter  como UG  Favorecida COFIN/STN - 170500/00001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do Ti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4.1 - Tipo 22 - Limite de Restos a Pagar com vinculacao de pagament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4.2 - Tipo 30 - Limite com vinculacao de pagament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5 - As vinculacoes de pagamento relacionadas a categoria de gastos "A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soal e Encargos Sociais sao a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130 Pessoal - Sentencas Jud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140 Pessoal - Prec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141 Pessoal - Sentencas Judiciais de Pequen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142 Pessoal - Precatorios Descentr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307 Outros Pagamentos de Pessoal - Orgaos Integrantes S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308 Pessoal - Contribuicao a Previdencia Fec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309 Pessoal - Requis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310 Pagamento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311 INSS - EPU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390 Pessoal - Fundo Constitucional do G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6 - O  procedimento  a ser adotado com relacao ao ressarciment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ido  de  outros  orgaos (subordinados  ou  nao subordinados) integran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PE devera ser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6.1 - Orgao  cessionario descentraliza o credito e, posteriormente, ef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passe  ou  sub-repasse  do recurso (vinculacao 309) mediante PF especi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que o orgao cedente efetue 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7 - As  liberacoes de limites para pagamento  de  pessoal serao conced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ordo com o seguinte cron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7.1 - Orgaos dos Poderes Legislativo  e  Judiciario: no dia 20 de cad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, quando este ocorrer em dia nao util, no dia util imediatamente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7.2 - Orgaos do Poder Executivo: no ultimo dia util do mes de  compe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fo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8 - Os limites financeiros estabelecidos pelo Orgao Central de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, para pagamento  de  despesas  de  pessoal  e encargos sociais,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o ser utilizados para pagamento de qualquer outra categoria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-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 - Divida Interna e Externa - Serao liberadas de acordo  com  solici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oordenacao-Geral de Controle da Divida Publica - CODIV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 - A PPF para as Dividas Interna e Externa serao feita pelo orga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-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 - LEGISLATIVO, JUDICIARIO E MINISTERIO PUBLICO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.1 - Os recursos financeiros correspondentes aos  creditos 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gnados na Lei Orcamentaria, e seus creditos adicionais,  serao  lib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o dia 20 de cada mes, ou quando este ocorrer em dia nao util, no dia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ediatamente anterior, em valores correspondentes aos duodeci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.2. -  A  unidade  devera emitir sua Proposta de Programacao Financeir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F  dois  dias  uteis  antes  da  liberacao, de  acordo  com  o cronogr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bolso publicado no Diario Oficial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 -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1 - A  liberacao  dos  recursos  financeiros referentes ao exercici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  anteriores (Restos  a  Pagar), sera  feita  de acordo com o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o em decreto que dispoe sobre a programacao orcamentaria e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oder Executivo e por liberacoes extra-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2 - A  unidade  devera  emitir  a  PPF ate o dia 5 do mes em curso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coes  que  dependam  de  limite estipulado por decreto, deve-se leva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que o saldo a liberar no mes segue os seguintes paramet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Limite concedido por Dec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agamento efetivo ate o ultimo dia util do mes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ldo da conta de limite de saque (1.1.2.1.6.04.00) ate o  ultimo  dia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mes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valor a receber = a - b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 - A PPF para a categoria de casto de custeio devera conter a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.1 - Para Empenho com Garantia de Pagamento Contra-En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po de Recurso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acao de Pagamento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.2 - Para  adiantamento  de  recursos  externos/doacoes  e  Contrapa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po de Recu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0 (exercicio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2 (restos a pa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acao de Pagamento: 505 ou 507 (despesa financei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.3 - Para 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po de Recu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0 (exercicio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2 (restos a pa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acao  de  Pagamento: 400, 510 (beneficios  da  folha de pessoal),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Pessoal  contratado  por  tempo  determinado), 412 (pagamento  de  car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, entre outras especi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.4 - Para Despesas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po de Recu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0 (exercicio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2 (restos a pa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acao de Pagamento: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.5 - Para Creditos Extraordi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po de Recu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0 (exercicio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2 (restos a pa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acao de Pagamento: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.6 - Para restituicao de Receitas Fed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po de Recu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B (receitas administradas pela 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inculacao: 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- REMANEJAMENTO E ES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1 - DO REMANEJAMENTO E ESTORNO DA PPF E DA 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1.1 - Podem  ser  efetuadas  alteracoes   na  PPF  e  PFA  para   corr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oes nos campos: tipo, fonte, codigo de vinculacao, categoria de ga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revista ou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1.2 - A unidade podera  efetuar  o  acerto  de  alguns  dos  campos  a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onados, emitindo nova PPF, caso esta nao  tenha  sido aprovada infor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mpo "estorno", "S" na linha onde serao informados os dados que se  de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r e "N" na linha onde serao informados os nov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2 - Para estornar uma PPF devera ser emitida uma  nova PPF, informando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campo "estorno",  seguido  das  informacoes  constantes  da  PF  qu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or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3 - Caso  a  PPF  ja  tiver  sido  aprovada,  mas  o recurso ainda nao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do, devera ser solicitado a UG emitente da PFA o estorno da  mesm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sejam efetuadas 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4 - nos  casos  em que os recursos tenham sido liberados os remanej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 ser  solicitados  por  meio  da  emissao  de PF na especie "4" (PR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ndo "R" no campo estorno, seguido das informacoes a serem  remanejad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" para as novas  informacoes. deverao, ainda  ser  observadas  a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4.1 - Caso a UG ainda nao tenha utilizado o recurso - devera ser  efet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nejamento de cota e do  limite  com  vinculacao.  devera  ser  informa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 os seguintes tipos de recur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22 - remanejamento de cota de restos a pagar e limite vincu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30 - remanejamento de cota do exercicio e limite vincu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33 - remanejamento   de  cota  do  exercicio e limite  vinculado. Dest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as as liberacoes efetuadas para as UG da STN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40 - remanejamento   de   cota   do   exercicio   e   limite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-entr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4.2 - Caso a unidade ja tenha utilizado o recurso - remanejamento 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20 - remanejamento de cota de restos a pa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31 - remanejamento de cota do exerc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32 - remanejamento de cota  do  exercicio.  Destinado  apenas as lib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s para as UG da STN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37 - remanejamento de cota p/ pagamento da divida 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4.3 - Para  estornar uma PRF devera ser emitida uma nova PRF informan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o "estorno" " S" no lugar do "N", e mantendo todos os demais campos i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 PRF a ser estor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5 - A unidade podera consultar  o  evento  que  sera  utilizado  com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e/tipo de PF por meio da transacao CONSITDOC. O  codigo  do  docume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informado na transacao e a juncao da especie + tipo da PF, por 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5.1 - Especie 1 + Tipo 30 = SITUACA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5.2 - Cada linha de PF gera um compromisso  a  pagar  e  um  compromis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er, de previsao no caso da PPF e de realizacao no caso da PFA, para as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utilizam o CPR. A PPF gera o documento PP para a UG favorecida e PR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 emitente.  A  PFA  gera  o  documento AP para a UG emitente e AR para 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cida que substituem, respectivamente os compromissos de PP e 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aprovacao das PPF para UG  que utilizam o CPR pode ser efetuada por 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transacao CONFLUXO, marcando a opcao "X" nos compromissos de P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liberacao tambem e efetuada por meio  da  transacao  CONFLUXO, marc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ao "R" para  realizacao "on  line" ou "A" para  realizacao "batch" n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d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- DA DEVOLUCAO D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.1 - A devolucao dos recursos de limite com vinculacao devera ser  efet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e PF especie 9, conforme o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 - ACERTO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.1 - Para acerto de saldos e especialmente para as unidades que  utiliza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R, nos casos em que, por algum  motivo,  ocorrer  a  existencia  de 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sem  os  respectivos  compromissos  pendentes  no  CPR, dev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s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.1.1 - saldo na conta Cota Financeira a Liberar (1.9.3.1.1.03.02) - emi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 com o evento 54.5.226 (estorno da PPF e PFA), ou  evento  54.5.043 (es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da PF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.1.2 - saldo na conta Cota Financeira Solicitada (1.9.3.1.1.03.01) - em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 com o evento 54.5.072 (estorno de PP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MODALIDADE DE LIB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- As liberacoes de recursos pelo orgao central de  programacao 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efetivadas da seguinte mane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1 - com estabelecimento de limite de  saque  com vinculacao 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o  pagamento  de  despesas  com  fontes  do  Tesouro,  observando-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as de gastos previamente especif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2 - com o estabelecimento de limite de saque para  empenho  contra en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 pagamento  de  despesas  com  empenho com garantia de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3 - com recursos da 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- OPERACIONALIZACAO DO LIMITE DE SAQUE COM VINCULACAO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1 - O Limite de Saque com Vinculacao de Pagamento e o processo pelo q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central de programacao financeira controla os pagamentos dentro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de recursos, de forma a vincular a liberacao com a respectiv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2 - A STN estabelecera limites de saque com sua respectiva vinculaca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 de  despesas  nas  fontes  do  Tesouro  com  base  na 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3 - As receitas referentes a  recursos  proprios  diretamente  arreca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orgaos (CONFONTE,  campo "GERA COTA STN - NAO"), podem  ser  contro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onte  e  vinculacao  de  pagamento. Para  tal,  os  recursos  dev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s da Conta Unica para a Conta Vinculada, por meio de NL, utili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to 55.0.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3.1 - Essa rotina possibilitara a identificacao das fontes de arrecad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   como   a   vinculacao   no   momento   do   pagamento. O saldo 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2.1.6.04.00 demonstrara o total dos recursos nao uti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4 - A operacionalizacao do Limite de Saque com Vinculacao de Pagament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4.1 - COFIN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fetivara  a liberacao  de  Cotas  Financeiras  e  a  fixacao  de Lim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  para  os  OSPF  utilizando-se  do  Subsistema   CPR. Os  eventos 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dos no Quadr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s liberacoes de recursos serao efetivadas com as informacoes da  categ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gasto,  tipo  de  recurso,  codigo  de  vinculacao de pagamento e fo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4.2 - 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s OSPF efetivarao as transferencias de limite de saque, por  meio de PF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, para suas UG subordinadas e supervisionadas. O documento NS sera per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eles OSPF que utilizam o 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4.3 - 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or ocasiao dos pagamentos  efetuados  nas fontes  Tesouro (CONFONTE,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A COTA STN - SIM"), vinculados a limite, deverao ser utilizados os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gamento juntamente com o 56.0.600 n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ara pagamento de beneficios do INSS e da Divida  deverao  ser  utiliz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mente, os eventos 56.0.636 e 56.0.640, na  OB,  que  tambem  po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de fonte + vinculaca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s retencoes  e as obrigacoes, cujos pagamentos forem vinculados a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ser recolhidas utilizando-se  desse  mesmo tipo de recurso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recolhidas por DARF, GPS, DAR, GF e GSE - Tipo  de Recurso - 3 Vincu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recolhidas por OB - utilizar a vinculacao especifica para cada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nao utilizacao  do  evento  56.0.600  na  OB, ocasionara o  pag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com recursos constantes na Conta Unica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O saldo  da conta  1.1.2.1.6.04.00,  nas UGE, representa  o valor do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do e nao ut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s limites por vinculacao estabelecidos pelo Orgao Central somente  pod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utilizados  para  pagamento  de  despesas  relacionadas  a  vincu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5 - Os eventos  de  pagamento  com  Limite  de Saque (56.0.600, 56.0.63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.640) podem ser utilizados nas seguintes 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5.1 - qualquer pagamento (OB) Extra-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5.2 - nas   OB   Intra-SIAFI  que  possuam  indicacao  da  Nota de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isquer das inscricoes do documento. Quando nao existir a indicacao da 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empenho, a  transferencia  financeira  devera  ser  feita  por meio de P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e 8, confor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, mediante a transferencia de limite entre 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5.3 - As fontes  informadas  para  os eventos citados deverao pertencer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o  grupo  financeiro  da  fonte  do  empenho  (terceiro  e quarto dig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acao CONGRF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5.4 - nao  sera  permitida  a  utilizacao dos eventos 56.5.600, 56.5.63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.640  na   OB, exceto   quando  esta  for  de  cancelamento (CANOB)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  da  conciliacao  da  Conta  Unica. No caso de im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 pela Unidade, esta devera solicitar a devolucao dos recursos 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a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5.5 - Quando  o  beneficiario  do  pagamento nao for uma UG, o regist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 dos  recursos  financeiros, relativo  aos  limites de vincu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devera  ser  efetivado utilizando-se a rotina de Deposito Diret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U, indicando o tipo de recurso 3 no codigo de depo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6 - DEVOLUCAO DE LIMITE DE S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6.1 - A devolucao do limite de saque  devera  ser  feita  por  meio  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e 9 da UG para OSPF (administracao direta ou indireta);  e  do OSP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,  selecionando  o  tipo  mais  adequado  para  a  consulta  aos 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, acessar a transacao CONSITDOC a partir da situaca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- OPERACIONALIZACAO DO LIMITE PARA PAGAMENTO CONTRA EN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1 - O Empenho com  Garantia  de Pagamento  Contra  Entrega  e  o 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qual as UG  garantem aos fornecedores   de   pequenas   compras  de  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is  e  servicos, inscritos  no  Sistema  de  Cadastramento Unific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necedores -  SICAF, o   pagamento   da   despesa  em  ate 72 horas  apo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mento  do   bem, material  ou  servico,  por  meio  da  emissao   da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 - O pagamento destas pequenas compras e  servicos  obedecera  ao 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emissao de NE com Garantia de Pagamento Contra Entrega, ate o teto fi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dispensa de licitacao, a excecao  do   pagamento   relativo   a  serv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s com o fornecimento de agua e esgoto, energia eletrica e comunic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que o favorecido integre a Conta Unica do Tesouro Nacional, isto e,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UG executora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.1 - Para emissao da NE com Garantia de Pagamento Contra Entrega  pod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utilizados recursos do Tesouro Nacional ou recursos prop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Os   recursos   do   Tesouro  Nacional (CONFONTE - Gera  Cota - SIM)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s  pela  COFIN/STN - Coordenacao-Geral  de 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s OSPF e destes para as suas UG subordi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s  recursos  proprios (CONFONTE - Gera Cota - NAO) serao estabeleci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 da  transferencia  do  valor  da conta Limite de Saque com Vincu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(1.1.2.1.6.04.00) para  a  conta  de  Limite  para 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 (1.1.2.1.6.14.00), utilizando o evento 54.0.6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3 - O limite mencionado no item 7.3.2  podera ser consultado por  me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LIMI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4 - Sera admitido emissao de Nota de Empenho com Garantia apenas q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ar de despesas dos Grupos 3, 4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5 - O nao cumprimento do prazo para pagamento podera ser  comunicado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necedor a Secretaria Federal de Controle, conforme  impresso  na respe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de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6 - Os valores concedidos pela COFIN/STN aos OSPF, a titulo de  Lim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a de Empenho com Garantia para Pagamento Contra Entrega,  serao   deduz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limites de liberacao financeira estabelecidos no Decreto  n. 4.992,  d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everei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7 - Havendo solicitacao, a STN podera conceder antecipadamente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todos os  meses  do  exercicio. Neste caso,  quando  das  liberacoe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 programados  no  Decreto  citado no item anterior, em cada bimes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deduzidos os valores utilizados nessa mod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 - PROCEDIMENTOS  PARA  OPERACIONALIZACAO DO LIMITE PARA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1 - De competencia da COFIN/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nformar  a  CCONT/STN  as  natureza  de  despesas compreendidas nos Gr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os no codigo 7.3.4 e que deverao permitir Pagamento Contra Entr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stabelecer  o  limite de saque para emissao de  NE com  garantia, em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OSPF, com base nos valores solicitados na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s  limites  de  que  trata o Decreto n. 2.439, de 23 de Dezembro de 1997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ao  Normativa  n. 01, de 30 de  Janeiro  de 1998, serao  registra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pela COFIN/STN, apos aprovacao, pelo Ministro da Fazenda, da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valor  do teto fixado pela COFIN/STN para  emissao da NE sera regis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SIAFI  por  meio  da transacao ATULIMINEC. A consulta podera ser feit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a transacao CONLIMI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valor dos recursos a liberar pela  COFIN,  relativos  ao limite de s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pagamento  de  empenho  contra  entrega, representara  o saldo 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.1.6.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2 - De competencia do OS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s  OSPF  devem  solicitar a COFIN/STN os valores para pagamento de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Garantia  de  Pagamento  Contra  Entrega, mediante registro especific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 de  PPF, por  meio da transacao "PF", referente aos valores  que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s para o mes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registro  do  limite  efetuado  pela  COFIN/STN  sera  considerado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mento  de Cota Financeira nos OSPF. Esse mesmo procedimento se refle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 UG subordinadas aos OSPF, quando da distribuicao desse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registro da devolucao do limite recebido pelas OSPF para a COFIN oco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e NL, observan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urso recebido no exercicio  corrente:  utilizar  os  eventos  56.0.628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.7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urso recebido em exercicios anteriores: utilizar  os  eventos 56.0.689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.742.  Caso nao tenha ocorrido o registro do diferido por meio do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encerramento   do   exercicio  o  OSPF   devera  solicitar, previamen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esse registro.  A  COFIN/STN  utilizara  o  evento 54.0.390  par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a cota dife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3 - De competencia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s UG que desejarem emitir Nota de Empenho com Garantia de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, deverao indicar essa opcao em campo  especifico  contido  no 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,   denominado "PGTO   CONTRA   ENTREGA", observando   os 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mentos deste ca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   "0"   indica   a  emissao  de  Empenho Normal, isto e, nao vincul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ntia de Pagamento Contra Entre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   "1"    indica  a  emissao  de   Empenho  com Pagamento Contra Entr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ortunidade em que ocorrera registros contabeis nas contas 2.9.3.1.1.05.0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A DE EMPENHO CONTRA ENTREGA A EMPENHAR E 2.9.3.1.1.05.02 - COTA DE 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 ENTREGA EMPENH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4 - Para emissao de Nota  de  Empenho  com  Garantia de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, as UG deverao inicial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er recebido de seus OSPF Limite para Pagamento Contra Entrega, para 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ontes teso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er transferido o valor do Limite de  Saque  com  Vinculacao 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1.2.1.6.04.00)  para  a  conta  de  Limite  para  Pagamento  Contra Ent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1.2.1.6.14.00), conforme descrito no item 7.3.2.1, letr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Limite  para  Pagamento  Contra  Entrega, tanto  nas fontes tesour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s  proprias, e  registrado  nas  contas 1.1.2.1.6.14.00 - Limite de S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Empenho  Contra  Entrega - e 2.9.3.1.1.05.01 -  Cota  de  Empenh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 a Empe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5 - A  emissao  da  Nota  de  Empenho  Contra Entrega gera, entre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s,  a   baixa   do   valor   da   conta 2.9.3.1.1.05.01,   portant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cindivel  o recebimento do limite do OSPF ou a aplicacao do proc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o no item 7.3.2.1, letr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6 - Quando se tratar de despesas empenhadas com Garantia  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 Entrega, as UG  deverao observar o prazo para emissao da OB de  at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s, apos o ateste do recebimento do bem, material ou serv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7 - De acordo com o Decreto n.  2.439/97, os Empenhos  com  Garant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Contra Entrega so poderao ser adotados em relacao  aos 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equenas compras e servicos,  inscritos SICAF e que estejam na situ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APTO"  cabendo  ao  SIAFI  verificar  tal  situacao quando da confirm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o  caso  do  SICAF  se  encontrar  sem  comunicacao com o SIAFI, nao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ido o registro do Empenho e sera mostrada mensagem  comunicando  o  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8 - DA CONTABILIZACAO D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Quando  da emissao da OB para o pagamento da despesa,  com  a utiliz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 da  classe 53,  nao  sera necessario a utilizacao do evento 56.0.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  quando  identificado que o empenho trata-se de Empenho Contra Entreg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automaticamente acionara eventos complementares para esta op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 o pagamento  efetuado estiver sujeito a retencoes de Impostos, utili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seguintes ev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s  retencoes  de  impostos e contribuicoes diversas, recolhidas por D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. 3 .   da  IN  Conjunta  N.23/SRF/STN/SFC, de 02/03/2001, para empenh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 contra entrega utilizar o evento 52.0.285. A emissao do DARF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efetivada utilizando o Tipo de Recurso 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  retencao   do   ISS  - Impostos sobre Servicos, pelas Unidades Ges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diadas  no     Distrito   Federal,  especificamente,  utilizar   o  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.263, e  depois  fazer o recolhimento por meio do documento DAR. A e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DAR devera ser efetivada utilizando o Tipo de Recurso 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tencao do ISS - Imposto sobre  Servicos, por UG  que  nao  pertenca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to Federal,  utilizar o evento 52.0.278 para a retencao e 53.0.378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colhimento por 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tencao das contribuicoes  para  o INSS recolhidas por GPS, utiliza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52.0.300.  A  emissao  da GPS devera ser efetivada utilizando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9 - O  registro  da  devolucao  do limite das UG para as suas OSPF(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) ocorrerapor meio de NL, observan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curso  recebido  no  exercicio  corrente: utilizar  os eventos 56.0.62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.753  sem  programacao  financeira  e 56.0.625 + 70.0.701 com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curso  recebido  em exercicios anteriores: utilizar os eventos 70.0.75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.689. Caso  nao tenha ocorrido o registro do diferido por meio do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ncerramento do exercicio a Setorial Financeira de Orgao devera efetiva-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amente, utilizando o evento 54.0.7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10 - O  registro  da devolucao do limite da Setorial Financeira de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ordinado  para a Setorial Financeira de Orgao Superior ocorrera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, observan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curso  recebido  no  exercicio  corrente: utilizar  os eventos 56.0.62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.818 sem programacao financeira e 56.0.625 + 70.0.715 com program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curso  recebido  em exercicios anteriores: utilizar os eventos 70.0.76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.689. Caso  nao tenha ocorrido o registro do diferido por meio do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encerramento  do  exercicio a Setorial Financeira de Orgao Superior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-lo, previamente, utilizando o evento 54.0.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11 - Havendo a necessidade de anulacao de  Empenho   com   Garanti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  Contra   Entrega, deve-se  adotar   os   mesmos  procediment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 normal. Caso ja tenha ocorrido o pagamento e ainda assim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necessidade   da   anulacao   do  Empenho, substituindo-o  por  outro,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amente    devera  ser do mesmo tipo do empenho anulado , isto 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ntia de Pagamento Contra Entr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12 - Para cancelamento da OB no  mesmo dia   da   sua  emissao,  dev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r  a transacao CANOB.  Caso  o  cancelamento  ocorra  posteriorm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tro do  mesmo exercicio de emissao da NE, seja por  iniciativa da UG ou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 do   banco   devido  a  divergencias  encontradas  no documento,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efetuara  todos os  registros contabeis,  automaticamente,  quand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mento  das informacoes, a exemplo de outras  modalidades  de 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ste  mesmo  procedimento  sera aplicado tambem quando  do  cancela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 no  exercicio  seguinte   e  referente  a  empenhos emitidos n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,  sendo    que   neste  caso os depositos serao efetuados na con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 de Saque com Vinculacao de Pagamento da 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13 - Na  impressao  das  Notas  de  Empenhos  com Garantia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 Entrega, o sistema descrevera os seguintes textos adi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itulo  do  Documento:  NOTA  DE  EMPENHO  COM GARANTIA DE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o campo  de  Observacao/Finalidade  do  documento,  alem  d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das pela UG  e no caso de ser Empenho com Garantia  de  Pagamento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, o sistema  fornecera  o  seguinte  texto: "NO CASO  DO  NA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E  EMPENHO  EM  ATE  72H  DO  ACEITE, CONTACTAR  A  SECRETARIA  FEDER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 NO  FONE: (000) 000-000000" (vira  impresso  o  telefone  da  UG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Interno da UGE da Nota de Empenho, para que o fornecedor saiba a 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r a sua reclamacao, se necess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ACOMPANHAMENTO 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- A liberacao e devolucao de recursos, as contas utilizadas na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e o acompanhamento e controle do processo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o indicados nos Quadros I e II,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U A D R O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S UTILIZADAS NO PROCESSO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C U R S O S    A    L I B E R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D E    D E S P E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0.00         | Cotas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0         | Cotas de Despesa Autor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1         | Cota de Despesa In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2         | Cota de Despesa a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3         | Cota de Despesa a Li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4         | Cota de Despesa Lib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5         | Cota de Despesa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6         | Cota de Despesa Transf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07         | Cota de Despesa Proveniente de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14         | Cota de Despesa Proveniente de GPS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15         | Cota de Despesa a A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16         | Cota de Despesa Proveniente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17         | Cota de Despesa Proveniente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1.18         | Cota de Despesa Proveniente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99.00         |*Diversas Cotas de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D E    R E P A S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0         | Cotas de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1         | Cota de Repasse In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2         | Cota de Repasse a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3         | Cota de Repasse a Li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4         | Cota de Repasse Lib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5         | Cota de Repasse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6         | Cota de Repasse Transf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7         | Cota de Repasse Proveniente de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08         | Cota de Repasse a Liberar por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14         | Cota de Repasse Proveniente de GPS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15         | Cota de Repasse a A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16         | Cota de Repasse Proveniente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17         | Cota de Repasse Proveniente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2.18         | Cota de Repasse Proveniente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F I N A N C E I R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0         | Cotas Financeiras Progra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1         | Cota Financeira Solici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2         | Cota Financeira a Li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3         | Cota Financeira Lib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4         | Cota Financeira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6         | Cota Financeira de Restos a Pagar Lib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7         | Cota Financeira de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8         | Cota Financeira de GPS.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09         |.Cota Financeira a Reman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10         | Cota Financeira Remane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16         | Cota Financeira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17         | Cota Financeira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18         | Cota Financeira de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3.99         |*Diversas Cotas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S U B - R E P A S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00         | Cotas de Sub-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 01         | Cota de Sub-Repasse In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02         | Cota de Sub-Repasse a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03         | Cota de Sub-Repasse a Li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04         | Cota de Sub-Repasse Lib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05         |.Cota de Sub-Repasse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07         | Cota de Sub-Repasse  DARF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14         | Cota de Sub-Repasse de GPS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15         | Cota de Sub-Repasse a A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16         | Cota de Sub-Repasse Prov.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17         | Cota de Sub-Repasse Prov.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18         | Cota de Sub-Repasse Prov.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.3.1.1.04.99         |*Outras Cotas de Sub-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C U R S O S    A    R E C E B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D E    D E S P E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0.00         | Cotas de Despesa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0         | Cotas de Despesa Autor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1         | Cota de Despesa In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2         | Cota de Despesa a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3         | Cota de Despesa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4         | Cota de Despesa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5         | Cota de Despesa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6         | Cota de Despesa Transf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07         | Cota de Despesa Proveniente de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14         | Cota de Despesa Proveniente de GPS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15         | Cota de Despesa a A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16         | Cota de Despesa Proveniente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17         | Cota de Despesa Proveniente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1.18         | Cota de Despesa Proveniente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99.00         |*Diversas Cotas 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D E    R E P A S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0         | Cota de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1         | Cota de Repasse In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2         | Cota de Repasse a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3         | Cota de Repasse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4         | Cota de Repasse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5         | Cota de Repasse Dir.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6         | Cota de Repasse Transf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7         | Cota de Repasse Proveniente de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08         | Cota de Repasse a Receber por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14         |.Cota de Repasse Proveniente de GPS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15         | Cota de Repasse a A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16         | Cota de Repasse Proveniente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17         | Cota de Repasse Proveniente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2.18         | Cota de Repasse Proveniente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F I N A N C E I R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0         | Cotas Financeiras Progra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1         | Cota Financeira Solici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2         | Cota Financeira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3         | Cota Financeira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4         | Cota Financeira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6         | Cota Financeira de Restos a Pagar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7         | Cota Financeira de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8         | Cota Financeira de GPS.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09         |.Cota Financeira a Reman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10         | Cota Financeira Remane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16         | Cota Financeira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17         | Cota Financeira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18         | Cota Financeira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3.99         |*Diversas Cotas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T A S    S U B - R E P A S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N T A S           |             D E S C R I C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00         | Cota de Sub-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 01         | Cota de Sub-Repasse In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02         | Cota de Sub-Repasse a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03         | Cota de Sub-Repasse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04         | Cota de Sub-Repasse Rec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05         |.Cota de Sub-Repasse Diretamente Arrec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07         | Cota de Sub-Repasse  DARF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14         | Cota de Sub-Repasse de GPS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15         | Cota de Sub-Repasse a A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16         | Cota de Sub-Repasse de DAR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17         | Cota de Sub-Repasse de GE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18         | Cota de Sub-Repasse de GFIP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3.1.1.04.99         |*Outras Cotas de Sub-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ADR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OS CONTABEIS REFERENTES A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Pela Aprovacao do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02 | D-2.9.3.1.1.99.00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99.00 | C-2.9.3.1.1.01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02 | D-2.9.3.1.1.99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99.00 | C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Pela Pro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2 |                   |D-2.9.3.1.1.0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99 |                   |C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ela Provisao com Indisponib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1 |                   |D-2.9.3.1.1.0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99 |                   |C-2.9.3.1.1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ela Emissao da 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01 | D-2.9.3.1.1.03.9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99 | C-2.9.3.1.1.03.01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15 | D-2.9.3.1.1.01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02 | C-2.9.3.1.1.01.15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1 | D-2.9.3.1.1.03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C-2.9.3.1.1.03.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15 | D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2 | C-2.9.3.1.1.02.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1 |                   |D-2.9.3.1.1.0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                  |C-2.9.3.1.1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15 |                   |D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2 |                   |C-2.9.3.1.1.0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Pela Emissao da 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02 | D-2.9.3.1.1.03.01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01 | C-2.9.3.1.1.03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03 | D-2.9.3.1.1.01.15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15 | C-2.9.3.1.1.01.03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2 | D-2.9.3.1.1.03.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01 | C-2.9.3.1.1.03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03 | D-2.9.3.1.1.02.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15 | C-2.9.3.1.1.02.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2 |                   |D-2.9.3.1.1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01 |                   |C-2.9.3.1.1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3 |                   |D-2.9.3.1.1.0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15 |                   |C-2.9.3.1.1.0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Pela Liberacao do Recurso Com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03 | D-2.9.3.1.1.03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02 | C-2.9.3.1.1.03.03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04 | D-2.9.3.1.1.01.03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03 | C-2.9.3.1.1.01.04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3 | D-2.9.3.1.1.03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02 | C-2.9.3.1.1.03.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04 | D-2.9.3.1.1.02.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3 | C-2.9.3.1.1.02.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3 |                   |D-2.9.3.1.1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02 |                   |C-2.9.3.1.1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4 |                   |D-2.9.3.1.1.0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3 |                   |C-2.9.3.1.1.0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Pela Liberacao do Recurso sem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04 | D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2 | C-2.9.3.1.1.02.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4 |                   |D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2 |                   |C-2.9.3.1.1.0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Pela devolucao do Re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 OSPF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99 | D-2.9.3.1.1.03.03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03 | C-2.9.3.1.1.03.9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02 | D-2.9.3.1.1.01.04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04 | C-2.9.3.1.1.01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99 | D-2.9.3.1.1.03.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03 | C-2.9.3.1.1.03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02 | D-2.9.3.1.1.02.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4 | C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99 |                   |D-2.9.3.1.1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03 |                   |C-2.9.3.1.1.0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2 |                   |D-2.9.3.1.1.0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4 |                   |C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Pela Solicitacao do Rem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 OSPF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09 | D-2.9.3.1.1.03.9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99 | C-2.9.3.1.1.03.0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Pelo Rem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 OSPFORG/IND. OU | 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10 | D-2.9.3.1.1.03.0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09 | C-2.9.3.1.1.03.10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Pelo Registro de DARF - tipo de recurso 1 - com cota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07 | D-2.9.3.1.1.01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02 | C-2.9.3.1.1.01.07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07 | D-2.9.3.1.1.03.9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99 | C-2.9.3.1.1.03.07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07 | D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2 | C-2.9.3.1.1.02.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7 | D-2.9.3.1.1.03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C-2.9.3.1.1.03.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7 |                   |D-2.9.3.1.1.0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                  |C-2.9.3.1.1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07 |                   |D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2 |                   |C-2.9.3.1.1.0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elo Registro de GPS - tipo de recurso 1 - com cota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OSPF ORG/IND. OU |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14 | D-2.9.3.1.1.01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02 | C-2.9.3.1.1.01.14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08 | D-2.9.3.1.1.03.9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99 | C-2.9.3.1.1.03.08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14 | D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2 | C-2.9.3.1.1.02.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8 | D-2.9.3.1.1.03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C-2.9.3.1.1.03.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08 |                   |D-2.9.3.1.1.0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                  |C-2.9.3.1.1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14 |                   |D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2 |                   |C-2.9.3.1.1.0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Pelo Registro DAR - tipo de recurso 1 - com cota d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/STN          |  OSPF/ORG/DIR     |   OSPFORG/IND. OU |   UG SUBORD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UG Fundo      |   GESTA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-------------------|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1.16 | D-2.9.3.1.1.01.02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1.02 | C-2.9.3.1.1.01.16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.9.3.1.1.03.16 | D-2.9.3.1.1.03.99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.9.3.1.1.03.99 | C-2.9.3.1.1.03.16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2.16 | D-2.9.3.1.1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2.02 | C-2.9.3.1.1.02.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16 | D-2.9.3.1.1.03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C-2.9.3.1.1.03.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3.16 |                   |D-2.9.3.1.1.0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3.99 |                   |C-2.9.3.1.1.0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-1.9.3.1.1.04.16 |                   |D-2.9.3.1.1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-1.9.3.1.1.04.02 |                   |C-2.9.3.1.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NOTA DE LANCAMENTO POR EVENTO - NL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NOTA DE PROGRAMACAO FINANCEIRA - PF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EFETUA EMPENHO - NE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ORDEM BANCARIA - OB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DEPOSITO DIRETO NA CONTA UNIC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ATUALIZA LIMITE EMPENHO CONTRA-ENTR - ATULIMINE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BALANCETE CONTABIL - BALANCETE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REGISTRA ORDEM BANCARIA - OB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NOTA DE PROGRAMACAO FINANCEIRA - PF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CONSULTA LIMITE EMPENHO CONTRA-ENT - CONLIMIN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CONSULTA FONTE POR CODIGO - CONFONTE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O JOSE DOS REIS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