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 UNICA DO TESOURO NACIONAL                                        02.0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 UNICA DO TESOURO NACIONAL                                        02.0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- Coordenadores-Gerais    de   Contabilidade    e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a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. 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U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Base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 Macrofuncao detalha os procedimentos mencionados na IN STN .N..04 .de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agosto de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E o mecanismo que permite a movimentacao on-line de recursos financ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Orgaos e Entidades ligadas  ao  SIAFI em conta unificada. Esta UNIFIC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m  de  garantir  a  manutencao  da  autonomia e individualizacao, permi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e imediato dos gastos sobre suas disponibilidades financei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CONTA UNIC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- A CONTA UNICA do Tesouro Nacional, mantida no Banco Central do Bra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utilizada  para  registrar  a  movimentacao   dos  recursos  financeir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bilidade dos Orgaos e Entidades da Administracao Publica e das pes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idicas   de   direito  privado  que facam uso do SIAFI por meio de term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peracao tecnica firmado com a 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 - A operacionalizacao da Conta Unica e efetuada por meio  de 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dos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MOVIMENTACAO DA CONTA 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- A  movimentacao  da  Conta Unica  do  Tesouro  Nacional e efetuada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medio  das  UG  integrantes  do  SIAFI  sob  a  forma de  acesso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ndo como Agente Financeiro, para  efetuar os pagamentos e recebi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anco do Brasil  ou  outros agentes financeiros autorizados pelo  Mini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Fazenda em situacoes excepcionais e o Sistema do Tesouro Nacional - STN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transferencias diretas as instituicoes financei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 - Os documentos utilizados pela  CONTA UNICA sao os seguintes, de aco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F                               10/05/06                                1/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F                               10/05/06                                1/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 UNICA DO TESOURO NACIONAL                                        02.0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 UNICA DO TESOURO NACIONAL                                        02.0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as respectivas finalid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1 - ORDEM BANCARIA - OB - utilizada para pagamento de obrigacoes da U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ais movimentacoes financei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2 - GUIA DE RECOLHIMENTO DA UNIAO - GRU - utilizado para recolhim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s feder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3 -  DOCUMENTO DE ARRECADACAO  DE  RECEITAS  FEDERAIS - DARF - utili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recolhimento de receitas feder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4 -  GUIA DA PREVIDENCIA SOCIAL - GPS - utilizada  para  recolhim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s da previdencia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5 -  DOCUMENTO DE RECEITAS DE  ESTADOS E/OU MUNICIPIOS - DAR - utili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recolhimento de tributos dos Governos Estadu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6 -  GUIA  DE  RECOLHIMENTO DO  SALARIO  EDUCACAO - GSE- utilizada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lhimento de receitas da contribuicao do Salario Educ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7 -  GUIA DE RECOLHIMENTO DO FGTS E DE INFORMACOES DA PREVIDENCI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FIP - utilizada  para  recolhimento  de  receitas  do Fundo de Garantia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de Serv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8 -  NOTA DE SISTEMA - NS - utilizada   para   registro  dos 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s efetuados pelo BACEN na Conta Unica mediante autorizacao  da ST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 de deposito diret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9 -  NOTA DE LANCAMENTO - NL - utilizada para lancamentos complemen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conciliacao da Conta U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 - As ordens bancarias sao classificadas nos seguintes ti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rdem Bancaria de Credito - O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Ordem Bancaria de Pagamento - O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Ordem Bancaria de Banco - 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Ordem Bancaria de Sistema - 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Ordem Bancaria de Aplicacao - 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Ordem Bancaria de Cambio - O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Ordem Bancaria de Deposito Judicial -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Ordem Bancaria para Pagamentos da STN - O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Ordem Bancaria Avulsa - OB Av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 Ordem Bancaria para Credito de Reservas Bancarias - O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) Ordem Bancaria de Cartao - OB Ca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) Ordem Bancaria de Processo Judicial - O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) Ordem Bancaria de Folha de Pagamento - O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) Ordem Bancaria SPB - OB S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) Ordem Bancaria de Fatura - O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4 - A emissao da OB  e  efetuada  no Sistema  por  meio  da  transacao 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da de autorizacao  do  titular  da  UG,  ou  seu preposto, em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rio da Unidade, e pode ocorrer atra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da confirmacao do registro pelo emitente; e/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de forma automatica, qu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tinada a recompor o saldo de outras con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 decorrencia do processo de conciliacao bancaria da Conta Un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endada pela STN/COFIN, na transacao ATUDOC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endada pela UG, na transacao ATUAGEN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endada pela UG que utiliza subsistema de Contas a Pagar e a Receber (CP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rada por meio  de  processamento de arquivos enviados ao SIAFI, em rot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ou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4.1 - Qualquer que seja  a  sua  modalidade,  a OB devera conter no 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corrente da UG  emitente  a  expressao "UNICA" ou  a  conta  bancari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te financeiro que a acat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No  ato  de emissao da OB, o Sistema atribuira automaticamente, o nume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 Unica  no agente financeiro indicado, Banco do Brasil ou Banco Cent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do do tipo da 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  numeracao de OB sera efetuada automaticamente pelo SIAFI, exceto par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  que  se  manifestarem  pela  continuidade da numeracao de forma manual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o de emissao, o Sistema atribuira, automaticamente, o numero bancari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 para fim de controle da compensacao pelo agente financ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5 - A OB pode 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5.1 -  INTRA-SIAFI, destinada   a   pagamento  de  despesa   entre  as 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ntes da Conta Unica e transferencias entre conta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5.2 -  externa   ao   SIAFI, destinada  aos  pagamentos  de  credores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ntes da Conta U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6 - A  emissao de OB para pagamento de despesas entre UG/GESTAO dif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 ser feita obrigatoriamente da Conta Unica (conta de limite de saque)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tente para a Conta Unica (ou conta de limite de saque) da favorec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7 - Emissao de Ordem Banc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7.1 - Diariamente, o  SIAFI  consolida  as  OB  emitidas  de  acordo c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a  finalidade, gerando a RELACAO DE ORDENS BANCARIAS INTRA-SIAFI-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LACAO DE ORDENS BANCARIAS EXTERNAS-RE, que devem ser impressas por mei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IMPRELOB. Estas  relacoes   devem  ser  assinadas pelo ordenad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e pelo gestor financeiro da 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  RT  e  impressa  em  uma via e encaminhada para instruir os process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  RE e impressa em duas vias, devendo a primeira ser entregue a agenc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cionamento  da UG , para liberacao do pagamento, e a segunda para inst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processos de pag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7.2 - As  OB  com saque no mesmo dia, serao remetidas, automaticamente,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o do Brasil, em intervalos de 30 minutos, no periodo compreendido ent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:40h  e 17:40h,  horario  de  Brasilia. As OB emitidas eventualmente, ap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ario limite, serao enviadas na primeira remessa do dia util subsequ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7.3 - Em se tratando de restituicao ou ressarcimento de receitas feder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uado  pelas  Unidades  da  Receita Federal, as RT e RE devem ser assin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  Ordenador  de  Despesa  e  pelo Chefe do Setor de Arrecadacao, des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uam cartao de autografos na agencia de relacionamento  da 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 - TIPOS DE ORDENS BANC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.1 - ORDEM  BANCARIA DE CREDITO - OBC, utilizada para pagamentos por 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credito  em  conta-corrente do favorecido na rede bancaria e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 contas de UG (INTRA-SIAF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.2 -  -  Quando  da  emissao  de  OBC deverao ser observados os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 favorecido devera ser obrigatoria e exclusivamente um CPF ou CNP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Devera  ser  informado um domicilio bancario (Banco/Agencia/Conta Corr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o na instituicao financeira beneficia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Se  o  domicilio  bancario  nao  pertencer  ao favorecido, sera cancelad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olvida  para  a  UG  emitente  com   a  mensagem de cancelamento "Domic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ario Inexisten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Constara  da  RE e devera ser entregue no dia seguinte a emissao na ag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relacionamento da 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.3 - O  pagamento  da  despesa com diarias para servidores somente po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efetuado por meio de ordem bancaria de credito - O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 - ORDEM  BANCARIA  DE  PAGAMENTO - OBP, utilizada  para disponibi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ediata  dos  recursos  somente  a pessoa fisica, junto a qualquer agenci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o do Bra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.1 - Quando  da  emissao  de  OBP  deverao  ser  observados  os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  OBP  podera ser liquidada no mesmo dia, caso o valor da OB seja igual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erior  ao limite estabelecido pela STN. Este limite pode ser consultad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io da transacao CONLIM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Caso  o  valor da OBP seja superior ao limite estabelecido, o saque so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ra ser efetivado no dia seguinte ao da emiss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O  campo conta-corrente do favorecido devera ser preenchido com a expre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GAME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devera  ser  impressa  por meio da transacao IMPOB e entregue na agenc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cionamento   da  UG  com a assinatura do respectivo ordenador de despes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or financ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 - ORDEM BANCARIA PARA BANCO - OBB - utilizada para pagamentos a dive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ores  ou  folha  de  pessoal, com  lista  de  credores; para  pagam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s  em  que  o  agente  financeiro  deva dar quitacao e contrat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bio  com  outros  bancos. Para  possibilitar a quitacao dos documentos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te  financeiro  ate o vencimento, a UG devera emitir a OB com pelo men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ois) dias de anteced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.1 - Quando  da  emissao  de  OBB  deverao  ser  observados  os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  campo  favorecido  tem  que  ser o CNPJ do Banco destinatario do rec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 (constante na tabela de Banco - CONBANC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O  banco  favorecido devera possuir Reserva Bancaria (consulta na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BANC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O  campo conta-corrente do favorecido devera ser preenchido com a expre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N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O  preenchimento  do  campo  Codigo  Identificador de Transferencia - CI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torio, exceto para as OBB que sao vinculadas a Lista de Cre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Constara  da  RE e devera ser entregue no dia seguinte a emissao na ag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relacionamento  da  UG, exceto  quando se tratar de folha de pessoal, 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 ser entregue no mesmo dia da emissao da 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4 - ORDEM  BANCARIA  DE  SISTEMA - OBS - utilizada para cancelamento d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  agente  financeiro  com devolucao dos recursos correspondentes, bem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 STN para regularizacao das remessas nao efetiv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5 - ORDEM BANCARIA DE APLICACAO - OBA - utilizada pelos Orgaos autoriz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 aplicacoes  financeiras de recursos disponiveis na Conta Unica.Quand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ssao deverao ser observados os seguintes aspec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5.1 - Emissao de OBA para aplicacao no Banco do Brasil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 campo favorecido tem que ser a propria UG/Gestao Emit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O banco favorecido devera ser 001 - Banco do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O  campo conta-corrente do favorecido devera ser preenchido com a expre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PLICACA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o  preenchimento  do  campo  Codigo  Identificador de Transferencia - CI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torio, podendo  ser  consultado  por  meio do PF9, da OB, ou por mei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CON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Constara  da  RT. A  impressao  da  RT  devera ser feita quanto nao exi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nhuma RE pendente de impress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5.2- Emissao de OBA para aplicacao em outros Banc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 campo do banco do emitente devera ser preenchido com 002 - Banco Cen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o campo favorecido tem que ser a propria UG/Gestao Emit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O  banco  favorecido devera possuir Reserva Bancaria (consulta na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BANC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O  campo conta-corrente do favorecido devera ser preenchido com a expre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PLICACA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o  preenchimento  do  campo  Codigo  Identificador de Transferencia - CI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torio, podendo  ser  consultado  por  meio do PF9, da OB, ou por mei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CON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Constara  da RT, devendo ser informado no campo banco: 002 - Banco Cen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impressao  da RT devera ser feita quanto nao existir nenhuma RE pende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ess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5.2-  Os   Orgaos, autorizados  a  efetuar  aplicacoes  junto  ao  Mer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, deverao  observar  os  procedimentos descritos a seguir, quand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mentacao de recursos na CT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s  UG  autorizadas  a  efetuar  aplicacoes  financeiras no Banco do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o  procurar as suas agencias de relacionamento Bancario para efetuare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stramento da "conta de investidor". Essa conta sera cadastrada com a f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 a partir de 333.001-X 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De posse do numero da conta de aplicacao, fornecida pela Agencia, efetu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stramento  do mesmo no SIAFI, por intermedio da transacao "ATUDOMBAM"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ir a emissao da 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5.3 - NA APL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Emitir OBA informando no campo do evento, o codigo 70.0.719, o qual tera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cricao1  o  codigo de CNPJ, CPF, UG, IG ou 999, e na Classificacao1 a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 1.1.1.1.3.14.01.  Caso  nao  seja  preenchida a Inscricao1, o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ira, automaticamente, a  UG  Favorecida. Se  a  Unidade possuir domic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ario  exclusivamente  no  Banco  do  Brasil, o  Sistema  abrira uma ja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do  a  identificacao  do Banco, da Agencia e a  expressao "Aplicacao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m  de  serem  assinaladas  pelo  emitente. Esse  mesmo procedimento oco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bem  nos casos em que a Unidade possua domicilio bancario em outros Ban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o  que, nesses  casos, a  janela  contera, para serem assinaladas, alem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cacao  do Banco e da Agencia, onde sera efetuada a aplicacao, o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C/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Para cada tipo de Aplicacao, devera ser emitida uma OB especif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A  OBA   podera ser cancelada, a exemplo de qualquer OB, se no mesmo di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a emissao, por meio da transacao CANOB. Se cancelada  apos o envio ao Ban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  sera  tratada  como resgate, devendo a UG, neste caso, entrar em con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a Agencia de domicilio bancario para que seja adotado esse proced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Os prazos para disponibilizacao das aplicacoes sao os segui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no  Banco  do Brasil: D+1 - prazo necessario para ocorrer a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recursos da CTU para a Reserva Bancaria do Banc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em   outros   bancos  oficiais: D+1 - prazo  necessario  para  ocorr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encia dos recursos da CTU para a reserva bancaria do banco favorec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meio de mensagens STN, constantes do catalogo de mensagens do SP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As  OBA   serao tratadas como OB Intra-SIAFI, relacionadas em RT sendo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aso da OBA para outros bancos sera necessaria a autorizacao eletronica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io da transacao ATUREM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No  CIT  da  OBA devera ser informada a modalidade de aplicacao, consul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 meio  da transacao CONCIT, por exemplo, Poupanca, Extra-Mercado, Poupe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ras previamente autorizadas pela COFIN/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5.4 - NO RE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s  pedidos  de  resgate  poderao ser feitos pela UG na forma combinad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te  Financeiro, por telefone, correspondencia, agendamento e outras fo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edido, junto a Agencia Bancaria em que se encontra a aplic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Em  se tratando de resgates do Extra-Mercado no Banco do Brasil, dever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tido  contato  com  a DTVM, um dia antes ou no dia do pedido de resgat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ario  compreendido  entre 09:00 e 11:30,  informando  o  tipo  e o val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gate que deseja efetu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No  momento  do  resgate o Banco devera informar, separadamente, 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tes  ao principal e aos rendimentos, de forma que a contabi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orra  nos Codigos de Deposito ja padronizados e gravados em cada UG, isto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  para  registro  do  principal e 999 para registro dos rendimentos,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dos  da  codificacao  UG/GESTAO/CODIGO  DE DEPOSITO. Se a aplicaca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raves  do  Banco  do  Brasil, o  processo  sera  automatico. Por  ocasi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gate, observar os seguintes procedi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  a  contabilizacao  da  aplicacao  financeira  ocorreu  atraves da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13.14.01 - Recursos  Aplicados, efetuar  a sua baixa em contrapartida c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11113.14.02 -  Recursos Resgatados, utilizando na NL os eventos 55.0.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56.0.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  a  contabilizacao  da  aplicacao  financeira  ocorreu  atraves da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13.XX.00, efetuar  a  baixa  dos  saldos  das contas desse grupo e na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13.14.02 - Recursos  Resgatados, utilizando  na NL os eventos 80.0.820 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-corrente  for domicilio bancario , e 80.0.819 se for CNPJ, CPF, UG e 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jugados com o evento 55.0.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No  caso  de  resgate  de  aplicacoes  feitas  em outros bancos oficiais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osito  na  CTU  sera  disponibilizado  via "TED", devendo  ser  inform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damente, o  valor  do principal e o dos rendimentos, por meio de cod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ficos criados para esse fim, os quais sao, respectivamente, 998 e 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No caso de resgate de aplicacoes financeiras em que o  lancamento  con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ha ocorrido em um unico codigo de deposito (998), a  UG  devera  proce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ixa do respectivo saldo registrado na conta 11113.14.02 em contra-partida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 da classificacao de receita,  com os  seguintes  eventos: 55.0.719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0.850, em N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Os codigos para deposito na CTU (UG/GESTAO e Codigo de Deposito), indic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 alinea "d", deverao  ser informados pelas UG aos bancos oficiais, exce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o  do  Brasil, para que esses possam efetuar a transferencia dos recurs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a CTU, por meio de "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Com  excecao  do titulo do codigo, os demais campos dos codigos de de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rao 998 e 999 poderao  ser  alterados, de  acordo com a necessidade de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/GESTAO, devendo ser utilizada a transacao "ATUCODD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Os rendimentos obtidos na aplicacao financeira devem ser classificados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  patrimonial  nas  contas 41321.00.00 -  JUROS  DE TITULOS DE RENDA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25.00.00 - REMUNERACAO DE DEPOSITOS BANCARIOS, conforme o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As  eventuais  perdas na aplicacao financeira devem ser classificadas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s na ND 339093 - INDENIZACOES E RESTITUI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Os prazos para disponibilizacao dos Resgates na CTU da UG sao os segui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 no Banco do Brasil: D+1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 em outros bancos oficiais: D+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6 - ORDEM  BANCARIA DE CAMBIO - OBK, utilizada para pagamento de op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contratacao de cambio, no mesmo dia de sua emissao e pagamentos de di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moeda estrangeira, tendo como destinatario o Banco do Bra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6.1 - Quando  da  emissao  de  OBK  deverao  ser  observados  os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era sempre como favorecido o beneficiario efetivo da contratacao do ca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sao  liquidadas  para  pagamento no mesmo dia (D+0),  somente pelo Banc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sil, na agencia de relacionamento da 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O  campo domicilio bancario do favorecido devera ser preenchido com o b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exclusivo  BB), agencia  e  o  campo  c/c  a expressao "CAMBIO";c dever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essa  por  meio da transacao IMPOB e entregue na agencia de relacion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UG com a assinatura do respectivo ordenador de despesa e gestor financ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7- ORDEM  BANCARIA  PARA PAGAMENTOS DA STN - OBSTN - utilizada pelas U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aria  do   Tesouro  Nacional, e  por  outras  por  ela  autorizada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s  especificos  de responsabilidade do Tesouro Nacional, no mesm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sua emissao, tendo. como destinatario o Banco do Bra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7.1 - Quando  da  emissao  da  OBSTN  deverao  ser observados os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  OBSTN  tera sempre como favorecido o beneficiario efetivo do pagamen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o  liquidadas  para  pagamento  no  mesmo  dia (D+0), somente  pelo Banc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o  campo conta-corrente do favorecido devera ser preenchido com a expre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devera  ser  impressa  por meio da transacao IMPOB e entregue na agenc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cionamento   da  UG, com a assinatura do respectivo ordenador de despes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or financ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8 -   ORDEM    BANCARIA   AVULSA - OB   Avulsa, utilizada   em   situ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ordinarias, a  criterio  da Secretaria do Tesouro Nacional (Manual SIAF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nto  02.11.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9 - ORDEM  BANCARIA DE DEPOSITO JUDICIAL - OBJ, utilizada por qualquer 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-se  a  pagamentos  oriundos  de decisoes judiciais, nao transitadas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gado, que  exijam  efetivacao imediata, ou seja, no mesmo dia de emiss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a  OB, os  quais  deverao  ser  comprovados  com documentacao ju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cia  de  relacionamento da UG. Todo e qualquer pagamento que nao obedec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s condicoes devera ser efetivado observando-se as demais regras de emi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ordem bancaria disponiveis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9.1  Depositos  Judiciais  por parte de Orgao Publico Federal nos casos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a exigibilidade ocorra antes do transito em julgado, deverao ser efetu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toriamente por meio de OBJ. A emissao da  OBJ, devera ser efetivada 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obtencao do ID Deposito junto ao banco favorecido do Deposito jud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9.2 Para obtencao do ID deposito consulte  Manual SIAFI, Assunto ID ou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9.3 - Quando  da  emissao  de  OBJ  deverao  ser  observados  os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  domicilio  da UG emitente devera ser: Banco - 002, nao informar agen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C: U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tera como favorecido o beneficiario efetivo do pagamento  (CPF/CNPJ)  ou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o  favorecido   (CNPJ   constante   da   transacao  CONBANCO)  e  o 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-corrente devera ser preenchido com a palavra JUD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sao   identificadas para pagamento no mesmo dia (D+0) por meio do codig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idade STN 054 - Depositos Judiciais Orgaos Publicos (CONFINSP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deverao  ser  informados no campo "OBSERVACAO" os dados relativos ao ob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pagamento, como  por  exemplo: numero  do  processo  em  questao, da c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atoria  ou do mandado de intim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so  sera  transmitida apos a "autorizacao" do Ordenador de Despesa e G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, por  meio  da  transacao  ATUREMOB, ocorrendo  a  disponibi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ediata  dos  recursos diretamente ao banco favorecido por meio de  mens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N, constantes do catalogo de mensagens do SP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aquelas autorizadas deverao ser impressas por meio da transacao IMPOB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o  preenchimento  do  campo  Codigo  Identificador de Transferencia - CI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torio, podendo  ser  consultado  por  meio do PF9, da OB, ou por mei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CON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0 - ORDEM  BANCARIA  PARA  CREDITO DE RESERVAS BANCARIAS - OBR, utili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s UG, autorizadas pela COFIN/STN,  sera indicada a possibilidade ou n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o, na  transacao  ATUUG, para  realizar  pagamentos  por  meio de credi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 Reservas  Bancarias  dos  bancos, bem  como  outras  mantidas no B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al  do  Brasil sendo obrigatoria a indicacao do Codigo de Finalidade S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e da transacao CONFINSP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0.1 - Quando  da  emissao  de  OBR  deverao  ser  observados os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  domicilio  da UG emitente devera ser: Banco - 002, nao informar agen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C: U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O  domicilio  bancario  Do favorecido devera ser preenchido com o codig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o e agencia do favorecido e no campo c/c a expressao "RESERV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os  recursos serao transferidos diretamente ao banco favorecido por me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sagem STN, constantes do catalogo de mensagens do SP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o  favorecido  podera  ser  qualquer  banco  que  possua  reserva banca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sive o BAC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pode  ser  emitida  ate  o  fechamento  do SIAFI, de acordo com a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END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antes  da  confirmacao  da  OB, sera  aberta  uma "janela" onde  o  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ra  a  finalidade do pagamento (Codigo de Finalidade STN). Esta "jan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  a  funcao  de  listar  as  finalidades de pagamento autorizadas para a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tente (CONFINSP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pode ser vinculada a uma lista de Bancos. Neste caso tera como favorecid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o  Central (002) e  a  indicacao  do  Numero  da Lista. O BACEN nao po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r de lista de Bancos em hipotese alguma e, se o favorecido for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BACEN, nao podera haver indicaca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so  sera  transmitida apos a "autorizacao" do Ordenador de Despesa e G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, por meio da transacao ATUREM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a liquidacao do pagamento, quando o banco favorecido for o Banco Central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  possua  lista  de  Bancos indicada, acontecera no mesmo dia (D+0), ap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  aquelas   autorizadas   constarao  da  RT - Relacao  de  Ordens  Banc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A-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0.2 - A  COFIN/STN, por meio da transacao ATUREMOB, podera indicar as O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 serao  pagas  no mesmo dia (D+0). Estas podem ser consultadas por mei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CONREM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1 - ORDEM  BANCARIA  DE  CARTAO - OBCartao, utilizada  para  registr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que, efetuado  pelo  portador  do  Cartao Corporativo do Governo Federal,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eda,  observado   o   limite   estipulado  pelo  Ordenador  de  Despesas.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imentos  estao descritos no assunto CARTAO DE CRED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2- ORDEM  BANCARIA  DE  PROCESSO JUDICIAL - OBH, utilizada para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cial  ou  integral  de  sentencas  judiciais transitadas em julgado, ap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stramento  previo  do  processo judicial por meio da transacao ATUPROCJ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o obrigatorio a indicacao dos seguintes tipos de senten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1 - RPV SEM AL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2 - RPV COM AL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3 - JUIZADOS ESPECIAIS FEDERAIS SEM AL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4 - JUIZADOS ESPECIAIS FEDERAIS COM AL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5 - PRECATORIO SEM AL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6 - PRECATORIO COM AL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9 - OUTRAS SENTENCAS JUDI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2.1  O   cadastramento  de   precatorios (5/6), RPV (1/2) e  os  juiz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is  federais (3/4) somente  podera  ser  efetuado  pelas  UG da Ju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, da  Justica  do  Trabalho, Superior Tribunal de Justica e Tribu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ca  do  DF  e Territorios ou em casos excepcionais, outras UG autoriz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  COSIS/STN. Essas  UG  serao  identificadas  por  meio  da  informaca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CONUG "FAZ LANCAMENTO OBH - SIM/NA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2.2   Outras sentencas judiciais (9) a serem pagas por Empresas Publi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ntes do SIAFI, deverao ser cadastradas pela propria 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2.3 Os creditos decorrentes da OBH poderao ser realizados de tres for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diretamente  ao beneficiario, sendo necessario indicar o domicilio banc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beneficiario  na  Relacao de Beneficiario - (RB) do processo judicial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  judicial  incluido  na Lista de Processos  devera conter o domic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ario informado pelo Banco responsavel pelo pagamento (Banco do Brasil, C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Nossa Caix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  disposicao  da justica com identificacao dos beneficiarios, devend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o indicar domicilio bancario na Lista do Processo Judicial  e na Rel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ciarios  a  indicacao do domicilio bancario dos mesmos e facultativa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  judicial  incluido  na Lista de Processos  devera conter o domic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ario informado pelo Banco responsavel pelo pagamento (Banco do Brasil, C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Nossa Caix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a  disposicao  da  justica  sem  identificacao  dos  beneficiarios, dev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r  o  domicilio  bancario  na  Lista  de Processo Judicial . No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dicial  incluido  na  Lista de Processos  devera conter o domicilio banc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do pelo Banco responsavel pelo pagamento (Banco do Brasil, CEF ou N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ixa). Nesse  caso, o  Sistema  buscara o CNPJ da UG emitente da OB, qu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do  juntamente  com  o  domicilio  bancario  do  processo judicial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cacao do cred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2.4 - Quando  da  emissao  de  OBH  deverao  ser  observados os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e obrigatorio anexar uma Lista de Processo Judicial - 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  criterio  da  UG, a  Relacao  de Beneficiarios podera ser anexada ao s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o processo judicial, constante da 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o  domicilio  da  UG emitente devera ser: Banco - 002, nao informar agen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C: UN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o  campo conta corrente do favorecido devera ser preenchido com a expre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CJU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o favorecido da OB tera que ser uma IG, do tipo PF, cadastrada pela pro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 por meio da transacao ATUCRE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o banco favorecido da OB sera sempre Banco Central (0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nao informar agencia do favoreci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os   recursos  serao  transferidos  no  dia  seguinte  a  emissao  da  OB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tamente  ao  banco  favorecido, por  meio  de  mensagem STN, constan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o de mensagens do SP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o  banco  constante  da  LP  ou  da  RB  tem  que  possuir reserva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BANC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 so  sera  transmitida apos a "autorizacao" do Ordenador de Despesa e G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, por  meio da transacao ATUREMOB. Caso essa autorizacao nao oco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 ocorra   parcial   ate   o  fechamento  do  SIAFI, a  OBH, sera  cance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) aquelas  autorizadas  constarao  da RT.  A impressao da RT devera ser f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meio da transacao IMPRELOB, indicando no campo banco o codigo 002 - BAC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impressao so sera possivel se nao existir nenhuma RE pendente de impress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2.5 Quando do pagamento a disposicao da justica, e o CNPJ da UG emi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OB  que  sera  utilizado  juntamente  com o domicilio bancario do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dicial para identificacao do cred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2.6  A  LP  tera  que  ser  montada  por  banco favorecido e indicad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enca, pois  de  acordo  com   esse  indicador  sera utilizado um codig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idade na mensagem SP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2.7  Arquivos  com  informacoes  adicionais  do  cadastro  dos  proce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diciais  anexados  a cada OB serao enviados para a CEF, BB e Nossacaixa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o  os  principais bancos beneficiarios. No caso de outras instituicoes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minhadas  na  mensagem STN/SPB o numero do processo e codigo de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N  podendo ser: 041 - Precatorios; 050 - Requisicoes de Pequeno Valor - RP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4 - Depositos Judiciais Orgaos Publicos (CONFINSP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3 - ORDEM  BANCARIA  DE FOLHA DE PAGAMENTO -OBF, utilizada para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despesas  relacionadas  com  pessoal  apropriadas  por  meio  de  fo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3.1 - Quando  da  emissao  de  OBF  deverao  ser  observados os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  domicilio  da UG emitente devera ser: Banco - 002, nao informar agen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C: U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o  campo conta-corrente do favorecido devera ser preenchido com a expre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OP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o favorecido podera ser qualquer banco que possua reserva banca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pode ser vinculada a uma Lista de Ban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ncular uma Lista de Bancos utilizando como favorecido a IG RB0038166,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o favorecido 002 (Banco Central), nao informando ag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car o Numero da Lista de Bancos no Campo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 BACEN nao podera constar de lista de Bancos em hipotese algu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aso  o  favorecido  for  diferente do BACEN, nao podera haver indic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e  obrigatorio  o  preenchimento  da agencia creditada. No caso de lis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os a agencia creditada devera ser informada n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pode ser emitida ate o fechamento do SIAFI (transacao CALENDAR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so  sera  transmitida apos a "autorizacao" do Ordenador de Despesa e G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, por meio da transacao ATUREMOB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os  recursos  serao creditados diretamente ao banco favorecido no codig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idade  STN 043 -  Folha de Pagamento, no dia util seguinte a emissao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io de mensagem STN, constantes do catalogo de mensagens do SP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e  obrigatorio  o  preenchimento  do CIT (UG+FPAG+Cod.Convenio). No cas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a  de  bancos  o  CIT  devera  ser preenchido na lista. A consulta dos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ra ser feita pela transacao CONC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 aquelas  autorizadas  constarao  da RT.  A impressao da RT devera ser f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meio da transacao IMPRELOB, indicando no campo banco o codigo 002 - BAC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impressao so sera possivel se nao existir nenhuma RE pendente de impre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3.2 - A  COFIN/STN, por meio da transacao ATUREMOB, podera indicar as O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 serao pagas no mesmo dia (D+0). Estas podem ser consultadas por  mei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CONREM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Excepcionalmente, as  OBF  que porventura forem canceladas automatic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 falta  de  autorizacao  eletronica, deverao  ser reemitidas e a UG de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citar a COFIN/STN a marcacao desta OB, para pagamento em D+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3.3 - As  OB  referentes  a  Folha de Pessoal observam ainda os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e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Uma  OB  e  de  pessoal, quando  o Sistema identifica algum desses ev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0.301, 53.0.399, 51.0.101 e 53.1.308;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Quando  na  classificacao for identificado o grupo de despesa 1 - PESSO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RG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Excetuam-se  para  esta regra os elementos de despesas 07, 13, 67, 91, 94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para  pagamento direto ao beneficiario, devera ser emitida OBB com lis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ores emitida no SIAFI identificando os beneficiarios, observando 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ara  credito  dos  beneficiarios que possuam domicilio bancario no pro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te  financeiro, os recursos serao creditados na conta corrente do serv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 dia  util  seguinte (D+1 a noite) ao de emissao da OB, estando disponi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 saque, aplicacoes e transferencias, no segundo dia util (D+2), des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 tenha sido entregue ao banco no mesmo dia de emissao da 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ara  credito  dos  beneficiarios  que  possuam domicilio bancario em o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o, e  imprescindivel  que  a relacao seja entregue ao agente financeir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do  registro  da  OB, de  forma  a  garantir que os recursos sejam a 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gues, por meio de TED - Transferencia Eletronica Disponivel, em praz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a o pagamento ao pessoal no segundo dia util apos a emissao da OB (D+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 ocorrendo o envio da relacao no mesmo dia de emissao da OB, a movim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 o  agente financeiro sera acrescida de mais um dia, a contar do envi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a rel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para  o  pagamento da folha de pessoal, com envio de lista de benefici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tamente  a  instituicao  financeira sem, portanto, identificacao des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 , devera ser emitida- OBF para o banco que receber 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caso  exista  convenio  entre  a  UG  e um banco para pagamento da folha,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o  desse  convenio devera ser informado no CIT, quando da emissao da O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nao existir, informar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3.4 - A OBF tambem devera ser utilizada para pagamento de emprestimo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gnacao em folha de pagamento em que o favorecido seja um ban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Nesse tipo de pagamento, o preenchimento da OBF  sera semelhante ao da  O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folha de pagamento de  pessoal, tendo como particularidade  o preench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campo  identificador  de  transferencia  de forma  obrigatoria pela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ora 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digo da UG + ECFP + numero  de  relacionamento  como  banco. O  numer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cionamento devera ser obtido  junto  ao  banco  favorecido e, no caso d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o favorecido  nao  necessitar  desse  numero para fins de identifica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, devera ser informado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No  caso  de OBF com  lista  de  bancos (LB)  devera  ser  elaborada 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crofuncao 13.04.05)  na  modalidade C - Consignacoes,  sendo  que  o 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cador de transferencia  vira preenchido  com  o  Codigo  da  UG + 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ndo a unidade  preencher o campo restante com  o  numero de relacion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ido junto ao banco favorecido, ou 999  no  caso de o banco  favorecido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itar do numero de relacionamento para fins de identificacao do recu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Se o banco favorecido for a Caixa Economica  Federal (CEF), antes do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relacionamento devera ser  informada a letra "C",  no  caso  de  empres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rcial, ou  a  letra "H", no caso  de  emprestimo  habitacional,  ficand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cador de transferencia 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restimo comercial: Codigo da UG + ECFP + C + numero de relacionamen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(seis) dig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restimo habitacional: Codigo da UG + ECFP + H + numero  de relacion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10 (dez) dig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Vale  ressaltar   que   os  pagamentos   referentes  aos  demais  tipo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gnacoes,   destinados  a  entidades   com   conta-corrente  (associac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dicatos etc) deverao  ser  efetuados por meio da ordem  bancaria de cr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BC) ou da ordem bancaria para banco (OBB) com lista de credores (L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4 - ORDEM BANCARIA SPB - OBSPB - utilizada  para  pagamento  de  desp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tamente na  conta  corrente  do  beneficiario,  em  finalidade  e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izada pela STN, por meio do Sistema de Pagamentos Brasil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5 - ORDEM BANCARIA DE FATURA - OBD  -  utilizada para pagamento de ti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obranca/boletos  bancarios,  pela  UG,  com  uso de codigo de barras.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mplo,  tem-se   os   boletos   emitidos   para   pagamento  de   fatur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ssionarias  de  agua,  energia  e  telefone  ou para quitacao de trib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duais (IPVA) e municipais (ISS), junto aos respectivos gover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5.1 - Quando da emissao  de  OBD  deverao  ser  observados  os 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 domicilio da UG emitente devera ser: Se a OB for para o  Banco do Bra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r Banco 001. O numero da agencia sera de preenchimento automatico. 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 for para a CEF, informar Banco 002 e a agencia de relacionamento da UG.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ma OB Intra-Siafi, informar 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o campo conta-corrente do favorecido devera ser preenchido com a  expre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AT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favorecido: preencher com o CNPJ do Banco de acordo com a  tabela exis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ONBANCO. Nas OB para o Banco do Brasil o preenchimento e  automatico. 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 Intra-Siafi preencher com o numero da UG favorec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devera ser vinculada a uma Lista de Faturas,  previamente  cadastrada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LF. Preencher com o  valor total  da  Lista  de  Faturas  cujos 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rao sendo quitados com os recursos desta O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pode  ser  emitida  e  autorizada  ate  as 16h. e 45 min. OBD emitida 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izada sera automaticamente cancel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so sera transmitida apos a "autorizacao" do Ordenador de Despesa  e  G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, por meio da transacao ATUREMOB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os recursos serao creditados diretamente ao banco favorecido no  codig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idade STN XXX, no dia da emissao da OBD por meio de mensagem  S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es do catalogo de mensagens do SP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a Lista de Fatura nao podera ser utilizada  em  mais  de  uma  O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a OBD (OB tipo 59) podera ser cancelada parcialmente pelo Banco no  cas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nsistencia de convenio e/ou codigo  de  barras, devendo  ocorrer 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rio das OBD emi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- CANCELAMENTO DE ORDEM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 - O cancelamento de OB, inclusive de transferencia de outras conta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a Un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.1 -  Quando no mesmo dia da emissao e antes da impressao da RE, dev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uado  atraves  da  transacao  CANOB. Se  a  RE tiver sido impressa, de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orrer primeiramente o seu cancelamento atraves da transacao CAN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.2 -  O  cancelamento  de  OB, apos  a data de sua emissao, sera efet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ndo  a    expressao "CANCELADA", em   campo   especifica   da   RE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  a OB a ser cancelada. Com isso, o Sistema procedera o regist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orno  dos  recursos  para  a  UG emitente da OB no primeiro dia util ap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ga da RE ao agente financ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.3 - Quando  se  tratar  de  cancelamento  de OBK,  de OBSTN e de OBP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  ate  o  limite  indicado  na  transacao  CONLIMOB, e se no mesmo di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a  emissao, a  transacao CANOB so podera ser utilizada caso nao t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orrido  o  envio  do  arquivo automatico; apos o envio automatico do arq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o Banco do Brasil, devera ser feito da seguinte mane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impressao  da OB e entrega de todas as vias a agencia de domicilio banc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UG, com  a  expressao "CANCELADA" de  forma  visivel  em  todas  as  v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hendo-se o recibo do agente financeiro na ultima;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envio  de  um  oficio  a agencia de domicilio bancario da UG, solicitand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amento da 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.4 - A  OBR, OBF, OBJ, OBH  e  OBA  para  outros  bancos  emitida  e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izada, no  dia  da  emissao, pelo  Ordenador  de  Despesa  e  pelo G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 sera cancelada automaticamente pelo sistema ao final desse 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.5 - A  OBR, OBF, OBJ, OBH  e OBA para outros bancos podera ser cance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  o  fechamento  do  SIAFI, no  mesmo  dia  da  emissao  da OB, por mei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"CANOB", desde que nao tenha sido autoriz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.6 - Para cancelamento da OBJ, OBF, OBH, OBR e OBA para outros banco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 seguinte ao da emissao da OB, o responsavel devera enviar oficio a ag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ciaria  do  credito, solicitando  o cancelamento destas, sendo o cr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ivado  na  Conta  Unica  da UG, apos o envio de mensagem STN, constant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o de mensagens do SPB, referente a devol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2 - O valor da OB cancelada recompoe a disponibilidade da 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2.1 - Imediatamente - se cancelada no mesmo dia de sua emiss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2.2 - No dia seguinte - se cancelada apos a data de sua emiss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3 - Nao  ha  cancelamento  de OB entre UG da CONTA UNICA (OB INTRA-SIAF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ndo  necessidade  de  retornar os recursos a UG de origem, a UG favore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 devolver os recursos recebidos indevid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4 - As  OB  nao  compensadas  no  prazo  de 7 (sete) dias serao cancel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mente e terao seus recursos creditados a Conta Unica da  UG emi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rimeiro dia util seguinte a data de cancel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5 - Os recursos decorrentes de OB canceladas, apos remessa ao banco, p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 os seguintes trata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5.1  sao  registrados na conta contabil 2.1.2.6.3.00.00 - ORDENS BANC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ADAS, aguardando  providencias de analise e regularizacao, de acord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guinte rotei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e OB emitida e cancelada no proprio exerci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valor  devido: emitir  nova  OB, a  favor  do  credor, utilizando  o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0.355 e 56.0.600 (se utilizado Limite de Saque com vinculaca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 OBs canceladas da UG/GESTAO fundo,  o  saldo da conta 2.1.2.6.3.00.00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ido para a nova UG/GESTAO. Com isso devera ser usado o evento 53.0.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que o sistema nao faca criticas do numero e nem do valor da OB orig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lor nao devido: emitir NL utilizando o evento 53.0.355 conjugado ao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estorno  da  OB  cancelada (exceto  em  convenios). Para  as  despes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os  devera  ser  emitida NL com o uso dos eventos 53.0.355 + 53.5.329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5.229 + 51.5.XXX.ou 61.5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se OB emitida no exercicio anterior e cancelada no exercicio corr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lor devido : proceder de acordo com o descrito no item anterior; e -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 devido: emitir NL utilizando os eventos 53.0.355, 80.0.882 e 54.0.190(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aso de convenios), em se tratando de recursos das  Fontes do Tesouro (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ta), tanto  para a Administracao Direta quanto  para a Indireta, efetuand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lhimento  por  meio  de DARF Eletronico,  sendo que neste caso, dever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do  o  tipo  de  Recurso 0  ou 3,  respectivamente se os recursos 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undos  da  Conta Unica ou  Limite de Saque com Vinculacao. Para os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Fontes  Proprias, emitir  NL  utilizando os eventos 53.0.355 e 80.0.850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0.848 ( este  no  caso  de  convenios) classificando-os  como  Receit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5.2  registro  do  estorno  dos  eventos  constantes  da OB que esta s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ada, se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valor  devido: emitir  OB, a  favor  do  credor, utilizando  os  even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 constantes na OB cancel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valor indevido: proceder o estorno da despesa, caso este nao tenha ocor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ato do cancelamento da 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6 - As  OB  nao  acatadas pelo banco, por erro no preenchimento, devem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igidas  pela  UG  junto  a agencia de domicilio bancario, ou cancelad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rdo com os procedimento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7 - Para  as  OB canceladas indevidamente pelo banco, utilizar a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OB  visando  cancelar  a OB DE CANCELAMENTO, isto e, aquela OB emitida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o, onde sera restabelecida a OB original emitida pelo g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8 - No  cancelamento de OB apos remessa ao Banco sera encaminhado mens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 a UG emitente da OB e sua respectiva Setorial Conta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- PAGAMENTO EM MOEDA ESTRANG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 - Na  aquisicao  de  moeda estrangeira para pagamentos ao exterior d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observados os seguintes procedi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.1 - viagens  ao  exterior - a  UG  deve entrar em contato com o se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bio  do  banco  junto ao qual ira efetuar a aquisicao da moeda estrange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obtencao da taxa de camb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.2 - pagamento  de obrigacoes externas e remessas ao exterior - a UG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nciar a contratacao do cambio, que sera efetuada a vista dos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 habilitem  a  operacao, de acordo com as normas estabelecidas pelo BAC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asiao em que sera fixada a taxa de cambio correspond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.3 - em ambos os casos, conhecida a taxa de cambio, a UG d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emitir  OBK (nao  admitida outra modalidade de OB), tendo como favorecid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ciario da contratacao do cambio junto ao Ban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presentar  a  OBK  na  agencia  onde  foi  realizado  o cambio, na dat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acao, para   que   ela   protocole   a  OB  e  confira  as  assinatu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cionalmente, nos  casos  em que a Agencia de domicilio bancario da UG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e  operacoes  de cambio, tal modalidade de pagamento podera ser feita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ras  agencias  do  Banco  do  Brasil (somente  BB) que  trabalhem  com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alidade de op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F                               10/05/06                               21/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F                               10/05/06                               21/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 UNICA DO TESOURO NACIONAL                                        02.0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 UNICA DO TESOURO NACIONAL                                        02.0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- MOVIMENTACAO EM AGENTE FINANCEIRO ALTERN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1 - Quando  da  movimentacao  da Conta Unica, atraves de Agente Financ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nao seja o BB, em situacoes excepcionalmente autorizadas, conforme art.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IN/STN nr. 04, de 31/07/98, observar os seguintes procedi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1.1 - proceder  a  transferencia  do  montante  a ser movimentada da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a do BB para a Conta Unica do Agente Financeiro Alternativo, com a emi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OBC, conforme descricao do Quadro II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1.2 - emitir  OB, indicando no campo "N. CONTA UG" a expressao que ind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gente financeiro altern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2 - Para  o  cancelamento  de  OB, apos  o  dia  do seu registro, dev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tida  NL utilizando o evento 55.0.515, conjugado ao evento de estorno da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ada, observando-se ain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2.1 - as  OBC  e  OBB  devem ter a expressao "CANCELADA" indicada no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BSERVACOES/CANCELAMENTO", da RE correspondente a OB cancelada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2.2 - as OBP devem ser entregues, em todas as vias, a agencia de domic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 a   anotacao   da  expressao "CANCELADA", colhendo-se  recibo  do  a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 na ultima 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3 - Nao  havera  conta bancaria tipo "C" no Agente Financeiro Altern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 depositos  que  em  situacao  normal  sao  efetuados nessa conta podem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ados diretamente a Conta Unica, 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3.1 - para deposito decorrente de cancelamento de OB, deve ser emitida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ndo  o evento que identifique o cancelamento ou a natureza do depos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ando com o evento 55.0.5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3.2 - observar  os  procedimentos  especificos  estabelecidos  pelo a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 alterna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3.3 - os  recursos  depositados  em  especie  estarao disponiveis na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a  da UG no dia util seguinte ao do deposito. Quando se tratar de de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cheque, somente estarao disponiveis apos a respectiva compensaca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3.4 - as  eventuais  divergencias  na  conciliacao dos depositos devem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izadas pela UG junto a sua agencia de domici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4 - Os  cancelamentos  e  depositos  pendentes  de confirmacao pelo A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 permanecem registrados, respectivamente, nas contas 1.1.2.6.5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RDENS  BANCARIAS  EMITIDAS  A  CANCELAR (do agente BB) e 1.1.2.6.1.00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ES A CREDITAR (do Agente Financeiro Alternativ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5 - O  valor  da  OB  de transferencia de recursos de outras contas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 Unica, dentro  da  propria  UG, pendente  de  confirmacao  pelo  A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, ficara  demonstrado  na  conta  contabil 1.1.2.6.2.00.00 -  O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ARIAS  EMITIDAS   A  COMPENSAR. Apos  a  confirmacao, o  Sistema  efet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mente a transferencia do valor correspondente para a Conta U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- ROTINA DE REMUNERACAO DA CONTA 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 - Atraves  da transacao APLICAFIN, a UG podera fazer a transferenci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da sua conta unica para a conta de aplicacao, assim como o resgat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 aplicado a conta un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2 - A  conta  de  aplicacao  nao tera conta-corrente e podera ter tant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us saldos diarios aplicados, como a sua movimentacao, consultados atrave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CONRAZ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3 - Os  recursos  aplicados  na  Conta  Unica  do  Tesouro  Nacional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do a conta contabil 1.1.1.1.2.01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4 - Ao  final de cada decendio, atraves de processo "batch" e, a parti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  diario  da  conta de aplicacao, sera realizado o calculo da remune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ria (saldo  do  dia  X  taxa STN). O saldo diario da conta, o percentu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uneracao, o  valor  das remuneracoes diarias e o rendimento acumulado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bilizados  em  consulta  propria para este fim, podendo o aplicador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N  fazerem  a conferencia dos valores aplicados e remunerados durante tod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ximo  decendio. Caso exista discordancia dos valores gerados pelo proce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uario devera entrar em contato com a ST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5 - Somente  poderao  efetuar  aplicacoes  financeiras  na  Conta Unic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ouro  Nacional as entidades que contarem com autorizacao especifica em l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 se admitindo aplicacoes de entidades nao integrantes do orcamento fisc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seguridade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6 - Apos  cada  decendio, a  STN, atraves de processo "batch", promove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  de  NS  para deposito das remuneracoes na conta de aplicacao de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. Os  decendios  e  datas  para  calculo  e deposito da remuneracao sera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CENDIO          |Data para calculo|Data para conferencia|Data p/  Credi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(intervalo de dias)| da remuneracao  | dos valores         | da remuneraca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|-----------------|-----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. ao dia 10      |       12        |       11 a 19       |       2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|-----------------|-----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1 ao dia 20      |        22       |       21 a 29       |Ultimo dia - m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|-----------------|-----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1 ao ultimo dia  |02 do proximo mes| 01 a 09 do proximo  | 10 do proxim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do mes        |       mes       |         mes         |      m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7 - Nos  casos  em  que a data de credito dos rendimentos pelo sistem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iado bancario, sabado ou domingo, o credito devera ser efetuado no dia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ediatamente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8 - Os  rendimentos  serao creditados na conta de resgate, ja classifi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 receita, na fonte 02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8.1 -  Nao   havera  remuneracao  para  o  saldo  existente  na  cont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licacao,sendo  a  Taxa  STN  igual  a 0 ( zero), em  dias  coincidentes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iados, sabados e doming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8.2 - A  receita  de  remuneracao  de recursos proprios aplicados na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a  sera  classificada  como  corrente  em conta do grupo 4.1.3.2.5.02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uneracao Depositos - Recursos nao Vincul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9 - A  tabela  de feriados a ser considerada pelo processo e a de Fer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arios, a qual pode ser acessada pela transacao CALENDARIO d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0 - A  taxa  de  remuneracao  sera estabelecida pelo Ministro da Faze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nte portaria publicada no D.O.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1 - A  taxa de remuneracao sera calculada a partir de taxa de remune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 saldos  da  conta unica, sobre a qual se aplicara percentual. A tabe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xas e percentuais de reducao contera os seguintes campos (CONTAXAST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1.1 - data de vigencia com o formato DD/MM/AA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1.2 - nome da taxa - vira preenchido com a ultima taxa cadastr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1.3 - valor da tax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1.4 - percen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2 - A forma de calculo do rendimento diario sera a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iario = (Saldo do dia) X (taxa do dia), o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iario = rendimento do d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 do dia = saldo do dia anterior + movimento do dia (conta de aplicaca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xa  do  dia = taxa calculada a partir da taxa do dia, informada na tabe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xa, multiplicada  pelo  percentual  de  reducao. Para  este  tipo   de tax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nte sera valida a taxa calculada na DATA, nao  aceitando taxa diferen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do  saldo. EX: O  saldo do dia  01/12/98 devera ser multiplicado so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  taxa  calculada   do dia 01/12/98. Se nao existir taxa para esta data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  da remuneracao devera se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imento Total = somatorio de todos os rendimentos di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3 - Sao atribuicoes da COFIN/ST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3.1 - atualizar diariamente a tabela de taxa de remuner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3.2 - atualizar a tabela de feriados banca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3.3 - conferir o calculo das remunerac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3.4 - autorizar o credito das remuner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4 - Sao atribuicoes da COSIS/ST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4.1 - definir  e  coordenar  as  alteracoes, erros  ou  implementac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 junto ao SERP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4.2 - atender ao usu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5 - Sao atribuicoes dos USUA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5.1 - fazer aplicacao ou resgate na conta de aplic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5.2 - homologar os rendimentos do decen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 - PAGAMENTOS AO BANCO CENTRAL DO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1 - Na emissao de OB para pagamento diretamente ao Banco Central do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m ser observados os seguintes procedi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1.1 - no campo "FAVORECIDO" infor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COD.UG: ver tabela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AO: 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CO: 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A: ver tabela segu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UF          |    AGENCIA    |        CONTA          |      U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|---------------|---------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BAHIA         |    0346-8     |      99738102-7       |    17305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ISTRITO FEDERAL   |    3590-4     |       99738102-7      |    17305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MINAS GERAIS     |    0033-7     |      99738102-7       |    17304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PARA         |    0003-5     |       99738102-7      |    17304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PERNAMBUCO       |    0007-8     |      99738102-7       |    17305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PARANA        |    0009-4     |       99738102-7      |    17304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RIO DE JANEIRO    |    1252-1     |       99738102-7      |    17305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RIO GRANDE DO SUL  |    0010-8     |      99738102-7       |    173049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SAO PAULO      |    0712-9     |       99738102-7      |    17305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2 - no  campo "FINALIDADE": preencher  com  os  elementos que permitam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EN identificar claramente o objeto do pag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3 - qualquer  contato  que  se  faca necessario entre o Emitente e o B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 ser efetuado junto a unidade da praca indicada na 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 - ARRECADACAO DE OBRIGACOES TRIBUTARIAS E DE RECURSOS VINCUL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 - As  obrigacoes  tributarias  provenientes  de  retencoes na fonte 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rgos  proprios   da  UG  integrante  da  Conta  Unica devem ser recolh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tamente a STN, na transacao DARF, conforme o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1 - As obrigacoes tributarias e outras receitas federais movimentadas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ra conta bancaria da propria UG integrante do SIAF, devem  ser  previ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idas para a Conta Unica da propria UG, atraves de  OB,  com  vist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ssao do DARF correspondente, conforme item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2 - Os  recursos  vinculados,  inclusive  oriundos  de  convenios, 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ecadados por UG "on-line" e "off-line" beneficiarias, podem  permanecer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r  das UG. Apos a arrecadacao, as UG devem efetivar os registros no SIAF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ndo os procedimentos descritos no  Quadro I, para  recursos  vincu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tamente arrecadados, e no Quadro II, para operacoes de credito interna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s, ambos da Macrofuncao 02.03.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2.1 - Os  recursos  vinculados, quando  arrecadados  pelas  UG  da 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ouro nao beneficiarias da respectiva receita, devem ser  transferidos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  beneficiaria, atraves da emissao de OB correspondente, utilizando o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0.360. A  UG beneficiaria, apos recebimento, deve proceder de acordo com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to no Quadro II da Macrofuncao 02.03.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3 - O  recolhimento de obrigacoes  tributarias  pelo  Banco  Central 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to na Macrofuncao 02.03.06 - APROPRIACAO AUTOMATICA  DA  ARRECADAC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S FEDE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 - 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1 - A conciliacao  bancaria  da  CONTA  UNICA  do  Tesouro   Nacional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bilidade  da CCONT/STN, consiste  na compatibilizacao diaria, em 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, dos  lancamentos  contabeis  efetuados  no  Sistema com a movim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orrida  no Sistema de Informacoes do  Banco  Central - SISBACEN, que for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to de Deposito do Governo Federal - Conta unica - 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2 - Em nivel   de   UG/Gestao  a  verificacao  dos  saldos   e   efet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raves  do acompanhamento dos  lancamentos  registrados  no  razao  da 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.1.1.2.01.02 - Banco do Bra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3 - Os lancamentos efetuados no Sistema em decorrencia da conciliacao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dos na UG 170500/00001, e envolvem basicamente as seguintes operac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3.1 - repasse de arrecadacao de receitas federais e receitas do IN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3.2 - DARF Eletron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3.3 - reembols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3.4 - transferencia orcamentaria de credito (Saldo Cred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3.5 - operacao de credito externa - 3746 (Saldo Cred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3.6 - ressarc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3.7 - desembols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3.8 - devoluc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3.9 - transferencias (Deposito Direto SP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3.10 - remuneracao das disponibilidades do Tesouro Nac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3.11 - depositos efetuados a maior pelo BB junto ao BAC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3.12 - depositos  efetuados  a maior pelo BB referentes a devolucao d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entidades integrantes da Conta Unica Institucional;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3.13 - esto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 - CONTAS CORRENTES BANC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.1 -  Os  Orgaos  e  entidades  da  Administracao  Publica  Federal  p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mentar  recursos  financeiros  em conta bancarias junto ao Banco do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.A, as quais sao classificadas conforme os tipos a segu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IPO   |                         DESCRICAO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Para movimentacao das disponibilidades financeiras  da  UG  qu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Off-Line  |utilizam  o  SIAFI,  na   modalidade  "off-line",  destinadas  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realizacao de suas despesas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Destinada a acolher recursos  de  suprimento  de  fundos  e  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uprimento|adiantamentos, movimentada pelo  Agente  Pagador  beneficiario  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vinculada a UG responsavel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oeda   |  Destinada a abrigar as disponibilidades financeiras mantidas n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strangeira  exterior pelas UG autorizadas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.1.1 - PROCEDIMENTOS PARA ABER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  UG, apos identificar a necessidade de  utilizacao  de  contas  cor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 tipos A ou D, deve encaminhar solicitacao ao respectivo Orgao Setori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ao Financ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Deferida  a solicitacao, a respectiva  autorizacao  do  Orgao  Setorial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ao  Financeira   deve   ser   apresentada   a  agencia  de  domic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ario, acompanhada dos demais documentos necessarios a abertura da con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Para  abertura  de  contas  correntes  do  tipo "E", a UG deve encaminh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dido  ao   Orgao   Setorial   de   Programacao   Financeira, acompanhad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cao  que  comprove a real necessidade de manutencao de conta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 exterior. A  autorizacao, se  deferida, sera  publicada  no Diario O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raves de Portaria do Ministro da Fazenda, que deve ser apresentada a ag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aria escolhida, juntamente com os demais documentos necess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O   Orgao   Setorial   de    Programacao  Financeira deve analisar o pe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minhado pela UG, bem como as contas ja exist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Apos  a aprovacao do pedido, o  Orgao  Setorial  de  Programa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  encaminha-lo  a  UG 170500 (COFIN/STN). Para as contas dos tipos "A" 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citacao deve ser encaminhada por meio de COMUNICA.  Para as contas do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E", o processo  deve  ser  remetido  a   COFIN/STN  acompanhado  do  par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nstanciado e da documentacao da UG solicit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 Caso  haja  indeferimento  do  pedido, o  Orgao  Setorial  de  Progra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 deve informar a UG sua decisao , por meio de COMU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Apos  o   recebimento   do   COMUNICA   relativo  as contas dos tipos "A"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ado  pelo   Orgao   Setorial   de   Controle  Interno, a  COFIN/STN 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festar-se  no  prazo de 2 (dois) dias uteis para julgamento do pedido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ra 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EFERIDO - para  as  contas dos tipos "A" , deve  ser informado por me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UNICA, ao   Orgao   Setorial   de   Programacao  Financeira, o  numero 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ais caracteristicas da conta a ser aberta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EFERIDO - deve ser informado ao Orgao Setorial de Programacao Finance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meio de COMUNICA, as razoes do indefer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Apos  o 2. (segundo) dia util da data do encaminhamento do pedido a  CO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N, para as contas dos tipos "A" , o Orgao Setorial de Programa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 consultar o COMUNICA, no SIAFI, para obter resposta de sua Solici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Para  as  contas  do  tipo  "E",  a  COFIN/STN  deve   apresentar  prop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amentada ao Secretario  do  Tesouro  Nacional, acompanhada  da  minuta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.2 - PROCEDIMENTOS PARA CANCELAMENTO DAS CONTAS BANC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.2.1 -  Por  iniciativa  propria, ou  do  Orgao  Setorial  de  Progra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, ou da COFIN/STN, a UG  providenciara  o  encerramento  das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ntes  que estiverem sem movimentacao por mais de 90 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.2.2 - As contas correntes  bancarias do tipo  "B"  que  nao  apresent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mentacao  por  mais  de 60 dias deverao ser encerradas e o saldo devo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as Unidades Gestoras titulares das contas pelo Banco do Bra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.2.3 - O encerramento das  contas  sera  efetuado  mediante  entend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 a UG e a agencia de domicilio banc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.2.4 - Apos o encerramento da  conta  pela  agencia  bancaria  a  UG 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nciar, a exclusao do registro,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UAD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|            |    PRAZO DE   |   DOCUMEN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| FAVORECIDO |  DISPONIBILI- |      D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OPERACAO             |            |  DADE PARA O  | CONSOLID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|            | FAVORECIDO (1)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 - Mudanca do Agente Financeiro|     UG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a Conta Unica da mesma UG.     |  EMITENTE  |    IMEDIATO   |     R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OCUMENTO: OBC                  |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I - Transferencia e Pagamento  |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ntre UG integrantes da  CONTA  |     UG     |    IMEDIATO   |     R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UNICA. DOCUMENTO: OB-INTRA-SIAFI|  INDICADA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II - Transferencia e Pagamento |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 Unidades integrantes da CON- |     UG     |   1 DIA       |     R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A UNICA para UG nao integrante.|  INDICADA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OCUMENTO: OBC                  |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|------------|-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V - Transferencia da conta     |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ancaria para a                 |     UG     |     1 DIA     |     R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nta Unica  da propria UG.     |  EMITENTE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OCUMENTO: OBC                  |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 - Transferencia da Conta Unica|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ra a conta bancaria da propria|     UG     |     1 DIA     |     R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UG.                             |  EMITENTE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OCUMENTO: OBC                  |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I - Pagamento a Terceiros:     |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a) Credito em Conta corrente | TITULAR DA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DOCUMENTO: OBC            |    CONTA   |    1 DIA      |     R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|  INDICADA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b) Pagamento atraves da rede |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bancaria (2)              |    BANCO   |    1 DIA      |     R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DOCUMENTO: OBB            |  INDICADO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|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|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) Pagamento em especie      |BENEFICIARIO|a) valor igual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junto a agencia bancaria  |  INDICADO  | ou inferior ao| OB Impress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DOCUMENTO: OBP            |            | limite da OBP: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|            | imediato (3)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|            |b) valor supe-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|            | rior ao limite| OB Impress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|            | da OBP: 1 dia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Prazos contados a partir do dia da  emissao  da  Ordem  Bancaria  e da 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de que esta ultima seja entregue no domicilio bancario ate o dia segu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Despesas  com  pessoal  (folha  de  salarios,  acompanhadas  de  List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ores, incluida no SIAFI,  com indicacao dos valores e contas bancari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Despesas cujos comprovantes exijam  quitacao, tais como: FGTS, agua, lu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fone, telex, gas e ou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Valor estabelecido pela STN, divulgado atraves da transacao CONLIMI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sponibilizacao sera feita a cada intervalo de 30 minutos, das 8:4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:40 horas  (inclusive),  pelo  horario de Brasilia. As OB emitidas apos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ario serao enviadas na primeira remessa do dia util subsequ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CONSIDERACOES COMPLEMEN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 Qualquer  pagamento indevido, que decorra de  erro  no preenchiment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, sera de exclusiva responsabilidade do emitente da Or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- Os documentos  necessarios a efetivacao dos  pagamentos  correspond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 valor da OBB deverao ser entregues, obrigatoriamente, pela UG  emitente,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o  favorecido, em prazos compativeis com os de  vencimento e pagament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coes, conjugadas com a emissao e entrega da 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 U A D R O -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IPO |                 DESCRICAO                     |HORARIO LIMITE PAR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                                        |   EMISSAO DE OB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0  |OB DE CONTA UNICA PARA CONTA UNICA             |  FECHAMENTO DO SIAF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1  |OBC/OBB PARA TERCEIROS EM OUTROS BANCOS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2  |OBC PARA TERCEIROS NO MESMO BANCO      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3  |OBB PARA MESMO BANCO/AGENCIA           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4  |OBC PARA PROPRIA UG NO MESMO BANCO/AGENCIA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5  |OBP DE VALOR INFERIOR AO LIMITE        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6  |OBP DE VALOR SUPERIOR AO LIMITE        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7  |OBS PARA OUTRA CONTA                   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8  |OBC DA CONTA UNICA PARA CONTA INSTITUCIONAL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1  |OBC DE OUTRAS CONTAS PARA CONTA UNICA  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2  |OBS DE OUTRAS CONTAS PARA CONTA UNICA  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3  |OBS DE CANCELAMENTO OB SPB APOS REMESSA (BB)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4  |OBS DE CANCELAMENTO DE OB DE CONTA UNICA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5  |OBB PARA DEVOLUCAO DE RECURSOS         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6  |OBC DE CREDITO REDITO                  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7  |OB CONTA UNICA PARA APLICACAO NO BB    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8  |OB CONTA UNICA PARA APLICACAO EM OUTROS BANCOS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9  |OBK CAMBIO/UNICA                               |        17:0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30  |OB CTA INSTITUCIONAL PARA CTA INSTITUCIONAL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31  |OBC/OBB PARA TERCEIROS EM OUTROS BANCOS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32  |OBC PARA TERCEIROS NO MESMO BANCO      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33  |OBB PARA MESMO BANCO/AGENCIA           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34  |OBC PARA PROPRIA UG NO MESMO BANCO/AGENCIA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35  |OBP DE VALOR INFERIOR AO LIMITE        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36  |OBP DE VALOR SUPERIOR AO LIMITE        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38  |OBC DA CONTA INSTITUCIONAL P/CONTA UNICA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39  |OBS DA CONTA INSTITUCIONAL P/OUTRAS CONTAS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2  |OBC OUTRAS CONTAS P/CONTA INSTITUCIONAL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3  |OBS DE OUTRAS CONTAS P/CONTA INSTITUCIONAL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4  |OBS CANCELAMENTO DE OB DA CONTA INSTITUCIONAL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5  |OB DE DEVOLUCAO DE RECURSOS            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6  |OBC DE CREDITO REDITO                  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7  |OB INSTITUCIONAL PARA APLICACAO NO BB  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8  |OB INSTITUCIONAL P/APLICACAO EM OUTROS BANCOS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9  |OB CAMBIO/INSTITUCIONAL                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50  |OB COMUM                                       | FECHAMENTO DO SIAFI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51  |OB STN                                         |        17:0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52  |OB JUDICIAL                                    |        18:0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53  |OBR DE SAQUE                                   | FECHAMENTO DO SIAFI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54  |OBR DE RECEBIMENTO                             | FECHAMENTO DO SIAFI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55  |OBQ SAQUE CARTAO DE CREDITO            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56  |OBH PAGAMENTO DE PRECATORIO            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57  |OB PAGAMENTO SPB                       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58  |OBF                                            | FECHAMENTO DO SIAFI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59  |OBD FATURA (BB)                                |        16:45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60  |OBD FATURA (CEF)                               |        16:45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71  |OB STN                                 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72  |OB JUDICIAL                                    |        21:30 HOR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83  |OBR DE CANCELAMENTO                            | FECHAMENTO DO SIAFI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84  |OBS DE CANCELAMENTO OB RESERVA DA OB 54        | FECHAMENTO DO SIAFI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85  |OBS DE CANCELAMENTO DA OB SAQUE CARTAO         | FECHAMENTO DO SIAFI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87  |OB SPB DE CANCELAMENTO                         | FECHAMENTO DO SIAFI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 U A D R O -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IPO  | AGENTE  |  ASS ELETRONICA |  RELATORIO  |  TRANSACAO  |  IMPAC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10   |    BB   |                 |     RT      |   IMPRELOB  |    D+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11   |    BB   |                 |     RE      |   IMPRELOB  |    D+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12   |    BB   |                 |     RE      |   IMPRELOB  |    D+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13   |    BB   |                 |     RE      |   IMPRELOB  |    D+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14   |    BB   |                 |     RT      |   IMPRELOB  |    D+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15   |    BB   |                 |  IMPRESSA   |     IMPOB   |    D+0(2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16   |    BB   |                 |  IMPRESSA   |     IMPOB   |    D+1(3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1   |    BB   |                 |     RT      |  -IMPRELOB  |    D+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2   |    BB   |                 |             |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3   |    BCB  |                 |             |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4   |         |                 |             |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5   |    BB   |                 |     RE      |   IMPRELOB  |     D+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6   |   BB    |                 |     RE      |   IMPRELOB  |     D+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7   |   BB    |                 |     RT      |   IMPRELOB  |     D+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8   |   BCB   |         X       |     RT      |   IMPRELOB  |   D+1(1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9   |   BB    |                 |  IMPRESSA   |     IMPOB   |   D+0(2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50   |         |                 |  IMPRESSA - |     IMPOB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51   |   BB    |                 |  IMPRESSA   |     IMPOB   |   D+0(2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52   |   BCB   |         X       |     RT     -|   IMPRELOB  |   D+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53   |   BCB   |         X       |     RT      |   IMPRELOB  |   D+0,D=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54   |   BCB   |         X       |     RT      |   IMPRELOB  |   D+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55   |   BB    |                 |     RT      |   IMPRELOB  |   D+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56   |   BCB   |         X       |     RT      |   IMPRELOB  |   D+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57   |   BCB   |                 |     RT      |   IMPRELOB  |   D+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58   |   BCB   |         X       |     RT      |   IMPRELOB  |   D+1(1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59   |   BB    |         X       |     RT      |   IMPRELOB  |   D+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60   |   CEF   |         X       |     RT      |   IMPRELOB  |   D+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83   |         |                 |             |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84   |         |                 |             |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85   |         |                 |     RT      |   IMPRELOB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87   |         |                 |             |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OB de natureza D+1, porem a COFIN pode alterar para D+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Se  o  registro  da  OB ultrapassar o horario (17 horas) ela se trans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mente em D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OB 16 nao e especifica de Suprimento de fundos,  qualquer  OB pode  se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mento de fundos para o  SIAFI,  o  que  determina e a natureza da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U A D R O -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IPO  |                    OBSERVACOE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10   | Operacoes INTRA-SIAFI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11   | Credito em c/c ou para banco em diversos banco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12   | Credito em c/c no BB. Pagamentos diverso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13   | Credito em c/c no BB ou bancos diversos, com ou sem lista credor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14   | Transferencia da CTU para outras contas da UG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15   | Pagamento de pequenos valores - BB, direto no caixa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16   | Pagamento direto no caixa para valores acima do limite (***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1   | Transferencias de outras contas para a CTU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2   | Cancelamento de OB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3   | Cancelamento de OB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4   | Cancelamento de OB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5   | Devolucao de recursos para o BB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6   | Deposito c/c do favorecido associada a um contrato de repass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7   | Aplicacao extra mercado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8   | Aplicacao mercado financeiro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29   | Fechamento de cambio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50   | Nao tem prazo, nao movimenta CTU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51   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52   | Deposito recursal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53   | Credito BB para pagamentos responsabilidade do govern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54   | Exemplo: apropriacao de despesas INSS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55   | Pagamento de pequenas despesas efetuada com cartao (SAQUE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56   | Pagamento de precatorios. Pagamento de sentencas judiciai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57   | Em definicao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58   | Pagamento de pessoal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59   | Pagamento diversos de titulos e faturas com codigo de barr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60   | Pagamento diversos de titulos e faturas com codigo de barr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83   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84   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85   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87   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ASSUNTOS RELA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           IDENT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BALANCETE CONTABIL - BALAN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LISTA DE CREDORES - C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VALOR LIMITE DA OB - CONLI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ORDEM BANCARIA - C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RELACOES PENDENTES - CONRE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RELACIONA OB PAG. NAO IMPRESSAS - RELOBP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ATUALIZA LISTA DE CREDORES - A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SOLICITA CANCELAMENTO OB CONTA UNICA - C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ANCELA RELACAO (RE) - CA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NOTA DE LANCAMENTO -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REGISTRA ORDEM BANCARIA -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IMPRIME RELACAO OB - IMPR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MOVIMENTO BANCARIO - CONMOV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REGISTRA CONCILIACAO DA CTU - REGCON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ATUALIZA TABELA DE PROCESSO JUDICIAL - ATUPRO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TABELA DE PROCESSO JUDICIAL - CON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NOMES DOS COORDEN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ULO JOSE DOS REIS 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rdenador-Geral de Programa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