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PRIACAO DA ARRECADACAO DE RECEITAS FEDERAIS                        02.0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PRIACAO DA ARRECADACAO DE RECEITAS FEDERAIS                        02.0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RESPONSABILIDADE  -  Coordenadores-Gerais    de   Contabilidade   e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cao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IN/STN N.05, de 06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- FUN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 - BASE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Macrofuncao detalha  a  IN/SRF n.162, de  4  de  novembro de 1988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aria SRF n. 2.609, de 20 de setembro de 2001, e  Portaria SRF n.913, d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julho de 2002 e IN/STN n.03, de 12 de fevereiro de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Dispoe  sobre  os  procedimentos  relacionados  com  a  sistematica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, acompanhamento e controle da arrecadacao dos recursos  referen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coes tributarias e outras contribuicoes fede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- Os recursos diretamente arrecadados   pelos    orgaos    ou   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licadoras  dos  mesmos  deverao ser registrados  no  SIAFI  observando-s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ntes procedim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1 - Os recursos arrecadados  cuja  aplicacao  (despesa)  correspondente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o do proprio   exercicio   deverao   ser   registrados   como  rec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, com base nos procedimentos descritos nesta Macrofun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2 - Os recursos arrecadados, correspondentes ao  compromisso  de  re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tivos determinados, cuja aplicacao (despesa) correspondente a  autor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 do exercicio seguinte, e que sejam passiveis  de  devolucao 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o sejam aplicados no objeto pactuado, deverao ser  registrados  da  segu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2.1 - Registra a arrecadacao  da  receita,  classificando-a  como  rec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vel no exercicio seguinte, utilizando o evento  correspondente 52.0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2.2 - No exercicio seguinte proceder a classificacao da receita  por  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Nota de Lancamento - NL, utilizando o evento 53.0.3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FASES DE EXECU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A arrecadacao de receitas federais e  realizada  atraves  dos 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s: DOCUMENTO DE  ARRECADACAO  DE  RECEITAS FEDERAIS -  DARF, GUIA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DENCIA SOCIAL - GPS e GUIA DE RECOLHIMENTO DA UNIAO - GRU,  de acord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respectivas final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- DARF convencional (nao eletronico), que transita pela rede bancaria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itido pelo contribuinte pessoa fisica e pessoa juridica, exceto os Orgao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dades integrantes da Conta Unica do 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 - DARF ELETRONICO que nao transita pela  rede  bancaria, e  destinado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lhimento  de receitas federais que tenham como contribuintes  os  Orgao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dades integrantes da Conta Unica do 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 - GPS - Permitir  a agilizacao do pagamento das contribuicoes destin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  Fundo  de  Previdencia  e  Assistencia Social - FPAS, no ambito das UG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m  o  SIAFI, e do recolhimento do valor pago, atraves de transfe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A-SIAFI de recursos entre a UG recolhedora e o IN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4 - GRU, e o documento utilizado pelas unidades do Governo Federal 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ecadacao de suas receitas, exceto para aquelas arrecadadas por DARF e  G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 rede bancaria  ou diretamente  no  SIAFI  quando o recolhedor for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ora  (UG).  Sera utilizada para as receitas arrecadadas  via rede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  contribuinte externo, e destina-se a substituir a modalidade de de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to na CTU - Conta Unica da Un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- O registro contabil das  receitas  arrecadadas  via  Sistema  da  SRF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uado pela Fita 50. Trata-se de um  processo  BATCH,  com  a  periodic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end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- O Sistema  recebe a  cada  10  (dez) dias,  o arquivo  do  sistema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, contendo as receitas  arrecadadas no decendio.  Ocasionalmente,  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 na  fita  de  um  decendio  receitas de decendio  anteriores. As  rece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das sao relacionadas  com os  codigos  de  receita,  de  destinaca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  e da  classificacao  orcamentaria. Sao informados ainda os incen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tes   ao   Programa   de   Integracao   Nacional  -  PIN,  Program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stribuicao de Terras e de Estimulo a Agroindustria do Norte e do  Nord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RRA  e arrecadacao municipal de IOF/OURO e I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 - Objetivos da fita 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1 - Gerar arquivos para distribuicao de recursos aos  estados e  moes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2 - Contabilizar a receita p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codigo de recei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or codigo de destinacao  da receita, considerando a  receita, mae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icao para suas receitas filhas aplicando o percentual de distribu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por natureza de receita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por fonte (SOF) de recur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 - Tipos de registro que constam da Fi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.1 - 10 - arrecadacao bru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.2 - 15 - arrecadacao DDO (Depositos de Diversas Orige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.3 - 20 - retificacao D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.4 - 25 - restituicao D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.5 - 30 - IOF/I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.6 - 31 - arrecadacao IOF/ITR recus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.7 - 32 - retificacao IOF/I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- ARRECADACAO VIA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 - Para viabilizar  a arrecadacao via SIAFI, a STN foi  credenciada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te Arrecadador sob codigo 009 e da  quitacao  dos  recolhimentos efetu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raves do Sistema, por disposicao de instrumento normativo da S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 - O instrumento  de  registro desta arrecadacao e o DARF ELETRONICO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usado, obrigatoriamente, por todas as UG  integrantes  da  Conta  Unica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lham  receitas federais, gerando  automatica e  simultaneamente, saque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Unica da UG emitente e credito na Conta Unica da S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 - COM EMISSAO DE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.1 - As obrigacoes tributarias provenientes de  retencao  na  fonte  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argos proprios das  UG integrantes da Conta Unica  deverao  ser  recolh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tamente ao Tesouro Nacional, mediante emissao do DARF correspon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.2 - As Obrigacoes Tributarias e outras receitas federais ( recursos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nculados ) movimentadas em outra conta bancaria da propria UG  integrant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 deverao ser previamente transferidas para a  Conta  Unica  da  pro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, atraves  de OB, com vistas a emissao do DARF correspon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.3 - Os  recolhimentos   das  Obrigacoes  Tributarias  do  BACEN  dev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registradas diretamente  a conta  do Tesouro Nacional,  com  ident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fica,   procedendo-se,    simultaneamente,   a    remessa    dos   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.4 - Os eventos de  apropriacao  das  retencoes  recolhereis  ao 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onal relacionadas com os pagamentos  de  pessoal,  servicos  de  terc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outros encargos,  registram  automaticamente o  valor  respectivo  na 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do Tesouro Nacional, sendo,  2.1.1.2.3.01.00  -  Recursos Fiscai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1.2.3.02.00 - Recursos Previdenciarios, que devera ser recolhido  med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issao de DARF e GPS correspond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.5 - Os encargos tributarios e contribuicoes dos Orgaos da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ta (PIS/PASEP e outros) deverao ser apropriados atraves de  NL  (ev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0.XXX e 52.0.XXX), para emissao do DARF respec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.6 - Nos casos de registro indevido de DARF, os  procedimentos  para 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izacao serao os segui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traves do cancelamento do DARF, que  podera ser feito ate 2 dias u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os sua emissao, mediante utilizacao da transacao CANDARF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traves dos processos de retificacao e restituicao estabelecidos  p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s  Locais da  Receita  Federal, apos  um dia  util da emissao  do D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4 - SEM EMISSAO DE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4.1 - os recursos vinculados,  inclusive  oriundos  de  convenios, 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ecadados por UG "on -line" e "off-line" beneficiarias,  poderao  perman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poder das Un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5 - ARRECADACAO IND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5.1 - As receitas arrecadadas de forma indireta deverao ser  registrad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 utilizando os eventos 80.0.XXX e 51.0.X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5.2 - Considera-se arrecadacao indireta os  recursos  nao  depositados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Unica da UG beneficiaria,  mas  utilizados  na  forma  estabelecida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rdos e/ou cooperacoes internacionais ou outras formas indireta de apl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recursos em programas governament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5.3 - Quando nao houver previsao  da  receita  e dotacao correspondente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 devera ser efetuado utilizando o evento 54 0 6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- ARRECADACAO VIA SISTEMA DE PAGAMENTOS BRASILLEIRO - S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 - Transferencia de recursos para a Conta Unica do Tesouro  Nacional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io do Sistema de Pagamentos Brasileiro - SP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.1 - A responsabilidade  pelo  fornecimento  dos   recursos  tecnolog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os a informacao dos dados relativos ao pagamento e ao  correspon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o de mensagens de  resposta  ao  sujeito  passivo  em  tempo real sera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ituicao financeira interveniente, cuja  conta  de  reserva  bancaria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to de debito que corresponda ao credito na Conta Unic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.2 - A STN  sera  responsavel  por  efetuar  a  avaliacao  dos  dado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 apostos na mensagem - SPB, em  conformidade  com  as  especific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nicas definidas pela Coordenacao-Geral de Administracao  Tributaria - C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pela Coordenacao-Geral de Tecnologia e Seguranca da Informacao - COTE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Concluida a operacao, a STN transmitira mensagem informativa  do  nu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acao a instituicao financeira  interveniente,  que  repassara  ao  suj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vo para a emissao do respectivo comprovante de  recolhimento  por mei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Em caso de insucesso da operacao, a STN retornara  mensagem  identific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erro impeditivo da conclusao e devolvera o valor correspondente a cont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a bancaria da instituicao financeira interven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.3 - A instituicao financeira sera responsavel pelo imediato repasse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sagens de resposta da STN, dirigidas ao  sujeito  passivo,  nos  casos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ras a) e b) do subitem 3.4.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Na hipotese  da  letra b  do  subitem  3.4.1.2,  a  instituicao 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eniente  devera estornar o valor do debito efetuado, imediatamente  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volucao do recurso pela S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.4 - O comprovante de  pagamento  do  imposto  por  meio  do  SPB  es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vel para impressao no endereco da Secretaria  do  Tesouro  Nacional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, http://www.tesouro.fazenda.gov.br, a partir do dia  seguinte  a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a realiz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.5 - A interveniencia de instituicao financeira nao integrante  da - 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sistematica do SPB nao a credencia a prestar  os  servicos  de  arrecad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stos no art. 1. da Portaria SFR n. 2.609/20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 instituicao financeira que, na hipotese do caput, vier a prestar serv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arrecadacao estara sujeita as responsabilizacoes civil e penal cabi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- ARRECADACAO VIA GRU - GUIA DE RECOLHIMENTO DA 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1 - A  Guia de  Recolhimento da  Uniao - GRU e o documento utilizado p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s do Governo Federal para a arrecadacao de suas receitas, excetua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Instituto  Nacional do Seguro Social - INSS, recolhidas mediante a Gu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dencia  Social - GPS e  aquelas administradas pela  Secretaria da Rec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 - SRF,  recolhidas por meio do  Documento de  Arrecadacao de  Rece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is - D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 - A arrecadacao via  GRU  sera  efetuada na rede bancaria ou, no cas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intes  que sejam  unidades  gestoras, diretamente no SIAFI por mei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&gt;G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3 - As guias poderao ser impressas mediante acesso a  rede mundial d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tadores (Internet) na pagina do 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3.1 - A GRU sera emitida obrigatoriamente com codigo de barras, sob a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 de documento compensavel (GRU - cobranca) ou para recolhimento exclusiv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o do Brasil (GRU - Sim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3.2 - Conforme orientacao da unidade gestora arrecadadora, o pagamento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a ser efetivado  tambem sem  impressao da guia, por meio da GRU-DEPOSITO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GRU via DOC/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4 - O Banco do Brasil S.A. e o agente financeiro arrecadador e centr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 da GRU, o qual repassara os recursos a conta unica do Tesouro Nacional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gundo dia util da data de arrecadacao, se  pagamento em  dinheiro, e a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ceiro dia util, se pagamento em che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5 - Quando do  recebimento do  arquivo enviado pelo Banco com os dado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ecadacoes, o SIAFI registrara o fato no documento RA - Nota de  Regist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ecadacao, utilizada tanto na classificacao quanto na destinacao do recu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6 - Caso uma  GRU seja  liquidada  atraves de cheque e este seja devo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 algum  motivo, a  unidade gestora  arrecadadora  sera comunicada, fi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da a restituir ao  agente financeiro os valores de cheques devolvido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zo  de  72 horas,   contados  a  partir da  data  de  comunicacao,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2., art. 4., ad IN 03/2004, ad S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7 - A  restituicao   total ou   parcial de receitas que foram recolhid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or ou indevidamente ou que tiveram o cheque devolvido sera de respons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de dos orgaos arrecadadores, independentemente da fonte de recur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7.1 - Para restituicao de receitas fonte Tesouro, a UG dev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Solicitar recursos via setorial financeira por meio de PF,  especie 1,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B, vinculacao 5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Incluir no CPR um documento habil TF com a situacao T38 e realiza-l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ux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7.2 - Para restituicao de  receitas  fonte propria, a UG devera Inclui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R um documento habil TF com a situacao T57 e realiza-lo na Conflux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8 - Resumo dos Processos e Ev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            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passe da Arrecadacao  |          ---             | Recursos classificado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ferencia do BB p/   |-------&gt; | NS |-------&gt;   | na COFI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OFIN                    |          ---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            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vento 52.0.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                    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lassif. da Arrecadacao |          ----            | Recursos classificad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(Natureza da Receita)   |-------&gt; | RA |-------&gt;   | na COFIN de acordo co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ceb. Informacao do BB |          ----            | nat. da rec. informad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 geracao da GRU Arrec. |                          | na tab.de cod.recolhi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            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                  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st. da Arrecadacao    |                          | Recurso classificad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(Fonte de Recursos)      |          ----            |  e distribuidos par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stinacao por fonte de |-------&gt; | RA |--------&gt;  | as fontes de recurso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cordo c/ tabela de cod.|           ---            | segundo percentuai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 recolhimento         |                          | definidos na tab.de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             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QUAD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REGISTRO DA ARRECADACAO DE RECURSOS VINCULADOS, DIRETAMENTE ARRECADADOS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F                               10/05/06                                7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F                               10/05/06                                7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PRIACAO DA ARRECADACAO DE RECEITAS FEDERAIS                        02.0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PRIACAO DA ARRECADACAO DE RECEITAS FEDERAIS                        02.0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ELAS UG BENEFICIARIAS (ON E OFF) INTEGRANTES DO SIAFI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         |            EVENTOS (UTILIZAR NL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ORDEM DO   |             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RECEBIMENTO  |   GESTAO    |REGISTRO DO | BAIXA   | BAIXA DE | CLASSIF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         | DEPOSITO   |TRANSITO | RECEITA A| RECEI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         |            |         | CLASSIFI-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         |            |         | CAR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|-------------|------------|---------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TESOURO   |      -     |    -    | 80.5.500 | 80.0.88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         |            |         |    ou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         |            |         | 80.5.501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- De outra UG  |-------------|------------|---------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FUNDO    |     -      |    -    | 80.5.500 | 80.0.88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         |            |         |    ou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         |            |         | 80.5.501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a Conta Unica  |-------------|------------|---------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NAO TESOURO |     -      |    -    | 80.5.500 | 80.0.88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         |            |         |    ou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         |            |         | 80.5.501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|-------------|------------|---------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TESOURO   | 55.0.505   |56.0.606 | 80.5.500 | 80.0.88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         |            |         |    ou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         |            |         | 80.5.501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I- De outra UG |-------------|------------|---------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na Conta    |    FUNDO    | 55.0.505   |56.0.606 | 80.5.500 | 80.0.88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"A"         |             |            |         |    ou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         |            |         | 80.5.501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-------------|------------|---------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NAO TESOURO | 55.0.505   |56.0.606 | 80.5.500 | 80.0.88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         |            |         |    ou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         |            |         | 80.5.501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|-------------|------------|---------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TESOURO   |   OBS:c)   |   ---   |    ---   | 80.0.88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III- De terceiros|-------------|------------|---------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na Conta    |    FUNDO    |   OBS:c)   |   ---   |    ---   | 80.0.88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Unica       |-------------|------------|---------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NAO TESOURO |   OBS:c)   |   ---   |    ---   | 80.0.88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         |            |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         |            |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|-------------|------------|---------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TESOURO   |  55.0.505  |    -    |     -    | 80.0.88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V- De Terceiro |-------------|------------|---------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F                               10/05/06                                8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F                               10/05/06                                8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PRIACAO DA ARRECADACAO DE RECEITAS FEDERAIS                        02.0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PRIACAO DA ARRECADACAO DE RECEITAS FEDERAIS                        02.0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na conta "A"|    FUNDO    |  55.0.505  |    -    |     -    | 80.0.88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-------------|------------|---------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NAO TESOURO |  55.0.505  |    -    |     -    | 80.0.88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         |            |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         |            |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Quando os recursos forem oriundos de convenios com terceiros, dever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zado  tambem  o  evento  54.0.850,  com  a  indicacao  do nu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io mais parcela no campo inscricao 01 da N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Na  utilizacao  dos  eventos 80.0.881 e 80.0.888, devera ser indicada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L  a classificacao orcamentaria da receita no campo Classificacao 2"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 campo inscricao 01 a fonte-basica/categoria de gasto, ano e 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O registro do deposito sera feito  automaticamente na Conta Unic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G atraves do Codigo de Deposito criado por meio da transacao ATUCODD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As  Unidades  Gestoras  dos Comandos Militares, gestoes tesouro e fu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rao utilizar o evento de receita 80.0.8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ADR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GISTRO DE ARRECADACAO DE RECURSOS VINCULADOS PROVENIENTES DAS OPERACO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DE CREDITO INTERNAS E EXTERNAS NA GESTAO TESOURO NACIONA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- POR NOTA DE LANCAMENTO (NL) -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ORIGEM|TIPO |FINA-|UG DE |EXER-|                  EVENTO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O  |DE   |LIDA-|REGIS-|CICIO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RECEB.|OPE- |DE   |TRO   |ORCA-|REGISTRO|CLASSIF.| CLASS. |DESPESA | RESTO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A  |RACAO| DA  |      |MENTA|DO DEPO-|RECEITA |   DA   |CORRESP.|    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OP. DE|     |OPE- |      |RIO  |SITO    |ORCAMEN-| DIVIDA |        |  PAGA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RED. |     |RACAO|      |     |        |TARIA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|-----|------|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EM   |DEP. |RECE- |COR- | OBS:a) |80.0.881|54.0.250|    -   |  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I-    |MOEDA|NA   |BEDORA|RENTE|        |    e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     |     |      |     |        |80.0.888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     |CONTA|      |-----|---------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REDI-|     | UNI-|      |ANTE-| OBS:a) |    -   |54.0.270|  -     |  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O    |     | CA  |      |RIOR |        |    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-----|-----|------|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INTER-|EM   |FINAN|DETEN-|COR- |   -    |80.0.881|54.0.250|51.0.XXX|  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NO    |BENS | DE  |TORA  |RENTE|        |   e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E/OU |BENS |ORCAM.|-----|--------|80.0.888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SERV.|E/OU |  DE  |ANTE-|   -    |    -   |54.0.270|    -   |61.0.XX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     |SERV.|TRANSF|RIOR |        |    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-----|-----|------|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EM   |DEP. |UG    |COR- | OBS:a) |80.0.881|54.0.238|   -    |  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II-   |MOEDA|NA   |RECE- |RENTE|        |   e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     |CONTA|BEDORA|-----|--------|80.0.888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REDI-|     | UNI-|      |ANTE-| OBS:a) |    -   |54.0.278|   -    |     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O    |     | CA  |      |RIOR |        |    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-----|-----|------|-----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XTER-|EM   |FINAN|DETEN-|COR- |    -   |80.0.881|54.0.238|51.0.XXX|     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NO    |BENS | DE  |TORA  |RENTE|        |   e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E/OU |BENS |ORCAM.|-----|--------|80.0.888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SERV.|E/OU |  DE  |ANTE-|    -   |    -   |54.0.278|   -    |61.0.XX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     |SERV.|TRANSF|RIOR |        |    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O registro do deposito sera feito automaticamente na  Conta Unica da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raves do  Codigo  de Deposito criado por meio da transacao ATUCODD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zando o evento 80.0.888  para Administracao Direta e 80.0.881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ministracao Indireta e Comandos Milit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Na  utilizacao  dos  eventos  54.0.238   e   54.0.250  e  obrigatori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enchimento  dos  campos  inscricao  1 com CNPJ, CPF, IG, UG ou 999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po  inscricao  2  com  o  codigo  da obrigacao.   No caso dos ev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.0.270 e 54.0.278, informar no campo inscricao 1 o codigo da obrig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, no campo inscricao 2, o codigo  do CNPJ, CPF, IG, UG ou 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Na  utilizacao  do  evento  80.0.881,  deveria  ser  aposto, no cam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ificacao  2  da  NL,  o  codigo  4.2.1.1.X.YY.ZZ, para operaco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os  internas   e,   4.2.1.2.X.YY.ZZ   para  operacoes  de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s,  sendo  os  digitos  correspondentes  as  posicoes X, Y e Z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ordo com a Classificacao do Plano de Contas desej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CONTABILIZACAO  DE  RECEITAS  PROPRIAS  QUANDO  DA  RETENCAO  EM  FO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 E RECUPERACAO DE DESPESA DE VALORES TRANSFERIDOS POR OUTRA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- CONTABILIZACAO  DE  RECEITAS  PROPRIAS  QUANDO  DA  RETENCAO EM FO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 - Para apropriacao  dos  valores  retidos  de  servidores  na  folh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, que caracterizem receita propria para a UG, tais  como  aluguel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sarcimento de despesas destes referentes a exercicios  anteriores,  dev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observados os seguintes procedim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.1 - Registrar na apropriacao da folha de pagamento, a retencao  do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te a receita propria utilizando a deducao RF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.2 - Efetuar  o  registro  da  liquidacao  da  consignacao  observand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quando a UG pagadora da folha for a mesma UG arrecadadora da recei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tilizar o  evento 58.0.072, na  Nota  de  Lancamento,  para  liquidaca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gnacao,   informando   na   inscricao  2   o  codigo   de  recolh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ente a receita (288XX)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itir GRU intra SIAFI, informando a propria UG como favorec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quando a UG pagadora da folha  for diferente da UG arrecadadora da recei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r esta como favorecida da G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-  RECUPERACAO DE DESPESA DE VALORES TRANSFERIDOS POR OUTRA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 - Quando os valores a serem transferidos entre UG e que na UG favore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ja  considerado  como  recuperacao  de  uma  despesa do exercicio,dever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ivado da 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.1 - A UG emitente devera registrar na apropriacao da folha de 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ducao RF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.2 -  Posteriormente, emitir   NL, utilizando   o  evento 58.0.072,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acao  da consignacao, informando na inscricao 1 o codigo de recolh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te a recuperacao da despesa(688X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.3 - Emitir GRU intra SIAFI (transacao &gt;GRU) para a UG favorec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.4 - A UG favorecida devera incluir um documento GD no CPR, informan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cao correspondente a despesa a ser recuperada; esse documento  vai  g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compromisso a receber na transacao CONFLUX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.5 - Quando do recebimento da GRU, sera gerado saldo na conta 2126100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es a debitar - e no limite de saque (conta 112160400) na fonte 019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vinculacao 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.6 - A UG favorecida devera realizar o compromisso na CONFLUXO infor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opcao "R", quando sera baixado o saldo da conta  212610000  e  remanejad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  do  limite  de  saque  para  a  fonte do empenho e codigo de vincul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do no documento 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RECOLHIMENTO DE RECEITAS PROPRIAS ARRECADADAS PELA ADMINISTRACAO IND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- As  receitas  proprias  arrecadadas  pelas  entidades  da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 Indireta, inclusive as Agencias Reguladoras, que devam ser  utiliz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pagamento de despesas orcamentarias de  outros  orgaos  ou  entidades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cao Federal,  deverao  ser  transferidos  a  Secretaria  do 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onal, mediante emissao de ordem bancaria, observadas  as  normas  legai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mentacoes especificas que ho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- Para efetivacao do recolhimento, a unidade devera  adotar  os 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im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.1 - Os recursos a serem transferidos nao serao classificados como  rec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 da entidade arrecadado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.2 - Os valores a  serem  transferidos  serao  registrados  inicialmen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da conta 2.1.1.4.8.00.00, por meio do evento 80.0.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.3 - Na data do recolhimento ao Tesouro Nacional, a unidade  devera  em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m bancaria com as seguintes caracteristic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.3.1 - UG beneficiaria: 170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.3.2 - Evento: 70.0.8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.3.3 - Classificacao: indicar  a  adequada  classificacao  orcamentaria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.3.4 - Fonte: indicar  o  codigo  de  fonte  definido  pela  Secretari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o Federal, do Ministerio do Planejamento, Orcamento e Gestao,  par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INTERLIGACAO ENTRE O SIAFI E O SISC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- PROCEDIMENTOS PARA O RECOLHIMENTO DAS RECEITAS DO SISC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1 - Os orgaos e entidades integrantes do  SIAFI  e  SISCOMEX  que  tiv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stos e taxas a recolher ao Tesouro Nacional,  relativos  aos  process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cao e exportacao, deverao efetuar o recolhimento por meio de D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2 - Os usuarios deverao ser habilitados no SISCOMEX, conforme disposto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ao Normativa SRF n. 70 de 10 de dezembro de 1996, bem  como  no  SIAF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acesso as transacoes DARF e CAND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3 - Antes de proceder ao recolhimento das receitas  para  importacao,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COMEX, a UG devera efetuar, no SIAFI, as apropriacoes contabeis  que  g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s em DARF A EMITIR, observando os respectivos codigos de  importacao,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is, dentre outros, sao os seguintes: 0086 - Imposto de  Importacao  Out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8 - IPI - Vinculado Importacao, 1962 - Imposto  de  Importacao  -  Petr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Derivados, 5503  -  IPI  -  Vinculado  Importacao  Veiculo, 5529  -  Rec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itos Antidoping, 7811 - Taxa  Utilizacao  SISCOMEX,  9064  -  Impos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cao Adicional, alem de  outros  codigos  utilizados  para  recolh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SISCOMEX.  Hoje  apenas   as   receitas   referentes   aos  codigos  a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cionados sao recolhidas via SISCOMEX, onde ha uma critica para nao ac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gos difer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3.1 - A  confirmacao  do  DARF  sera  feita  exclusivamente  no  SISCOM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ando, no SIAFI, o DARF com o respectivo n.  de  protocolo  que  confirma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 do mesmo naquele Sistema, alem dos respectivos registros contab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3.2 - O cancelamento do DARF, emitido indevidamente, sera efetivado ta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ISCOMEX, gerando no SIAFI os respectivos registros contab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4 - O  campo  do  DARF apresentara, automaticamente, recurso tipo "0"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ra  ser  alterado  atraves  da  Transacao  ATUPREDARF - Atualiza PRE D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de que tenham os codigos de receita citados no item 6.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5 - No SISCOMEX o campo "BANCO" devera ser preenchido com o codigo 009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cia com 0009 , e, no numero da conta, o codigo da UG e da Gest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ndo-se o formato XXXXXXYYYYY, onde X = UG e Y = Gest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ASSUNTOS RELACIO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            IDENT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DARF - CON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MOV. DIARIO DE DARFS - CONMOV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ANCELAMENTO DE DARF - CAN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DARF EM PROC. DE REGISTRO -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NOME DOS COORDEN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o Jose dos Reis Souza                 ISALTINO ALVES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enador-Geral de Programacao       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