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RIACAO AUTOMATICA DA FOLHA DE PAGAMENTO                           02.0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RIACAO AUTOMATICA DA FOLHA DE PAGAMENTO                           02.0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es-Gerais de Contabilidade e  de 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Infor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?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 - Decreto n. 92.452, de 10 de marco de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2 - Decreto n. 93.214, de 03 de setembro de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3 - Portaria Interministerial MF/SEPLAN/SEDAP n. 360 de 07  de  deze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4 - Decreto n. 99.328, de 19 de junho de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5 - Decreto n. 945, de 1? de outubr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6 - Decreto n. 1.412, de 07 de marco de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Macrofuncao  detalha  os  procedimentos  mencionados  na  N Conj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ONT/COSIS n?    , de __/__/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Destina-se ao registro no Sistema das informacoes  contabeis  re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lha  de pagamento do pessoal da Administracao Publica  Federal,  elabo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 Sistema Integrado de Administracao de Recursos Humanos-SI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A apropriacao da folha de pagamento e efetuada de  forma  automatica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,  mediante  leitura  de   arquivo   produzido   pelo   SIAPE,   co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lhadamente suas classificacoes e valores por Unidade Pagadora-UPAG, com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ivo  de  agregar  os  dados  necessarios  a  contabilizacao  pelo  SIA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zindo o tempo gasto na liberacao do pagamento e aumentando  a  integr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inform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AREAS ENVOLV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Ministerio da Administracao e Reforma do Estado-MARE - Gestor do SI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Areas de Recursos Humanos dos Orgaos usuarios do SIAPE - Manutenca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do cada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Unidades Setoriais de Contabilidade - Orientacao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A apropriacao da folha  de  pagamento  baseia-se  em  uma  estrutur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elas compativeis, porem nao integradas,  o  que demanda  a  necessida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lizacao  constante   dos   codigos   utilizados   pelo   SIAPE   (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cionais-UORG) e no SIAFI (Unidades Gestoras-UG), conforme  aprese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gu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APE                             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Gestora Pagadora             Unidade Gestora Execu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ao Pagadora                      Gestao Execu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brica de Provento ou Desconto      Conta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- Na indicacao da Unidade Gestora Executora e Gestao Executora deve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da a UG/GESTAO responsavel pela realizacao da despesa,  emitent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s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 - Na indicacao da Unidade Gestora Pagadora e Gestao  Pagadora  deve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do o codigo da UG responsavel pelo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Cada  natureza de despesa utilizada  por  determinada  UORG  deve 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ulada  a  um  empenho  no SIAFI,  referente  aquela  natureza de 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ercentual de  apropriacao  devera  ser  de  100%  e  nos  casos  que 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rentes, devera ser inserido ou alterado  ate  a  complementacao  dos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g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- Os arquivos enviados pelo SIAPE para apropriacao, ficarao registrado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 de modo que os usuarios possam saber o que foi contabilizado e os  e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idos durante o processamento do arqu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- Atraves  da  transacao  CONAPROPRI,  sao  identificadas  as 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itas e rejeitadas, sendo que as rejeitadas  aguardam  correcao  atrave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NS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- Nos lancamentos automaticos, o Sistema  assume  os  eventos  do  tipo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(normal) e 6 (estorno),  que  caracterizam  eventos  de  maquina.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ver necessidade de regularizacao, os gestores  devem  utilizar  evento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zero (normal) e 5 (estor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- O SIAFI tratara todos os proventos observando as informacoes  cons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tabelas e os seguintes 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1 - as despesas serao registradas com base nos empenhos e na class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. Na ausencia de classificacao  ou empenho, embora a UORG es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strada, o registro sera feito automaticamente  em conta transitoria,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ediata regularizacao por parte do respectivo ges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2 - as devolucoes  de descontos a maior, ocorridas  em  meses  anteri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o tratadas como proventos no mes da devoluca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3 - todas as classificacoes existentes no SIAPE deverao estar  compat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as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O SIAFI tratara todos os descontos observando  as  informacoes  cons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tabelas, bem como os seguintes 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- as consignacoes e demais  descontos  serao registradas  nas  respe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. Quando nao indicadas, o registro sera feito automaticamente  na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.1.5.00.00 - PLANOS DE PREVIDENCIA, ASSISTENCIA,  SEGUROS  E EMPRESTI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de sera debitado, no momento devido, o recolhimento correspondente,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cao do evento 53.0.333 na Ordem Banca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- as devolucoes de pagamentos efetuados  a  maior,  em  meses  anteri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o tratadas como descontos no mes da devolu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Todas as contas contabeis que exigirem conta corrente terao o codig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A UG do SIAFI, detentora  dos  registros  da folha  de  pagamento, 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iliar tais registros com as informacoes constantes  do SIAPE,  obtida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o de consultas, adotando as seguintes providencias de conc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- as eventuais divergencias deverao ser regularizadas  pelas  proprias 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de NL, utilizando os eventos correspond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- as divergencias geradas por erros nas tabelas deverao ser  imedia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justadas pela propria UG ou solicitadas a UG 170999, nos  casos  em  que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verem acesso aos procedimentos de corre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TRANSACOES DO SIAPE RELACIONADAS COM A APROPRIACAO  DA FOLHA DE 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IA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- TBUORGUGIA - INCLUIR OU ALTERAR DADOS DE UG/GESTAO  DE  UMA  DETERM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ORG - Esta transacao tem por objetivo   cadastrar no SIAPE dados de UG/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os a uma UORG e definir  a forma como sera agrupada a contabiliz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ha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.1 - O nivel de consolidacao sera  determinado  pelo  usuario  da  segu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.1.1 - consolidacao por UORG - se o usuario  informar  dados  de  UG/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uma UORG, todas as UORG da UPAG serao contabilizadas separadam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.1.2 - consolidacao por UPAG - se o usuario  informar  dados  de  UG/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uma UORG que seja UPAG, e nao informar dados de  UG/GESTAO  para  nen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ORG  subordinada  a  ela,  todas  as  UPAG  do  Orgao  serao   contabiliz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damente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.1.3 - consolidacao por Orgao - se o usuario informar  dados  de  UG/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enas para a UPAG centralizadora, a contabilizacao sera feita nesta UP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.2 - Se nao houver  informacao de UG/GESTAO para nenhuma das UPAG do Org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sera gerada fita de contabilizacao, o que inviabilizara o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.3 - Devem ser incluidos primeiramente os dados da UPAG  (centralizador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- TBUORGNEIA - INCLUIR OU ALTERAR DADOS DE EMPENHO E PERCENTUAL  PARA 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ADA CLASSIFICACAO CONTABIL DE UMA DETERMINADA UORG -  O objetivo d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e incluir os dados de empenho  e  percentual  para  a  class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de  uma  determinada  UORG.  Se  os  dados  de  uma  UORG  nao 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dos, serao assumidos os  da UPAG desta UORG e, na ausencia  destes,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os da UPAG centralizadora do 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.1 - Quando a UORG  e  a  UPAG  tiverem  dados  de  empenho  para  a  m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cacao contabil, serao considerados apenas os dados da U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- TBUORGUGCO  -  CONSULTAR OU EMITIR DADOS DE UG/GESTAO VINCULADOS  A 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ADA UORG  -  Esta transacao tem o objetivo de permitir  ao  usuari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sso as informacoes de UG/GESTAO relativas as UORG de sua  respons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s informacoes estao disponiveis em tela ou em relat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1 - Se a UORG informada nao possuir dados  de  UG/GESTAO  proprios, 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rados os dados de UG/GESTAO da UPAG a qual  esta  UORG  esta  subordi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o a UPAG desta UORG nao possua dados de UG/GESTAO, serao mostrados o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UG/GESTAO da UPAG centralizadora do 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 - TBUORGNECO  -  CONSULTAR OU EMITIR DADOS DE EMPENHO E PERCENTUAL DE 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CACAO CONTABIL DE UMA DETERMINADA UORG.  Esta transacao tem o obje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ermitir ao usuario acesso  as  informacoes  de  classificacao  contabil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 das UORG de sua responsabilidade. Estas informacoes estao  dispon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tela ou em relat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.1 - Se a UORG informada  nao  possuir  dados  proprios  de  empenho,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rados os dados de empenho e percentual  da UPAG  a qual a UORG  solici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 subordinada. Caso  a  UPAG  desta  UORG  nao  possua  dados  de empe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ual, serao mostrados os dados de empenho e percentual  da  UPAG  qu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izadora do 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 - TBUORGUGEX - EXCLUIR DADOS DE UG/GESTAO  VINCULADOS  A  UMA  DETERM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ORG - Esta  transacao  tem o objetivo de permitir  a  exclusao  dos  dad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ulo de uma UORG com as suas UG/GESTOES  previamente inclu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6 - TBUORGNEEX - Esta transacao tem o objetivo  de  permitir  ao  usuari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ao parcial ou total das informacoes de classificacao contabil e  emp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UORG de sua respons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6.1 - So serao  aceitas as  classificacoes  contabeis  que  possuirem 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os de empenho, caso contrario sera enviada  uma mensagem informando "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 nota de empenho para esta classificacao contab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ATUALIZA DEMAIS CONTAS - ATUD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CONSULTA APROPRIACAO DA FOLHA - CONA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LISTA DEMAIS CONTAS CONTABEIS - LISD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NOME DOS COORDEN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ER WEIPRECHT                           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enador-Geral de Sistemas              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