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GACOES INTERNAS E EXTERNAS                                         02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GACOES INTERNAS E EXTERNAS                                         02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role  da  Divida Publica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Artigo 74 da Constituica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Artigo 97 do Decreto n. 93.872, de 23 de dezembro d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Decreto n. 890, de 09 de agosto d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1 - Esta Macrofuncao detalha as orientacoes mencionadas nas IN/STN n.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4 de novembro de 96, n. 03, de 22/10/96 e  na  NE/COFIN/CODIV n.02, d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ov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2 - Normas Brasileiras de Contabilidade editadas  pelo Conselho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abilidade - C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3 - Normas Internacionais de  Contabilidade para o Setor Publico - N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Esta Macrofuncao trata das Obrigacoes Internas e Externas  inclusi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oes de arrendamento mercantil, de concessao de avais e outras garant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adas pela Uniao ou realizadas por intermedio  de  ajustes  financeir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Para o exercicio do controle dos compromissos  assumidos  pela  Uni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 o Cadastro de Obrig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ONC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OBRIGACOES INTERNAS - as contratadas junto a instituicao domiciliad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s, mesmo que se trate de recursos provenientes do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OBRIGACOES EXTERNAS - as contratadas  junto  a  organizacao  domicil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a do p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CADASTRO  DE  OBRIGACOES - instrumento  de   registro  e  controle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 pecuniarias da Uniao, gerenciado pela STN  e  operacionalizado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CADASTRO DE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As operacoes de credito de que resultem obrigacoes para a Uniao 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cadastradas no Sistema  no prazo de 15 (quinze) dias apos a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con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Nas operacoes de responsabilidade da Uniao,  ou  por  ela  garant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s  com  recursos  do  OGU  ou  com  recursos  proprios  das  Entidad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Indireta Federal, o cadastramento e a atualizacao dos dados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sponsabilidade  dos  Orgaos  ou  Entidades  pagadoras,  observando-s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.1 - as  inclusoes  e  alteracoes  de  dados  referentes  a  desembol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tizacoes, liquidacoes e  alteracoes contratuais serao efetuadas  n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o de 5 (cinco) dias uteis, contados da data do ev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.2 - o acompanhamento e controle dessas operacoes  sao  realizados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Setoriais de Controle Interno, competindo a es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dentificar as operacoes, assim como adotar as providencias necessaria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mento e atualizacao das informacoes pertin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erificar os registros de dados relativos  aos  compromissos  firmados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coes e baixas de  obrigacoes,  de  forma  a  evitar  erros  e  omiss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confronto com os respectivos process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ompatibilizar os dados do Cadastro de Obrigacoes com os  saldos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Orgaos/Entidades Fed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.3 - as informacoes  demandadas  pelo  Cadastro  de  Obrigacoes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jam disponiveis no ato de cadastramento, tais como  numero de oper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, numero do Certificado de Registro/Autorizacao junto ao BACEN e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mesma especie, devem ser incluidas  tao logo  identificadas,  sem  prej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registro tempestivo dos demais dados concernentes aos con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- As operacoes de responsabilidade  da  Uniao, ou  por  ela  garant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s por Entidades das esferas Estadual e Municipal, do Distrito Federal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s  privadas, sao cadastradas e atualizadas pelas  Unidades Setori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dade nos Estados, competindo a es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.1 - identificar as oper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.2 - atuar junto  as  entidades  devedoras  com vistas  a  prestac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emandadas pelo Cadas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.3 - solicitar a STN  a  criacao  de  codigo  de  UG  para  as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doras que nao  sejam  integrantes  do  SIAFI,  para  o  fim  exclusiv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no Cadastro de Obrigaco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.4 - efetuar as inclusoes e alteracoes de dados referentes a desembol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tizacoes,  liquidacoes  e  alteracoes  contratuais   no  prazo  maxi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(cinco) dias uteis, contados da data do e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OBRIGACOES IN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DIVIDA PUBLICA MOBILIARIA FEDERAL - Os recursos decorrente dos 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ivida Publica  Mobiliaria Federal - DPMF  tem  a  principal  fina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cao de recursos para financiamento  das despesas previstas  no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 da Uniao. Entretanto, sao tambem  emitidos  para  fins  especifico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izacao de precos no Programa  de  Financiamento  as  Exportacoes - PRO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permuta por recursos arrecadados pelos alienantes  de bens e direit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Nacional de Desestatizacao - PND, bem como  para  garantia  ao 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Brasil na condicao de  gestao do Fundo de Amparo ao  Trabalhador - FA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timos feitos ao Ministerio da Saude com recursos do F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 - A conjuntura que envolve a DPMF consiste no acompanhamento do  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o, politico e financeiro, atraves de acesso diario ao sistema SIS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oleta dos indices e resultado dos leiloes do Banco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 - A emissao de titulos para pagamento de despesas, bem como defin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ategias e parametros para captacao dos  recursos  e  realizada  atr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s dos dados extraidos do SISDIPUB - Sistema de acompanhamento,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gerenciamento da  DPMF,  e das disponibilidades  orcamentarias e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idas atraves do sistema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 - Os leiloes  publicos,  de  responsabilidade  do Tesouro  Nacional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os com o objetivo de prover recursos  para  a  cobertura  de  defi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 ou  realizacao  de  operacoes  de  credito  por  antecip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,  ou  ainda  para  atendimento  as  determinacoes  legais.  Os  pa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mente utilizados na captacao de recursos sao: Notas do  Tesour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TN); Letras do Tesouro Nacional (LTN); Letras Financeiras do Tesouro (L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5 - Para o registro fisico, contabil  e financeiro  dos  titulos  pu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s atraves de leilao, emitir  Nota  de Lancamento  utilizando  ev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 com a caracteristica dos titulos negociados, ou seja,  curto  ou  l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6 - A homologacao dos titulos negociados se da apos  emissao  e assi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ortaria e publicacao no Diario Oficial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7 - O pagamento de titulos da  DPMF  se  processa  apos  resgate  junt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EN/DEMAB, autorizacao da despesa, disponibilizacao de recursos  e 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7.1 - O processo   de  pagamento  de  titulos  e  precedida  de  reg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, controle orcamentario e controle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 - Sao rotinas mensais de controle da DPM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1 - ajuste dos encargos para a correta apropriacao da correcao mon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GPM) e acrescimo financeiro (diferenca entre  o  indice  de  atualizaca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os e a correcao monetaria do IGP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2 - regularizacao de residuos, que sao valores  disponibilizados 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  de  despesas  e  encargos,   porem,   nao   resgatados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7.0100-6. Sao valores normalmente em centa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3 - liquidacao das obrigacoes de curtissimo prazo relativos aos res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agamento de encargos no 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4 - transferencia de valores apropriados em curto ou longo  praz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issimo  prazo,  a fim  de  tornar  exigivel,  para  pagamento,  os 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gatados no 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5 - atualizacao dos valores dos titulos da DPMF, decorrentes de corr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ia, desagio, juros e  acrescimo financeiro,  classificados  em  cu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o 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6 - conciliacao para verificar a equivalencia dos valores registra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e no SISDIPUB, por  titulo,  discriminado  em  valor  liquido,  corr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ia, encargos e total - no curto e longo praz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7 - Balancete - processo de agrupamento dos documentos que  origina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 contabil e financeira da DPMF  com o  balancete  contabil g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SIAFI, contemplando a movimentacao do  periodo,  bem  como  a  posica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do 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8 - subsidiar   a  elaboracao   da  publicacao   ?Resultado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.9 - atualizacao   dos  valores  nominais   do  titulo   pelo  resp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9 - A conformidade dos registros  contabeis e dada na data de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P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0 - A proposta  orcamentaria  para  a DPMF  interna  preve  a  emiss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os de responsabilidade  do  Tesouro  Nacional - TN (Fonte 144),  as 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rao  ao financiamento  de  compromissos de diversas  naturezas, 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dispendios  com  principal  e encargos  relativos  as dividas  mobili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ual,   interna  e  externa,  o  Orcamento  das  Operacoes  de  Cre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das e a contratar, e os demais encargos financeiros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0.1 - Quando da  elaboracao  do  quadro  de  maturacao  para  a  pro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efetuar a  atualizacao  monetaria  considerando  o  indexad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o excluido a inflacao projetada para o periodo, com base no  IGPM,  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vista a necessidade de  estimativa  desses  valores  a  precos  do  m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cao do orc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0.2 - O  empenho  e  efetuado  com  o  objetivo  de  tornar  os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recebidos da COGEF/MF, em valores disponiveis  para  execu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. E essencial  o acompanhamento efetivo  do  Diario  Oficial  d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ndo a publicacao do Quadro de Detalhamento de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0.3 - A Nota de Dotacao e efetuada para  alteracao  do Plano  Interno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de de eventuais transferencias de dota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1 - DIVIDA CONTRATUAL - a Secretaria do Tesouro  Nacional  respond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egociacao  de  dividas  vencidas  e vincendas, decorrentes de norma 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 administrativo  ou  contrato,  das  entidades  que  tiveram  ou  venh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 obrigacoes   assumidas   pela  uniao,  por  forca  da lei. Alem dos  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onados, o Tesouro Nacional  esta  autorizado  pela  legislacao  vig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egociar dividas vencidas e nao pagas da propria Uniao, ou a  serem  por 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radas, em  virtude  da  prestacao de garantia a  orgaos  e entidades 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quais detenha  controle  direto  ou  indireto.  Os  creditos  securit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em o resultado  da  renegociacao  de  dividas  de  responsabilida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, vencidas e nao pagas, e sao divididos em dois grandes grupos,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sua origem. No primeiro, encontram-se aqueles oriundos da  assuncao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cional, por forca de lei, de dividas de empresas  extintas  e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do Governo. No segundo  grupo,  encontram-se  os ativos  oriund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izacao de dividas  de responsabilidade  direta  da  Uniao  ou  daqu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  cujo  pagamento  teve  que  ser  efetuado  pelo  Governo  ten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 sua condicao  de  avalista.  Podem  tambem  ser objeto de  securit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reditos  decorrentes de sentencas judiciais contra a Uniao. O in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que baseia a securitizacao desses  passivos  e  o  Decreto  n.  164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ordo com o que  dispoe a Lei n. 8.031, de 12.04.90, alterada  pela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soria n. 362, de  25  de  outubro  de  1993,  reeditada  mensalmente,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 securitizados  podem  ser  utilizados  como  meio  de  paga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isicoes no ambito do Programa Nacional de Desestatizacao - P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1.1 - Os creditos liquidos e certos de natureza  financeira,  de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ratos  firmados  pela  Uniao, vencidos ate 30.06.95 e  que se encon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implidos, podem ser renegociados somente com o credor  original, 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1.2 - O processo de negociacao da Divida Contratual  sera  conduzido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o do Tesouro Nacional, podendo ser delegado  ao  Coordenador-Ger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a Divida Publica e o credor, visando a liquidacao da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clusao do processo dar-se-a somente  apos  a  obtencao  de  condico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am ambas as partes. A  formalizacao  sera  iniciada  apos  o  rece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ficio do credor manifestando concordancia com a proposta apresentada. 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uradoria-Geral da Fazenda Nacional emitir parecer ao Ministro  de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Fazenda acerca da legalidade do processo, bem como  promover a form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instrumentos  contratuais.  Compete  ao  Ministro  de  Estado  da 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r  a securitizacao. As obrigacoes vencidas e vincendas  decorr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 legal ou ato, inclusive contrato, das entidades que tenham a assun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s obrigacoes pela Uniao,  sao  autorizadas  por lei,  sendo o Minister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zenda o orgao encarregado  da negociacao.  A negociacao  entre  a  Uniao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 tem como objeto creditos decorrentes de  acao executoria  ajuizada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atorios expedidos e de sentenca liquida com transito em julgado, que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esteja em fase de execucao; somente podem  ser  securitizadas  as  di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idas pela Administracao Direta, e  cujo  vencimento  tenha  ocorrido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6.95. Em se tratando de creditos representados por titulo judicial, na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 a limitacao ao prazo indicado anteriormente. O prazo para liquid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novada, atraves de securitizacao, nao podera ser inf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o do pagamento dos precatorios anteriores ao que  esta  sendo  negoci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dado o pagamento em espec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o que se daria atraves do precatorio, lembrando que o precatorio exp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o ultimo dia de junho do exercicio corrente deve ser incluido no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1.3 - O registro   dos  creditos  securitizados  devera  ser  efetua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5 dias  uteis,  a  contar  da data  de recebimento formal dos  respe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os contratuais, no Sistema Securitizar da Central  de  Custodia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Financeira de Titulos - CE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1.4 - Apropri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correcao monetaria e en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)curto prazo - emitir  NL  com  os eventos  58.0.076 (correcao monetaria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.078 (encarg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2)longo prazo - emitir  NL  com  os eventos  58.0.077 (correcao monetaria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.079 (encarg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o evento 58.0.036 deve ser  utilizado para o acerto  contabil dos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ntas 523410200 e 523410300 para as novas contas de  variacao 52341050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410503, respectivamente, caso se refiram a ajustes da divida contr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correcao monetaria e encargos neg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1)curto prazo - emitir  NL  com  os eventos  58.0.094 (correcao monetaria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.082 (encarg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2)longo prazo - emitir  NL  com  os eventos  58.0.095 (correcao monetaria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.083 (encarg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o evento 58.0.037 deve ser  utilizado para o acerto  contabil dos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ntas 623410200 e 623410300 para as novas contas de  variacao 62341050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10503, respectivamente, caso se refiram a ajustes da divida contr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variacao camb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1)positiva - curto prazo - emitir NL com o evento 58.0.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2)positiva - longo prazo - emitir NL com o evento 58.0.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3)negativa - curto prazo - emitir NL com o evento 58.0.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4)negativa - longo prazo - emitir NL com o evento 58.0.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os eventos  58.0.036  e  58.0.037  devem  ser utilizados  para  o  a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dos saldos das contas 523410400 e 623410400 para as  novas cont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ao 523410504 e 623410504, respectivamente, caso se  refiram a ajus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contr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 OBRIGACOES EX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 Os   recursos   decorrentes   de   contratos  de  emprestimos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oes  financeiras  nao  reembolsaveis (creditos  especiais), fir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Uniao   Federal   junto   a   Organismos   Internacionais   ou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amentais  Estrangeiras, depositados  a  ordem do Tesouro Nacional,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dos  no  Banco do Brasil S/A (BB) ou na Caixa Economica Federal (CEF)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Especial   de   Deposito   de   Recursos  de  Emprestimos  Externo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oes Financeiras Nao Reembolsaveis, sob administracao d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1 - A  Conta  Especial  e desdobrada em subcontas correspondentes 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  Credor/Entidade, e  estes, por  sua  vez, se  desdobram  em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  correspondentes   aos   respectivos   contratos  de  emprestim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ao financeira nao reembolsavel (credito espe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2 - As  Contas  Especiais de que trata o item 4.3.1.1 sao mantidas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 Banco  do  Brasil  S/A  ou  Caixa  Economica  Federal, no  pais, na 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angeira  original  do contrato de emprestimo ou de contribui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reembols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3 - A  movimentacao dos recursos da Conta Especial e efetuada atr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coes de saque emitidas pela STN e registradas em sistema informat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nvolvido para essa finalidade junto ao BB e C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4 - O BB e CEF recolherao, no primeiro dia util de cada mes subsequ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uneracao incidente sobre os saldos da Conta Especial, na forma que vi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acordada com 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5 - A  escrituracao  dos  recursos da Conta Especial no SIAFI e efet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 registro  sintetico do valor em real, correspondente ao sald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onta, no ultimo dia util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6 - Para  o  controle  da  conciliacao bancaria, o BB e a CEF permi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  Federal de Controle Interno - SFCI acesso aos respectivos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zados de controle da Conta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7 - Define-se "pari passu" como sendo a proporcao de utilizacao ent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financeiros externos e contrpartida nacional, definida nos 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mprestimos ou de  contribuicoes  financeiras  nao  reembolsaveis (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8 - Cabe aos responsaveis pela execucao orcamentaria  e  financeir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s financiados com recursos provenientes  de  Organismos  Interna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Agencias Governamentais Estrangeiras, o  acompanhamento  e  cumpri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i passu" e a Secretaria Federal de Controle Interno  - SFC e  ao  Tri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as da Uniao - TCU, a analise e fiscalizacao do disposto no item 4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Abertura de Cont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1 -  As   solicitacoes   de   abertura  de  contas  especiais  em 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angeira,  previstas   em   acordos  de  emprestimos  ou  de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  nao   reembolsaveis (creditos   especiais), firmados  pel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 junto  a Organismos Multilaterais e Agencia  Governamentais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to  no Decreto n. 890, de 09 de agosto de 1993, deverao ser encamin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oordenacao-Geral  de  Programacao  Financeira  da  Secretari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- COFIN/STN, mediante oficio, acompanhada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pia do contrato e respectiva traducao ofi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pia  do  Registro  de  Operacoes  Financeiras - R.O.F. emitido pelo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 do  Brasil, exceto  para  os contratos de contribuicao financeira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mbolsavel (creditos especi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Ficha Cadastral, nos moldes do Anexo I, disponibilizado no sitio d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 (www.tesouro.fazenda.gov.br/siafi/projetos download.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Copia  da  carta encaminhada a entidade credora apresentando as assin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icialmente  autorizadas  a  emitir  pedidos de saque das contas extern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s e a movimentar os recursos dos respectivos  projetos;  excetu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casos em que  as  referidas  assinaturas  ja estejam presentes nos prop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2 - A abertura da conta especial se dara tao logo a COFIN/STN receb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V/STN a confirmacao quanto a exatidao das informacoes contratuais lan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ubsistema Divida, do Sistema Integrado de Administracao do Gover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3 - Os  titulares  das  assinaturas autorizadas a movimentar 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rojetos financiados deverao estar, obrigatoriamente, identificados no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sponsavei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4 - Para as contas especiais decorrentes de operacoes firmadas  ju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s Multilaterais e Agencias Governamentais,  exceto  BIRD  e  BID,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s executores deverao enviar a STN, alem dos  documentos  citados  n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1, a solicitacao de deposito inicial, para registro e posterior  enc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amento aos referidos ag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5 - Para contas decorrentes de operacoes firmadas junto ao Kreditan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 Wiederaufbau - KfW, as agencias de execucao deverao enviar a 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Juntamente  com  os  documentos  descritos  no  item 4.3.2,  solici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ura  de Conta Especial na forma do Anexo III, de maneira a possibilit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 Secretaria  a  expedicao  da  carta de compromisso ao KfW, nos mold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xo  IV (os  referidos  Anexos  estao  disponibilizados  no sitio d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 - www.tesouro.fazenda.gov.br/siafi/projetos_download.asp)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Solicitacao  do  deposito  inicial  da  respectiva  Conta  Especial,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riormente encaminhada ao KfW, incluindo uma copia para 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6 - No caso de Entidade da Administracao Federal Indireta autorizad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do Paragrafo 2o. do  Art.  1o.  do  Decreto 890/1993, a movimentar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 em moeda estrangeira, a solicitacao do  deposito  inicial 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ada ao organismo financiador pelo proprio orgao de  execucao  do  proj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copia para 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7 - Se constatada qualquer irregularidade  no  tramite  d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vacao e/ou de contratacao do emprestimo ou credito especial, bem  com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 registro  no  Subsistema  Divida,  do  SIAFI,  sera  indeferid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cao de abertura de conta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8 - Cabera a COFIN/STN a emissao dos instrumentos normativos  alusiv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ura e operacao das contas especiais em moedas estrangeiras de que tra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no. 890, de 09 de agosto de 1993, bem como da sistematica de conc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diantamentos de recursos externos e de contrapartid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9 - Para fins de aplicacao do disposto no  artigo  9o.  do  Decre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92, de 18 de fevereiro de 2004, deverao ser observados os termos dos  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nos. 4.3.2.1  a 4.3.5.12, em substituicao a Norma de Execucao Conjunta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02, de 14 de nov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10 - Cabera   a COFIN/STN a emissao dos instrumentos normativos alus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bertura e operacao das contas especiais em moedas estrangeiras de que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creto  N . 890,  de 09 de  agosto  de 1993,  bem  como  da sistemati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ao de adiantamentos de recursos externos e de contrapartid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.11 - Para  fins  de  aplicacao  do  disposto  no artigo 9. do Decre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92, de 18 de  fevereiro de 2004, deverao ser observados os termos dos 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.s 4.3.2 1 a 4.3.5.12, em substituicao a Norma de Execucao Conjunta ST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, de 14 de nov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 - FUNDO FIXO  -  Para fins de gerenciamento dos recursos externos  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partida   nacional   a  serem  liberados  pelo  Tesouro  Nacional,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 anualmente, junto aos orgaos executores, um Fundo Fixo para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, cujo valor sera determinado pela COFIN/STN,  respeitados  os 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s no Decreto de Programacao Financeira do exerc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.1 - No  ambito  de  cada orgao, a correspondente execucao orcament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 dos  projetos  custeados com recursos externos e de contrapart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ser registrada no SIAFI, em unidade gestora criada exclusiv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inalidade  e, caso  seja  solicitado  pelos orgaos setoriais ou pel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 de   programacao   financeira, devera   ser  criada  unidade  ge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 para cada proj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.2 - O  valor  do  Fundo  Fixo  de cada projeto podera ser modificado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 momento, pela  COFIN/STN, em consonancia com o desempenho do pro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do e com as diretrizes da 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 - ADIANTAMENTO  DE  RECURSOS   EXTERNOS  E  LIBERACAO  DE  CONTRAPA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- Para os fins desta Macrofuncao,  entende-se  como  adianta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externos a disponibilizacao antecipada  de  recursos  financeir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cional, provenientes de fontes de  operacoes  de  credito  exter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realizacao das despesas financiaveis  por  organismo  estrangeiro  em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  projeto, cujos  recursos  sejam liberados pelo agente financi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 comprovacao  de gastos, e entende-se como Liberacao de Contrapa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 a disponibilizacao de recursos financeiros provenientes de fo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do  Tesouro, para  realizacao  das  despesas  nao  financiavei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 estrangeiro no mesmo proj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1 - A  disponibilizacao dos recursos destinados aos projetos financ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-se-a  em  consonancia  com as regras e limites estabelecidos no Decre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Financeira, relacionados na Macrofuncao 02.03.03 do Manual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ndo-se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  unidade  de  execucao  do  projeto  devera emitir Proposta de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- PPF (especie 1) tipo 30 (limite de vinculacao do exercicio) o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e de vinculacao para restos a pagar), no SIAFI, tendo como favorecid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 Orgao  Setorial  de  Programacao Financeira - OSPF, conte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mensal  das  liberacoes de adiantamento de recursos externos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partida nacional para todo o exercicio financeiro, bem como dos Rest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r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O OSPF,  apos   analise  e  aprovacao,  incluira  no  SIAFI  a  Propo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 - PPF (mensal) correspondente ao exercicio financei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s a pagar, tendo como favorecido a COFIN (UG 170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2 - Observada  a  programacao  financeira da STN e o valor do Fundo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 para cada projeto, a COFIN/STN aprovara a liberacao dos recur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  constatacao  do  atendimento, por  parte  dos  orgaos  de  execucao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coes abaixo relacion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Observancia dos limites estabelecidos na programa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Saldo disponivel no Fundo Fixo do projeto; a soma  dos  valores  solici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s valores ja disponibilizados nao podera exceder o valor do fundo fix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Nao haver pendencia de informacoes/solicitacoes junto a COFIN/S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Inexistencia  de  pendencia  de  ordem financeira apontada por auditori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 ou programa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lem das condicoes relacionadas nas alineas  anteriores, a  solicit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e fonte externa  tera  como  referencial  o  valor  disponive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 da  Conta Especial do respectivo emprestimo ou credito e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iterio d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3 - A  existencia de pendencia financeira apontada por auditoria pod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itados  os  dispositivos  contratuais e a criterio da STN, nao consti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dimento  a liberacao dos recursos, desde que ja tenha sido comprov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do seu processo de regular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4 - Sempre  que  solicitado, devera  ser  apresentado  a  STN 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nstanciado de Monitoramento da Execucao Financeira d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5 - E  facultado  a  STN, apos  analise  das  solicitacoes, vis  a v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o  financeiro  e  as  previsoes  do projeto, liberar somente par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solici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6 - Observadas as disponibilidades financeiras da STN, a COFIN promo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beracao  dos recursos ao OSPF do orgao  solicitante, que os transferira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de execucao do projeto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7 - Caso  a  STN  assim  o  solicite, o  OSPF devera proceder a imed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dos montantes nao transferidos na forma do item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8 - O  controle dos adiantamentos sera registrado no SIAFI no mo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cao do recurso para o OSPF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para as Fontes 0148 e 0195 havera lancamento  na  Conta  Contabil  193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diantamentos a comprovar de recursos externos) na UG do Projeto e na  UG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Para  as  Fontes  de  Contrapartida   havera  lancamento  na  Conta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40102(Adiantamentos a comprovar de cosntrapartida) - na UG do Projet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da COFIN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9 - Se  a  UG  do projeto beneficiado nao estiver devidamente regi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Cadastro  de  Obrigacoes (Transacao &gt;CONDIVEX), a liberacao nao pod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10 - A  comprovacao  dos  gastos  efetuados com recursos adiantados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 Nacional  sera  efetuada  a  partir  da  emissao  dos  document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financeira e seu respectivo registro no SIAFI na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193940202 - Adiantamentos comprovados de recursos externos  para  as  f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8 e 0195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193940202 (adiantamentos Comprovados de Recursos Externos) - para as  f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rapar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11 - A  utilizacao  dos  recursos  liberados  pela STN obedecera, n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ber, aos criterios estabelecidos pela Instrucao Normativa STN n. 001, 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.12 - O  disposto no item 4.3.4.11 aplicar-se-a, igualmente,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Administracao  Federal Indireta autorizadas, na forma do art. 1., &amp; 2.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 n . 890/93,  a  gerenciar  e  movimentar  contas  especiais em mo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angeiras, bem como aos organismos multilaterais de cooperacao tec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 -  MOVIMENTACOES DA CONTA ESPECIAL - A movimentacao das Contas Espe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-se-a, exclusivamente, por intermedio da COFIN/STN, observadas as  carac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ticas especificas contidas nos  documentos  contratuais,  estando  veta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de ressarcimento a executores  que  venham  a  realizar gasto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proprios nos projetos financi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1 - REEMBOLSO  -  Para  os  fins   desta   Macrofuncao,  entende-se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mbolso o saque, em favor da Conta  Unica do Tesouro Nacional, efetuado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na  Conta Especial de um emprestimo ou credito especial (Doacao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cao  de  reembolso  devera ser registrada no SIAFI por meio de NL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so dos  eventos  abaixo,  no  valor  agregado   das   despesas   efetiva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ao valor de um pedido de saque efetuado ao organismo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lateral, nao podendo este valor ultrapassar o saldo da conta de reemb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licitar - recursos externos (19394.09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para projetos BIRD, enquanto o saldo da conta especial nao estiver "zera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-se o evento 54.0.651, com base monetaria em re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para os demais projetos  financiados  em  dolares,  utilizar-se-a  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.687, com base monetaria em reais. A taxa cambial media  a  ser 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btida pela divisao do somatorio dos valores  em  reais  pelo  somatori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m dolares). Para o preenchimento da  taxa  cambial  media,  tend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 que o SIAFI arredonda automaticamente as decimais  para  4  digitos,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m dolares deverao  estar  corretos  e  o  arredondamento  dever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nos valores em reais. Ou seja, dever-se-a  calcular  a  taxa  ca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, arredondando-se para 4 casas decimais e lancando-se o  valor  em  r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s ajustes   necessarios  a  que  o  valor  em  dolares  seja  o  mesm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cao de gastos encaminhados no pedido de desembo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para projetos BID, nao ha necessidade de se fazer as  respectivas  not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 NL de solicitacao de  reembolso,  observando  que  quando  o  F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vo do Projeto Externo estiver encerrado (zerado), o saldo remancent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especial permanecera a Secretari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para projetos financiados em Euros, utilizar-se-a  o  evento  58.0.018,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monetaria em Reais. A taxa cambial media  a  ser  utilizada  sera  aq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ida pela divisao do somatorio dos  valores  em  reais  pelo  somatori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m Euros). Para o preenchimento da taxa cambial media, tendo em 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o SIAFI arredonda automaticamente as decimais para 4 digitos,  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Euros deverao estar corretos e o arredondamento  devera  ser  efetuado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 em  Reais.  Ou  seja,  dever-se-a  calcular  a  taxa  cambial 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dondando-se para 4 casas decimais e lancando-se o valor em  Reais  com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ustes necessarios a que  o  valor  em  Euros  seja o mesmo da comprov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s encaminhada no pedido de desembo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para projetos financiados em Iene, utilizar-se-a o evento 58.0.019, c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ia em Reais. A taxa cambial media a ser utilizada  sera  aquela  ob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divisao do somatorio dos valores em reais pelo somatorio dos  valore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ne). Para o preenchimento da taxa cambial media, tendo em vista que o 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donda automaticamente as decimais para  4  digitos,  os  valores  em  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estar corretos e o arredondamento devera ser efetuado nos  valore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is. Ou seja, calcular-se-a a taxa cambial  media,  arredondando-se  para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as decimais e lancando-se o valor em Ienes com os ajustes necessarios 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valor  seja o mesmo da comprovacao de gastos encaminhada  no  pedi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 reembolso solicitado ficara registrado na  conta  19394.03.00  (reemb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s. A COFIN/STN, a qualquer momento, apos verificar a dispon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saldo na conta especial do projeto, efetuara o saque do valor destinad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mbolso ao Tesouro Nacional e providenciara a sua transferencia para 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aprovacao da solicitacao de Reembolso devera ser registrada no SIAFI,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, por  meio  de NL utilizando o evento 54.0.688. O Reembolso apro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ara na conta 19394.04.00 (reembolsos aprov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 saques da conta especial tomarao  por  base  o saldo da conta 19394.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embolsos aprovados) e, quando da efetivacao do  saque  na  conta  e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ra lancamento na Conta 19394.05.00 (reembolsos efetuados) na UG do Pro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em  uma  das UG COFIN/STN, isto e, nas UG 170500 (Reais), 170504 (Dola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505 (Euros) e 170506 (Ie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Nao  serao  permitidos saques na conta especial ou na conta emprestim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 diretos  de  despesas  efetuadas  nos  projetos, devendo 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oes financeiras ser executadas por mei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2 - CONVERSAO DE MOEDAS PARA PRESTACAO DE CONTAS E COMPROVACAO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TINA ANTIGA E ROTINA NOVA) - Para o conjunto de projetos, aos  quais 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aplica a rotina antiga  de  desembolso  de  recursos  externos,  os 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os com recursos externos adiantados  aos  projetos  serao  conver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 moeda da conta dos acordos, para fins de reembolso ao Tesour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que nas respectivas contas especiais), bem como para efeito de pres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aos organismos financeiros, observando-se os seguintes crite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Na conversao das despesas em moeda da conta nos  acordos  de  emprestim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especiais, firmados junto ao Banco Interamericano de 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D (projetos em Dolares),  bem  como  para  projetos  Euros  [por  ex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s financiados pelo Kreditanstalt Fur  Wiederaufbau  (KFW),  pelo  F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cional para  o  Desenvolvimento  Agricola  (FIDA),  pela  Comiss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unidade Europeias (CCE) e outros, ai  nao  incluidos  aqueles  projeto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s financiados pelo BIRD, conforme especificado na letra "b" deste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.3.5.2) e projetos em Ienes, por exemplo, projetos  financiados  pelo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For International Cooperation - The Export-Import Bank  of  Japan  (JB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MBANK), utilizar-se-a a taxa de cambio correspondente a data  do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respectiva despesa. No caso dos projetos financiados pelo BID, utilizar-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 taxa de cambio correspondente a data do pagamento da  respectiva  desp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ndo os referidos projetos tanto na rotina antiga quanto na rotina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)Entende-se que a data de pagamento da despesa  e  aquela  em  que  o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l pela execucao orcamentaria e financeira do projeto externo re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respectivos  pagamentos  em  favor  de  um  empreiteiro  ou  forneced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sobre essa taxa de  cambio  encontram-se  disponivel  nos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BACEN do Banco Central do Brasil (BACEN)  -  PTAX800  -  Opcao 5 - co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 contabilidade,  no  sitio  do  proprio  BACEN  ou, ainda, n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TAXDIA, no Manual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Nos   emprestimos   ou  creditos  especiais  contratados  junto  ao 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cional  para  Reconstrucao  e  Desenvolvimento (BIRD), em Dolares 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s, em  se  tratando da rotina antiga, a conversao das despesas na moed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devera ser efetuada pela taxa de cambio vigente no momento do resp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  na  conta  especial, a  qual  sera  posteriormente utilizada pel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  do   projeto   na   elaboracao  dos  demonstrativos  contra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Para  os projetos do BIRD aos quais ja se aplica a rotina nova de desemb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cursos   externos, as  orientacoes  referentes  a  conversao  de  mo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tas  nesse   subitem 4.3.5.2 nao  se  aplicam, tendo  em  vista  q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oes  de  contas  e  comprovacoes  de  gastos  serao  encaminhadas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es  dos  projetos  ao BIRD em reais, em consonaancia com o dispos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4.3.5.4,  letras "a", " d1" e "h1" da  macrofuncao 02.03.10 do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3 - Desembolsos  dos  recursos  externos (ROTINA  UTILIZANDO  OS 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V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O correto preenchimento dos demonstrativos exigidos por forca dos acor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timo ou de creditos especiais (doacoes), para  fins  de  RECUPER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ESPECIAL (BIRD); JUSTIFICATIVA DO FUNDO  ROTATIVO (BID); e  RECOMPO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ALIMENTACAO) DA  CONTA  ESPECIAL,  no  caso  de  projetos  financiad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s multilaterais e agencias governamentais, que nao o BIRD e o  BI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inteira responsabilidade do orgao executor,  sendo  vedado  a  STN  efe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alteracao nos documentos recebidos. Os orgaos de  executores 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r,   obrigatoriamente,   a  COFIN/STN   as  prestacoes  de  cont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coes de gastos, observan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)Nas   operacoes   junto   ao   Banco  Internacional  para  Reconstruc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nvolvimento -  BIRD, o   orgao   de  execucao  encaminhara, por  ofici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, os  documentos  previstos  na  Carta de Desembolso do emprestim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special, demonstrando  os  saques  da  conta  especial  ocorrid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, relativos a prestacao de contas que seta sendo apresentada inclui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mulario 1903 - "pedido de saque de fundos" (anexo II) -  disponibi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tio do TN, http://www.tesouro.fazenda.gov.br/siafi/projetos download.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o  Resumo  das  Despesas  por categoria, ambos emitidos em 2 (duas) via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cao  de  Gastos (Statement  of Expenditure - SOE) e o Formulario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, devidamente  preenchido  (Anexo VI,  disponibilizado  no  mesmo sit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)Nas operacoes  junto  ao  Banco Interamericano de Desenvolvimento - BI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executor devera  encaminhar  por  oficio, a COFIN/STN, os document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mento dos saques efetuados na conta especial, acompanhados de 2  (du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s do Formulario "Pedido de Saque de Fundos"  (Anexo V,  disponibilizad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io  do  Tesouro   Nacional  -  www.tesouro.fazenda.gov.br/ siafi /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asp), prestacoes de contas e comprovacoes de ga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)Nas operacoes com os demais organismos, deve-se seguir as normas  estab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das contratu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Para os projetos em Dolar, as solicitacoes de desembolsos serao  regis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  pela  COFIN  em  Dolar (170504) por meio de NL com o uso  d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.693, o qual  efetuara lancamento  na  conta   19394.06.00  -  DESEMB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S. Quando do registro do ingresso  de  recurso  na  Conta  E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efetuado o lancamento na conta 19394.07.00 - DESEMBOLSO EFETU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Para os projetos em Euro, as solicitacoes de  desembolso  serao  regis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SIAFI  pela  COFIN  em  euro (170505) por  meio  de NL com o uso d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.693, o qual efetuara  lancamentos  na  conta  19394.06.00  -  DESEMB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S. Quando do registro do ingresso de recurso na Conta Especial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lancamento na conta 19394.07.00 - DESEMBOLSO EFETU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Para os projetos em iene, as solicitacoes de  desembolso  serao  regis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 pela COFIN em iene (170506) por meio  de  NL  com  o  uso  d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.693, o qual  efetuara  lancamento  na  conta  19394.06.00  -  DESEMB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S. Quando do registro do ingresso de recurso na Conta Especial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lancamento na conta 19394.07.00 - DESEMBOLSO EFETU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STN, apos  os  devidos  registros no SIAFI, devera, em um prazo de a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cinco) dias   uteis, encaminhar   a  referida  documentacao  aos  Organi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4 - Desembolsos  de  Recursos  Externos (ROTINA  APOS  ENCERRADO O F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VO): Os  desembolsos  das  contas de emprestimo e de creditos especi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doacoes)para  a  Conta  Especial  do Tesouro Nacional, referentes a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dos  pelo  Banco  Interamericano de Desenvolvimento (BID) e pelo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cional  para  Reconstrucao  e  Desenvolvimento (BIRD) deverao  segu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ina apresentada abai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  nova  rotina  dos  projetos  BIRD  e  BID consiste em realizar a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dos projetos externos por intermedio dos adiantamentos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esouro  Nacional. Os  desembolsos  da Conta Emprestimo e de doaco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s, apos  a  comprovacao  dos  gastos, diretamente  a Conta Especi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 Nacional, em  Reais (Projetos BIRD), ou na Conta Especial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no Banco do  Brasil, na  moeda  do  contrato. Esses  desembolsos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erizados  ressarcimentos  dos  adiantamentos  do Tesouro Nacional, 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orgao   responsavel  pela  gestao  desses  recursos  sem  vinculacao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  projeto  originario. Com  este  procedimento, nao  havera  mai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o  inicial  e, consequentemente, o Fundo Rotativo dos projetos ext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D  e  BID. A  STN  esta  em  negociacao  com  os  demais  organismo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ronizacao desses 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Os projetos externos financiados pelo BIRD e BID, respectivamente, que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 encerraram a comprovacao do Fundo Rotativo, isto e, projetos que ain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ntram  na "rotina  antiga", os  saldos  das  contas  especiais (BIRD)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 rotativos (BID) estarao sendo "zerados" na medida em que haja pres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as dos adiantamentos do Tesouro Nacional aos organismos interna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s  financiadores continuam utilizando normalmente os fundos rot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s contas especiais para suas movimentacoes financ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Para  os fins desta Macrofuncao, entende-se por Desembolso o saque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timo  do  organismo  financiador  em  favor  da  Conta Unica ou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 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Para a solicitacao de desembolso e  necessario  haver  saldo  suficient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de Reembolso/Desembolso a Solicitar (19.394.09.00) do SIAFI. Alem di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-se registrar  esta  solicitacao  no  SIAFI  por  meio  de  uma  NL 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s eventos abai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)PROJETOS BIRD - evento 54.0.732, com base monetaria em Re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)PROJETOS BID - evento 54.0.928, com base monetaria em Reais, utilizando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 cambial  media (dada pela divisao do somatorio dos valores em Reais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atorio dos valores em Dolares). Para o preenchimento da taxa cambial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 em  vista  que  o  SIAFI  arredonda  automaticamente os decimais par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os, a  orientacao  e que os valores em Dolares (US$) estejam CORRE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dondamento seja feito nos valores em Reais. Desse modo, deve-se calcul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cambial media, arredondando-a para 4 casas decimais e lancando-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Reais  com  ajustes, para   que   o   valor   em   Dolares seja o mesm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cao de gastos encaminhados no pedido de desembolso (B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O  desembolso solicitado fica registrado na conta 19.394.06.00 - DESEMB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S, tanto  na  UG do projeto, em Reais, como na UG 170500 - COFIN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Reais (Projetos   BIRD) e  tambem  na  UG 170504 -  COFIN/STN  em  Do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Projetos BID) ou na UG 170500 - COFIN/STN (Euro) ou na UG 170506 - COFIN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s  saques  da  Conta  Emprestimo para credito na Conta Especial d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,  tomarao  por  base  o  saldo da  Conta  19.394.06.00 -  DESEMB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OS  e, quando  da efetivacao do saque na Conta  Emprestimo, havera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  na   Conta 19.394.07.00 -  DESEMBOLSOS  EFETUADOS  na  UG 1705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em  Dolares  ou  UG 170505 COFIN/STN  em  Euro  ou  na  UG 17050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em 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Nao serao permitidos saques na Conta Emprestimo para pagamentos  dire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efetuadas nos projetos, devendo todas  as  movimentacoes 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m executadas por mei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O correto preenchimento dos demonstrativos exigidos por  forca  dos  Ac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os, para  fins de desembolso na Conta Especial do Tesouro Nacional,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ira  responsabilidade  do  orgao  executor, sendo  vedado  a  STN  efe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 alteracao   nos   documentos  recebidos. Os  respectivos  orga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es  deverao  encaminhar  obrigatoriamente a COFIN/STN as presta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e  comprovacoes  de gastos. A COFIN/STN, apos os devidos registro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ra aos organismos internacionais, observan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)PROJETOS BIRD  -  Nas operacoes junto ao  Banco  Mundial  -  BIRD, o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, apos ter registrado a solicitacao de desembolso no SIAFI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, conforme especificado  no  item  4.3.5.4,  letra  "d1",  encaminhara,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icio, a COFIN/STN, em  duas  vias, os  seguintes  documentos: os 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os  na  Carta de Desembolso do emprestimo ou credito especial (doaca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ndo  o  Formulario 1903,  com  base  monetaria  em Reais, e o Resum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 por  Categoria, bem  como  a  Declaracao  de  Gastos  (Stat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diture -  SOE. A   STN  encaminhara  ao  BIRD, por  oficio, os  refer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s para que sejam tomadas as providencias necessarias ao desembols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) PROJETOS BID - Nas operacoes junto ao Banco Interamericano de  Desenvol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o -  BID, o   orgao  executor, apos  haver  registrado  a  solicit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 no SIAFI por meio de NL,  conforme  especificado  no  item 4.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ra "d2", encaminhara, por  oficio, a  COFIN/STN, em duas vias,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s: Formulario "Pedido  de  Saque de Fundos" (Anexo V, disponib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sitio   do  Tesouro Nacional - Portal SIAFI - www.tesouro.fazenda.gov.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base  monetaria  em dolares, as prestacoes de contas e as comprova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s, ficando  a  COFIN/STN responsavel pelo encaminhamento aquele orga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dor, para que sejam adotadas as providencias necessarias ao desemb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Conta Especial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)Para  os  projetos  que  estiverem  no  periodo  de  graca  concedido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s  Financiadores  para  fins  de  comprovacao  de gastos, as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s executoras dos projetos deverao encaminhar a COFIN/STN a docu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  as prestacoes de contas e as comprovacoes de gastos ate 30 (tri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s  antes  da  expiracao  do referido periodo de graca, para que a COFIN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a realizar os devidos registros no SIAFI e reencaminhar a documentacao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s  Financiadores. A  COFIN/STN  nao recebera essa documentacao ap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stipulada neste sub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5 - Devolucao   de   Recursos   Decorrente  de  Despesas  Inelegivei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 de Pendencias Notificadas - Mediante determinacao  do  orga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dor, os valores referentes  as  despesas  efetuadas  com  recurs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timo ou credito especial que venham a ser consideradas inelegivei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mento, deverao ser devolvidos, pelo orgao de  execucao  do  proje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Conta Especial, e tal procedimento observara instrucoes  da  CO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Para  a  devolucao  de  recursos  de contrapartida nacional  determina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toria, devera  ser  efetuado  deposito  a Conta Unica do Tesouro Na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os os codigos de recolhimento definidos pela COFIN/S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No  caso  de adiantamento de recursos externos cujo reembolso a STN venh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prejudicado  em  decorrencia  de  despesas  inelegiveis, encerr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de desembolso ou insuficiencia  de  saldo  no  emprestimo  ou 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 correspondente, sera exigida da entidade beneficiaria a  devoluca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Unica  do  Tesouro  Nacional, do  valor  referente ao saldo pend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, na forma estabelecida pela COFIN/S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  eventual  substituicao  de  documentos  para  fins  de  regulariz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 inelegiveis, devera   ser   previamente  autorizada  pelo  orga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dor  do   projeto, cabendo   ao   orgao   de   execucao   elabor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previstos no acordo de emprestimo ou credito especial, em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iciente e na mesma categoria de gasto, para cobertura da inelegibi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Os  prazos  para  regularizacao  de  pendencias serao de 30 dias, cont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r da data da expedicao da notificacao  da  irregularidade  por  part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Enquanto  nao regularizadas as pendencias relativas a devolucao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 substituicao  de  gastos, os  valores correspondentes a pendencia apo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abatidos dos recursos a liberar previstos no respectivo Fundo Fi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6 - Auditoria - A STN reportar-se-a  a Secretaria  Federal  de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 - SFC em casos de  irregularidades  constatadas  por  essa 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to a projetos/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Nas situacoes em que forem apontadas  pendencias  de  ordem  financeira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orios  de auditoria de projetos externos emitidos pela  SFC, relacio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recursos externos ou de contrapartida nacional disponibilizados a tit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ntamento  do Tesouro, cabera a COFIN/STN encaminhar expediente notifi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ndencia ao orgao executor do projeto, fixando prazo de 30 (trinta) di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r  da  data  de seu recebimento, para adocao das providencias cabive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 respectiva justific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Decorrido  o  prazo  referido  na  alinea "a" sem que haja regulariz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encia apontada, havera suspensao das movimentacoes financeiras do proj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to  para operacoes de reembolso e procedimentos necessarios ao cump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recomendacoes da SFC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Nas ocorrencias notificadas em que o orgao de execucao do  projeto  aud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e justificativas para analise, e facultado a COFIN/STN, durante a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preciacao, autorizar a continuidade da movimentacao financeira d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7 - Encerramento  do  Financiamento  -  Ao  encerrar-se  o   perio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 do financiamento, todos os adiantamentos efetuados pela STN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r liquidados, exceto quando houver  concessao  de  periodo  extraord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omprovacao de gastos ("Grace  period"),  observando-se  o  disposto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neas 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Cabera aos orgaos de execucao dos projetos a  devolucao  a  Conta  Unic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cional de quaisquer recursos nao utiliz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O periodo extraordinario  para  comprovacao  de gastos devera ser solic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orgao executor do projeto com o minimo de 3 (tres) meses de  anteced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original de encerramento do periodo de desembolsos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Para fins de reembolso durante o periodo extraordinario somente pod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as despesas cujas datas de contratacao e empenho sejam anterio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ncerramento do periodo de desembolsos (closing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8 -  SALDO   DA   CONTA  DE  RENDIMENTO - Os  rendimentos  de  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 das  contas  especiais  dos  Acordos  de Emprestimos e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 (Doacoes) que  se  encontram  na  rotina  antiga  de  desembol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externos, conforme  especificado  nos nos subitens 4.3.3.1 e 4.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a  MACROFUNCAO (02.03.10), reverterao a Secretaria do Tesouro Nacional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da  em  que  esta  Instituicao  assume  o risco da variacao cambial d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oes  de   credito   externo, salvo   se  houver  clausulas  nos  Ac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ebrados, estipulando, de  forma  clara  e  inequivoca, que  os  respe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mentos devem ser utilizados no projeto ex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9 - Disposicoes Finais  -  As informacoes  prestadas  a  COFIN/STN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ito de desembolsos  as  Contas  Especiais,  bem  como  as  demais obrig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uais relativas aos prazos e tramite  de  documentos  comprobatori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, serao de inteira responsabilidade do orgao de execucao d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 - APRESENTACAO DO SUBSISTEM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1 - O  subsistema   DIVIDA  e  uma   versao  modernizada  do  sub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,  relativo  a  parte  da  divida  externa a respeito de calculo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egacao do subsistema, onde e utilizado PF's de ajuda e de consultas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am no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2 - As opcoes de consulta  ocorre  por efeito cascata visando  fac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vegacao  dentro  do subsistema. Por exemplo:  Na  transacao  CONGERDEX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ido o  orgao, os  valores serao apresentados por unidades  gestora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, detalhando obtem-se os valores por inscricao SIAFI e ao  detalhar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vez apresenta os valores por tr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3 - Ocorre   no   subsistema   calculos   adaptados  as  modalida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cao especificas do BID/BIRD, com as seguintes vantag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tualizar e consultar os  valores  faturados  na  moeda  especificada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 permitindo a conferencia dos valores de principal, juros e comiss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so na moeda da cobran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alizar os pagamentos na moeda da cobran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no caso de  contratacao  junto ao BIRD, e verificado as diferencas cob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volvidas em relacao ao vencimento anterior, onde e demonstrado o 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data da cobranca e o recalculo na data do ven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ermitir a classificacao do tipo de contrato dos emprestimos junto ao BI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D no campo  denominado MODALIDADE DE CONTRAT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alcular de forma automatica o FIV e o FIV Waiver, no  caso  especific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, e  incorpora-los ao saldo devedor nas datas corretas nao sendo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 o codigo de movimentacao referente ao desembolso para o  FIV,  p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caso  do  FIV  Waiver,  deve-se  registrar  o  valor  do mesmo na ref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4 - Imprimir o cadastramento da obrigacao, facilitando a conferenc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cadastrados na transacao IMPDI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5 - Realizar   consultas  gerenciais   e   operacionais   por   moed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6 - Incluir  os  parametros/cronograma para uma parcela ou para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las  numa  mesma tela de entrada de dados, bem como cadastrar os jur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o TIPO TAXA, pois   possibilita  a inclusao   de   diversos  tipos de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xa ou variavel) em uma mesma tr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.7 - O subsistema Divida gera numero de  inscricao  SIAFI  provisori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mento de uma Obrigacao/Contrato. Este mecanismo foi criado por 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role. Com  isso  o  numero definitivo  da inscricao SIAFI sera lib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as  apos  o   preenchimento  das  demais  informacoes:  tranche, 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e parametros/cronograma de movimentacoe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 - OPERACIONALIZACAO NO SUBSISTEM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 - Atualizar  Divida  Externa - Transacao  ATUDIVEX -  disponive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ao, alteracao e exclusao de dados  referente  a  Inscricao  SIAFI,  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nclusao de Obrig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nclusao de tranche para determinada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inclusao de dados orcamentarios relativo a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inclusao de parametros/cronograma  de movimentacoes financeiras refer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tr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Na    transacao   ATUDIVEX   possui   as   seguintes   OPCOE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AO/CONSU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o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ran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ados orcament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arametro/cron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inclusao de uma Obrigacao no SIAFI sera fornecido pelo  sub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uma Inscricao Provisoria, sendo  necessario  o  preenchimento  de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dados basicos do cadastramento da Obrigacao, tais como:  vinculo,  tr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orcamentario e  parametro/cronograma  das  movimentacoes 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que a inscricao definitiva da Obrigacao seja fornecida pelo  SIAFI.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ir uma obrigacao no Divida so e possivel quando a  Inscricao  estiver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cao provisoria. Porem, quando a Inscricao estiver na condicao defini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ma nao podera ser excluida, sendo permitido apenas o seu  cancelament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 sera informado no campo da  SITUACAO DA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2 - Consultar  Divida  Externa - Transacao  CONDIVEX -  disponive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r  todas  as Obrigacoes cadastradas de uma determinada Unidade Ge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, se preferir, de  uma  Obrigacao  especifica,  detalhando  todas  as  t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das    no   ATUDIVEX    de    forma   sequencial,  ou  ainda  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ametro/cronograma) de  uma  movimentacao financeira referente a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esta transacao pode-se  fazer   atualizacoes e exclusoes da parc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tes, nao  podendo  incluir  novas  parcelas. Se  houver  necess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 novas parcelas utilizar a transacao  ATUDIVEX.  As  Unidades  Ges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m excluir parcelas previstas e nao realizadas,  se  realizadas,  solic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ao a Secretari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3 - Atualizar  Realizacao  da  Divida  Externa - Transacao ATUREAL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para  confirmar  as  previsoes  dos  registros   de ocorrenc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s fatos, tais como: ingressos de recursos, pagamentos ou estor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ressos realizados anteriormente.Esta transacao tem as  seguintes  op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ao/consu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VCP - Venda de Cambio Pronta, documento indispensavel  para  o pag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oes externas o qual e emitido pela instituicao financeira que contra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4 - Consultar  Realizacao  da  Divida  Externa - Transacao CONREAL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 para  consultar  as  realizacoes dos registros  de ocorrenc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s fatos, tais como: ingressos de recursos, pagamentos ou estor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ressos   realizados   anteriormente. Havendo,  ainda,  a  possibil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r informacoes inseridas no ATUREALDEX. Esta transacao tem a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oes de consu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V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5 - Consultas  Gerenciais  da  Divida  Externa  - Transacao CONGER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para  consultas   globalizadas  e individualizadas das Obrig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rando todas as informacoes ate o final do contrato. Esta transacao  po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guintes opcoes de consu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Perfil - E a unica consulta no CONGERDEX, que so pode ser consultada n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/tranche. Nesta opcao mostra-se o resumo de uma obrigacao, tais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, moeda, valor da tranche, situacao  da  tranche, tipo de calculo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escido, total cancelado, saldo a desembolsar, saldo  devedor  na  moed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e seu equivalente em dolar, data de assinatura, data de  efetiv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mite de desembolso, data da parcela inicial e final de Principal, 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issao de Compromisso, e se houver erro na tranche , o subsistema traz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gem no topo da te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Atraso  de  Recebimento - Consulta as parcelas nao realizadas de desembo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ja  por  falta de recebimento ou por falta de alimentacao do subsistema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. Se  ocorrer  tal situacao o subsistema demonstrara erros nos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arcelas. Para  efeito  de  obtencao  de  valores  com  vistas  a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  dos  contratos  e   recomendado  utilizar esta opcao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PE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traso de Pagamento - Consulta as parcelas nao realizadas, seja por fal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ou por falta  de alimentacao do subsistema pelo usuario. Para e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btencao de valores com  vistas  a  execucao  financeira  dos  contrat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endado utilizar esta opcao na transacao CONOPE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Agenda de Recebimento - Consulta as parcelas referente a entrada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sembolso) ate o final do contrato a partir da data de consulta. Para e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btencao de valores com  vistas  a  execucao  financeira  dos  contrat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endado utilizar esta opcao na transacao CONOPE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Agenda de Pagamento -Consulta as parcelas vicendas de todas as movimen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 (principal, juros, comissoes, etc.) ate  o  final  do  contra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r da data de consulta.  Para efeito de obtencao de valores com  vist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 financeira  dos  contratos  e  recomendado  utilizar  esta  opca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OPE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Saldo Devedor  -  Consulta  o  saldo   devedor  em  uma  data  especific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ndo  os  valores  em  dolares  e  reais  convertidos  a  taxa n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da. Existem  PF's de detalhamento para visualizar o saldo deved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da de origem referente a uma Obrigaca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Previsao X Realizacao - Consulta-se  por  ordem de movimentacao financei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de todos os pagamentos/recebimentos ocorridos  no  contrato  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a realizacao efetuada pelo usuario e a previsao ate o final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presentacao desta consulta  no  subsistema  identifica  as  informaco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 em  numero  de  obrigacao/tranche/movimentacao financeira/parcel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6 - Consultas  Operacionais   Divida   Externa  -  Transacao   CONOP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para  consultar  informacoes  da  divida no modo de execucao,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m  todos  os  contratos  de  um Orgao ou Unidade Gestora. A inform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a  conforme  o  periodo   solicitado  e  se nao houver inform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desejado, o subsistema lista as informacoes ate o  final 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OPEDEX, tambem  gera os dados das obrigacoes por ordem de data,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em, inscricao/tranche, movimentacao financeira e o  detalhamento na 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que o cambio foi ou sera contratado. E ao final  da  consulta e  obtido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izador  por  moeda  de  origem, dolar e real por moviment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OPEDEX pode ser utilizado para  programacao financeira, assim  com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cao  da  proposta   orcamentaria.  No  entanto,  e  importante  q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 estejam  atualizadas  e  todos  os  contratos  registrados.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possui  PF's  que permitem consultar os valores individualizad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ares  e  reais,  ou  seja,  ao  teclar  PF11 os valores apresentar-se-a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ares e ao teclar PF10, os valores virao em  reais  e  ao  teclar  apena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 os valores serao apresentados na moeda de origem. O CONOPEDEX possu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opcoes de consu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traso de Recebimento(vide definicao no item 4.3.7.5 - alinea "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Atraso de Pagamento(vide definicao no item 4.3.7.5 - alinea "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genda de Recebimento(vide definicao no item 4.3.7.5 - alinea "d"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Agenda de Pagamento(vide definicao no item 4.3.7.5 - alinea "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7 - Consulta Previsao/Realizacao da Divida Externa -Transacao COPREA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-se por ordem  de  movimentacao financeira a realizacao  de  todos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/recebimentos  ocorridos  no  contrato  ate  a  data  da  re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 pelo  usuario  e  a previsao  ate o final do contrato. A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a consulta no subsistema identifica as informacoes do contrato  em 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brigacao/tranche/movimentacao  financeira/ parcela  e   moeda.  Exist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REALDEX, assim como nas demais transacoes de demonstracao de  resulta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ao  PF9  que totaliza os valores por moeda e movimentacao financeira s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de transcorrer tela a t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8 - Atualizar  Cobranca  da  Divida  Externa  -  Transacao  ATUCOB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para  atualizar  as informacoes da cobranca dos contratos junt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/BIRD, conforme abaixo elenc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Codigo  da  moeda  que  serao  feitos  os pagamentos no vencimento (moed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ranca) para cobrancas junto ao BID e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Codigo da moeda que serao feitos os pagamentos da  diferenca  do  ven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 (moeda da diferenca) apenas para contratos junto ao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Data de calculo da cobranca (data cobranca) somente para  os  contratos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a data e vari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9 - Consultar   Cobranca  da   Divida   Externa  -  Transacao  CONCO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para   consultar  as  informacoes  da cobranca dos contratos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BID/BIRD, inseridas no  ATUCOBDEX. E  possivel  fazer atualizacoes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a transacao utilizando a opcao P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0 - Atualizar Despesa Bancaria da Divida Externa - Transacao ATUDES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onivel para a  inclusao  dos  percentuais  de  despesas  bancaria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os de valores, que serao aplicados sobre o valor total de  contra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ambio realizado num determinado dia relativo a Unidade Ges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1 - Consultar Despesa Bancaria da Divida Externa - Transacao CONDES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onivel  para  consultar  os  percentuais  de   despesas  bancaria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os de valores, que serao aplicados sobre o valor total  de contra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ambio  realizado  num determinado dia relativo a Unidade Gestora inser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ATUDESPDEX. E   possivel  fazer  atualizacoes  a  partir  dest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a opcao P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2 - Consultar Erros de Calculo da Divida Externa - Transacao  CONER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onivel para consultar  a  lista de todas as obrigacoes  que  aprese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s no processo de calculo, classificados por Orgao ou por Unidade  Gest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 a  opcao  de  detalhar  ate  o  nivel  da tranche, ou ainda solic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mento do erro por uma obrigacao especifica/tr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3 -  Imprimir  Espelho   da   Divida   Externa - Transacao  IMPDIV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para  a  impressao  de  todos  os  dados  cadastrados referen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4 - Alterar UG/Gestao/Obrigacao - Transacao ALTUGDIVEX - (privativ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), disponivel  para deslocar/movimentar todas as Obrigacoes de uma UG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a  Unidade  Gestora  ou  apenas uma Obrigacao de uma UG para outr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5 - ATUPESFLU - Gera Registro de Middle - (privativo da 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6 - CONPESFLU - Consulta Pesquisa de Fluxo - (privativo da 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.17 - SIMULDIVEX - Simulador da Divida Externa - (privativo da 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8 - REGISTRO DE CONTRATO NO SUBSISTEMA DIV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8.1 - Transacao ATUDIVEX (tecle ENTER para incluir dados) teclar PF1  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qualquer campo da transacao sera obtido informacoes da trans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TUDIVEX(Inclui Obrigacao) - Nesse momento  sao  cadastrados  os  dad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. de origem da obrigacao: (PF1-informar o  sigla  do  credor  e  o  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tureza da obrigacao: (ja vem preenchido pelo subsistema - 01 contr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dor: (PF1-lista de credo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G contratante: (PF1-informar a UG contratan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eda da obrigacao: (PF1-lista de moed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 da obrigacao: (PF1-informar valor do contr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da assinatura: (PF1-informar data de assinatura do contr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wnpayment: (PF1-informar valor do downpayment=parcela a v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to da obrigacao:(PF1-descricao do objeto do contr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ro  BACEN: CR(Certificado  de  Registro)/ROF (Registro  de 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iras)(PF1-informar o n. do registro no BAC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ro SOF: IDOC(Identificador  da Operacao de Credito)(PF1-informar o 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egistro na SO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. da OC(Operacao de Credito):(PF1-informar o n. da OC,gerada  pela  S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r da ID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contrato: (PF1-lista os tipos de contrat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aval: (PF1-lista os tipos de av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de efetividade: (PF1-informar data em que o contrato passa ter  e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i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limite de  desembolso:  (PF1- informar  data  limite  que  poder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etuado saques/desembolsos no contr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 limite  de  desembolso  FIV:  (PF1-informar  data   ate  quando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do os valores de FIV para contratos junto ao BID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tuacao da obrigacao: (PF1-lista os tipos de situac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TUDIVEX(Inclui Vinculo) - Nesse momento sao incluidos, caso ex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os  com  outros  contratos  ou  outras Unidades Gestoras: (nao exist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os basta teclar ENTER para o sistema avancar para a proxima et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) ATUDIVEX (Inclui  Tranche) -  Nesse   momento  sao  incluidos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do 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eda: (PF1-lista de moed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 da tranche (PF1-informar o valor da tranch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 saldo  devedor: (PF1-informar  data  em  que  o  contrato  passa 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eito financeiro ou data em que se efetuou um corte de saldo deved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 saldo devedor: (PF1-informar  valor  quando efetuado  corte,  s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r br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tidade PU/UC:(PF1-informar a quantidade de PU/UC em caso  de  cort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houver deixar o campo em br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za PU/UC: (PF1-lista PU/UC 1, PU/UC 2 ou nao u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tidade PU/UC diferenca anterior:(PF1-informar  a quantidade de PU/UC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de corte, se nao deixar br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al  da  PU/UC  diferenca  anterior:(PF1-lista positiva  ou  negativa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de corte, se nao deixar br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 total cancelado: (PF1-informar valor cancela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 total acrescido: (PF1-informar valor acresci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alidade  de  contratacao:  so  para  contratos  BID  ou  BIRD (PF1-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lidade de contratac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calculo: SACS ou SACC (PF1-lista tipo de calcu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renegociacao: (PF1-lista tipo de renegociac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e (esquema): (PF1-lista tipo de fases do clube de par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s por ano: (PF1-lista dias por ano-convencoes do contrato  para 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jur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to da tranche:(PF1-informar objeto da tranch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tuacao da tranche: (PF1-lista os tipos de situac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TUDIVEX(Inclui Registro Orcamentari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(natureza):(PF1-listaMF-movimentacoes financei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O,  PT, Fonte,  Natureza  da Despesa e  PI (PF1-informar  dados  in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 ite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TUDIVEX (Inclui   Parametro  ou  Cronograma) - Nesse   momento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dos os parametros para calculos do contrato ou apenas o cron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) parametros/cronograma para o princi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celas: (PF1-informar quantidade de parcel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: (PF1-informar a periodicidade do vencimento das parcel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: (PF1-informar data do 1. pagamento subtraindo a periodicida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centual: (PF1-informar percentual so na caso de bo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: (PF1-informar valor da par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) parametros/cronograma para ju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celas: (PF1-informar quantidade de parcelas ou informar 001 a - br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: (PF1-informar a periodicidade do vencimento das parcel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: (PF1-informar data do 1. pagamento subtraindo a periodicida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taxa: (PF1-lista tipo de ta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xa: (PF1-informar valor da taxa apenas quando for tipo de taxa fix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read: (PF1-informar sp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: (PF1-informar valor da par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) parametros para comissao de compromis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celas: (PF1-informar quantidade de parcelas ou informar 001 a - br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: (PF1-informar a periodicidade do vencimento das parcel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: (PF1-informar data do 1. pagamento subtraindo a periodicida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taxa: (ja vem preenchida pelo subsistema tipo de taxa 10-fix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centual: (PF1-informar o percent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) cronograma de desembolso. Nesse  momento  sao  incluidas  as  previs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nograma de desembolso, conforme exemplo abai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/07/95 desembolso - 1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/12/95 desembolso - 1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08/03/96 desembolso - 1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/09/96 desembolso - 1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0/12/97 desembolso - 1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TAL               - 50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) Apos esses passos o subsistema gera o numero  de  inscricao  definitiv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ndo  o  primeiro  desembolso, tera  que  ser  feito  a  realizacao 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, ou seja, a partir deste momento o subsistema faz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 exemplo: havia 50.000 a receber/desembolsar  e  no  dia  15/07/95 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  10.000  o  qual  foi  registrado no saldo devedor, restando 40.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er/desembol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) Cabe  ressaltar  que  e  pago  comissao de  compromisso  sobre  o sal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ar  (geralmente 0,75%) e juros sobre o valor desembolsado. Levan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que  os  vencimentos  ocorrerao sempre em 15/06 e 15/12, os calcul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ssao  e  juros  para  o  vencimento  de 15/12/95 foi realizado da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5/06 a 14/07/95 = 30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00 (x) 30 (x) 0,75 = 3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) Nao ocorrendo mais desembolso  ate  o vencimento, o calculo e procedi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5/07 a 14/12/95 = 152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000 (x) 152 (x) 0,75 = 12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                  15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) No caso do juros, o calculo e procedid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5/07 a 14/12/95 = 152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00 (x) 152 (x) 6,5 =   27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) Ocorrido todos os desembolsos, deixa-se de  pagar comissao de compromi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ando apenas os juros e as amortiz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 - REGISTRO  DE  CONTRATO  NA  CONTABILIDADE  -  Todos   os  registr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oes no Subsistema DIVIDA tem que ser  refletidos  na 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ndo  como  exemplo  o contrato do BIRD de US$ 50.000, teremos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.1 - Registro de  Controle  dos  Contratos  (PRINCIPAL)  -  Os  reg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das operacoes de credito externo sao realizados nas contas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(Os valores em  cada  conta  refere-se  ao  n.  da  obrigacao 001119 -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$50.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.2 - Contratos A Receber (Ativo Compensado) - Na conta - 1.9.9.7.1.07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 da  assinatura  do  contrato  externo, sera  registrado os monta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er, tendo como conta corrente o  n.  da  obrigacao  (codigo  do 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 no Subsistema DIV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   |saldo ant.  |(-)desembolso|(+)variacao cambial | saldo atu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|------------|-------------|--------------------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119 BIRD |   90.000   |  19.000     |      5.000         |     76.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(assinatura): 50.000 (x) 1,80=90.000 (evento: 5402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sembolso: 10.000 (x) 1,90=19.000 (evento: 540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ariacao cambial: 40.000 (x) 1,90=76.000 (-) 71.000=5.000 (evento: 5401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a/580144 - negati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aldo atual: 90.000 (-) 19.000= 71.000 (+) 5.000=76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.3 - CONTRATOS RECEBIDOS (Ativo Compensado) - Na conta - 1.9.9.7.1.07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o desembolso  por  parte  do  credor,  sao  registrados  os  mon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s e consequentemente subtraidos do  montante  a  receber,  tendo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corrente o n. da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  |saldo anterior| desembolso | variacao | pagamentos | saldo at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|--------------|------------|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119 BIRD|     0,00     |   19.000   |   0,00   |     0,00   |   19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0,00 nao tinha ocorrido desembol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sembolso: 10.000 (x) 1,90=19.000 (evento: 540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ariacao cambial: 0,00 (quando tiver variacao utilizar  o evento: 58008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a/580089-negati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agamentos: 0,00 nao ocorreu pagamento de principal (quando tiver 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to: 5101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Saldo atual: 19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Os  eventos  58.0.038 e  58.0.075  devem  ser  utilizados  para  o a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dos saldo das contas 523420200 e 623420200 para  as  novas cont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ao 523420302 e 623420302, respectivamente, caso se  refiram a ajus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contr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.4 - CONTRATOS AMORTIZADOS (Ativo Compensado) - Na conta 1.9.9.7.1.07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o pagamento das parcelas do principal, sao  registrados  os  mon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os e consequentemente subtraidos do montante recebido (conta corrente 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) e tambem da conta do Pas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trato     |  saldo anterior  |   pagamentos   |  saldo at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------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01119 BIRD  |        0,00      |      0,00      |     0,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0,00 nao ocorreu pagamento de 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agamentos: 0,00 nao ocorreu pagamento de principal(quando tiver utiliz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: 5101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ldo atual: 0,00 nao ocorreu pagamento d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.5 - Em Contratos (Passivo Exigivel a LP) - Na conta  2.2.2.2.2.00.00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os montantes dos contratos recebidos, tendo como conta corrent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do credor externo. Cabe ressaltar  que  os saldos nela existentes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r ao saldo da conta 199710702(Contratos Recebi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 | saldo ant.| desembolso | variacao | transf.21232 |  saldo at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|------------|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X9806900 |    0,00   |   19.000   |    0,00  |   0,00       |    19.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0,00 nao tinha ocorrido desembol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sembolso: 10.000 (x) 1,90=19.000 (evento: 540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ariacao cambial: 0,00 (quando tiver variacao  utilizar o evento: 58008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a/580089-negati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ransferencia p/ 21232: 0,00 nao teve transferencia(quando tiver utiliz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: 5401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Saldo atual: 19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9.6 - Em Contratos (Passivo Circulante CP.)  -  Na conta  2.1.2.3.2.0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registrado o montante de curto prazo, ou seja, a cada inicio de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 ser  registrados  as  amortizacoes  que  ocorrerao  ate o termin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 seguinte, cujo lancamento registra saida da conta  de  long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 conta de curto prazo. E quando do pagamento das parcelas do princip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desta conta e subtraido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ontrato    | saldo anterior | transf. 22222 | pagamentos  | saldo at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 |----------------|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X9806900 BIRD |       0,00     |     0,00      |     0,00    |     0,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0,00 nao tinha ocorrido transfere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ransferencia da 22222: 0,00 nao teve trasferencia (quando tiver utiliz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: 5401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ldo atual: 0,00 porem, quando iniciar o ciclo de amortizacao, o  mon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classificado e registrado como de curto pra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Utilizar o evento 58.0.086 para  registrar  a variacao  cambial positiv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.088 para contabilizar a variacao cambial neg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Os saldos   das  contas  supracitadas,  com  excecao  da  conta 1997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ratos Amortizados), deverao ser atualizados periodicamente pela  var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al, tendo em vista que os saldos ali existentes estao em moeda  na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podendo ser  diferente,  em  razao  do  principio  contabil  da 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ia. Esta atualizacao  e feita, como vimos, a partir do saldo devedo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embolsar em dolar ou dolar equivalente para contratos em  outras  moe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ando-se o saldo devedor ou a desembolsar pela taxa do dia em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ver atualizando estes saldos na contabilidade. Apos esta acao e encon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alor da divida atualizado que devera ser  subtraido dos  saldos 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 contas, cujo resultado apurado corresponde a variacao cambial.  E  apo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a variacao cambial, o saldo das contas passarao a demonstrar 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reais correspondente ao saldo da divida  em  dolares.  Esta  inform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devedor podera ser encontrada na transacao CONGER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0 - REGISTRO DE CONTROLE DOS CONTRATOS (JUROS e ENCAR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0.1 - Atualmente nao existe conta contabil que demonstre o montante  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izado por contrato para juros e encargos, tem-se apenas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332902101(juros contratual), 332902301 (juros mobiliaria),  3329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cargos contratual) e  332902401(encargos mobiliaria). Desejando-se obte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ante individualizado por contrato ou titulo, tera que se extrair  o  r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ntas acima e verificar cada NL (Nota de Lancamento) para identific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s ou os titulos mencionados nas NL,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 - REGISTRO DO CONTRATO ACIMA TODO DESEMBO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.1 - Registro de Controle dos Contratos (PRINCIPAL) - Para  uma  com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ao   maior dos valores que virao nas contas veja quadro abai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Contratos a Receber       |         Contratos Recebi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alor em US$ | variacao |valor em R$| valor em US$ | variacao |  valor R$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0.000x1,80  |          |    90 000 |     0,00     |          |       0,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0.000x1,90  |   5.000  |    95.000 |     0,00     |          |       0,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10.000)x1,90|1.desemb  |  (19.000) | 10.000x1,90  |1.desemb  |    19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0.000x1,90  |          |   76.000  | 10.000x1,90= |          |    19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0.000x2,00  |   4.000  |   80.000  | 10.000x2,00  |    1.000 |    2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10.000)x2,00|2.desemb  |(20.000)   | 10.000x2,00  |2.desemb  |    2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0.000x2,00  |          | 60.000    | 20.000x2,00  |          |    4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10.000)x2,00|3.desemb  |  (20.000) | 10.000x2,00  |3.desemb  |    2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0.000x2,00  |          |   40.000  | 30.000x2,00  |          |    6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10.000)x2,00|4.desemb  |  (20.000) | 10.000x2,00  |4.desemb  |    2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000x2,00  |          |   20.000  | 40.000x2,00  |          |    80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000x2,10  |   1.000  |   21.000  | 40.000x2,10  |    4.000 |    84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|----------|-----------|--------------|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10.000)x2,10|5.desemb  |   (21.000)| 10.000x2,10  |5.desemb  |    21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0,00     |          |    0,00   | 50.000x2,10  |          |   105.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ja e confira: (valores sem a aplicacao da variacao ate o 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s a Receber                  |       Contratos Recebido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valor em US$    |   valor em R$   |   valor em US$    |   valor em R$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90.000 (-) 19.000 |       71.000    |  10.000 (x) 1,90  |      19.0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1.000 (-) 20.000 |       51.000    |  10.000 (x) 2,00  |      20.0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1.000 (-) 20.000 |       31.000    |  10.000 (x) 2,00  |      20.0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1.000 (-) 20.000 |       11.000    |  10.000 (x) 2,00  |      20.0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1.000 (-) 21.000 |      (10.000)   |  10.000 (x) 2,10  |      21.0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|                   |      100.0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|  50.000 (x) 2,10  |      105.0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|      (5.000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.2 - Contratos a Receber (Ativo Compensado) - Na conta  1.9.9.7.1.07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a assinatura do contrato  externo,  sao  registrados  os  montan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er, tendo como conta corrente  o  n. da  obrigacao  (codigo  do 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 no Subsistema DIV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   |saldo ant. | desembolso | Variacao cambial |pagtos |saldo at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|-----------|------------|------------------|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119 BIRD |   90.000  |   100.000  |      10.000      |   0,00|     0,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(assinatura): 90.000 (evento: 5402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sembolso: 100.000 (evento: 540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ariacao cambial: 90.000  (-) 100.000= (10.000)  (evento:  540144-posit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44-negati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aldo atual: 90.000 (-) 100.000= (10.000) + 10.000=0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.3 - Contratos Recebidos (Ativo Compensado) - Na conta  1.9.9.7.1.07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o desembolso  por  parte  do  credor,  sao  registrados  os  mon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s e consequentemente subtraidos do  montante  a  receber,  tendo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corrente o n. da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   | saldo anterior| desembolso |variacao |pagamentos | saldo at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|---------------|------------|---------|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119 BIRD |    100.000    |     0,00   |   5.000 |    5.250  |    99.75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10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sembolso: 100.000 coincide com o saldo anterior (evento: 540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ariacao cambial: 5.000 (evento: 580087-positiva/580089-negati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agamentos: 5.250 (1 principal = US$ 2.500 x 2,10(evento: 5101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Saldo atual: 99.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.4 - CONTRATOS AMORTIZADOS (Ativo Compensado)- Na conta 1.9.9.7.1.07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o pagamento das parcelas do principal, sao  registrados  os  mon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os e consequentemente subtraidos do montante recebido (conta corrente 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) e tambem da conta do Pas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ntrato   |  saldo anterior  |  pagamentos |   saldo at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|------------------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01119 BIRD |         0,00     |      5.250  |       5.25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0,00 porque e o 1. pagamento de 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agamentos: 5.250 ocorreu 1. pagamento de principal(evento: 5101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ldo atual: 5.250 ocorreu pagamento de 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.5 - EM CONTRATOS (Passivo Exigivel a L.P.) - Na  conta  2.2.2.2.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 registrados  os  montantes  dos  contratos  recebidos,  tendo  como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 o  codigo  do  credor  externo. Cabe  ressaltar  que  os saldos 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tes   devem   corresponder  ao  saldo  da  conta  199710702  (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      |saldo ant. |desembolso| Variacao |transf. 21232 |saldo at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|-----------|----------|----------|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X9806900 BIRD |   100.000 |     0,00 |    5.000 |    5.250     |   99.75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100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sembolso: 100.000 coincide com o saldo anterior (evento: 540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ariacao cambial: 5.000 (evento: 580087-positiva/580089-negati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ransferencia p/ 21232: 5.250 transferencia pelo valor do pagamento(ev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1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Saldo atual: 99.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1.6 - EM CONTRATOS (Passivo Circulante-curto prazo) - Na conta 212320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registrado o montante de curto prazo, ou seja, a cada inicio de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 ser  registrados  as  amortizacoes  que  ocorrerao  ate  o termin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seguinte, cujo lancamento registra saida da  conta  de  long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 conta de curto prazo. E quando do pagamento das parcelas do princip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desta conta e subtraido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ontrato   |saldo anterior | transf. 22222 | pagamentos |   saldo atu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----|---------------|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X9806900 BIRD|     100.000   |       0,00    |     5.000  |      99.75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ldo anterior: 0,00 porque e o 1. pagamento de 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ransferencia da 22222: 5.250 transferencia pelo valor do pagamento(ev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1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ldo  atual:  0,00  e  sera  sempre   zero  se  o  pagamento  for  ig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e vice e 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Utilizar o evento 58.0.086  para registrar a variacao cambial positiva 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.088 para contabilizar a variacao cambial neg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U A D R O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DEMONSTRATIVO DE ACOMPANHAMENTO FINANCEIRO DE ADIANTAMEN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) Nr. do Emprestimo   : 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) Orgao Executor      : 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) Nr.do Adiantamento  : AEE Nr.______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) Data do Credito     : __/__/__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) Valor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)- Contrapartida Nacional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B)- Recursos Externos     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C)- Receita de Aplicacao Financeira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D)- TOTAL                 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E)  SALDO A COMPROVAR DO ADIANTAMENTO ANTERIOR : AEE Nr. 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 Contrapartida Nacional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 Recursos Externos     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 Receita de Aplicacao Financeira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F)  TOTAL A COMPROVAR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 Contrapartida Nacional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 Recursos Externos              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 Receita de Aplicacao Financeira    R$ 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ERO  |  DATA  |  VALOR COMPROVADO  | VALOR COMPROVADO  |  VALOR A S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 PR.  |        |    REC. NACIONAL   |   REC. EXTERNOS   |  COMPROVAD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|--------|--------------------|-------------------|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|                    |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|--------------------|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//////   TOTAL   :                    :                   :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sinatura(s) Autorizada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U A D R O -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____________         __________________        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EMPRESTIMO No. |       | APPLICATION No.  |      | DESEMBOLSO (PR) No.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_______________|       |__________________|      |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ORGAO EXECUTOR          : 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ODALIDADE DE SAQUE     : (   )  REEMBOLSO       (   )  RESSARCIMEN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VALOR TOTAL (R$)  : _____________________________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VALOR TOTAL (US$) : _____________________________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RESUMO DE DESPESAS                    FOLH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__/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.  |  DATA  |     VALOR (R$)      |    TX. CAMBIO    |    VALOR (US$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1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2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3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4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5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6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7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8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9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1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2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3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4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5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6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7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8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9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0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1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2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3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4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5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6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7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8   |        |     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|---------------------|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OTAL    |                     |/////////////////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     |//////////////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sinatura(s) Autorizada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U A D R O -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SOLICITACAO DE PAGAMENTO NO EXTERIO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_________________                _________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EMPRESTIMO No.  |              | APPLICATION No.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_________________|              |________________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ORGAO EXECUTOR   : 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FOLH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__/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) Desembolso nr.      : _____________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) Categoria de Gasto  : _________________(Conforme Acordo de Emprestimo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) Valor do Pagamento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) Moeda               : _________________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) Beneficiaria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) Cidade/Pais 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) Banco       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) Agencia     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) Conta Corrente      : 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) Instrucoes Especiais: 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) Desembolso nr.      : _____________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) Categoria de Gasto  : _________________(Conforme Acordo de Emprestimo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) Valor do Pagamento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) Moeda               : _________________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) Beneficiaria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) Cidade/Pais 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) Banco       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) Agencia             : 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) Conta Corrente      : 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) Instrucoes Especiais: 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f. n. 30/94)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sinatura(s) Autorizad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CRONOGRAMA DE AMORTIZACAO - ALT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INADIMPLENCIA BAIXA - ALT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AVISO DE COBRANCA - ALT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CRONOGRAMA OUTRAS COMISSOES - ALT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CRONOGRAMA DESEMBOLSO - ALT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CRONOGRAMA JUROS DE MORA - ALTJUR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CRONOGRAMA JUROS - ALT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OBRIGACOES - ALT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PARAMETROS PAGAMENTOS - ALT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PARAMETROS OUTRAS COMISSOES - ALTP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PREVISAO DEPOSITO BACEN - ALTPRE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REALIZACAO BACEN - ALTREA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REALIZACAO DESEMBOLSO - ALTRE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REALIZACAO PAGAMENTO - ALTREA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REGISTROS ORCAMENTARIOS - ALTR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TRANCHES - ALT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UG/GESTAO DA OBRIGACAO - ALTUG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DADOS CONTRATO CAMBIO - AL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LTERA VINCULO OBRIGACAO - ALTVIN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RONOGRAMA AMORTIZACAO - CON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BACEN POR MODALIDADE - CON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BAIXA INADIMPLENCIA - CON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AVISO DE COBRANCA - CON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RONOGRAMA OUTRAS COMISSOES - CON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RONOGRAMA DESEMBOLSO - CON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ITENS CADASTRADOS - CO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RONOGRAMA JUROS MORA - CONJUR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RONOGRAMA JUROS - CON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OBRIGACOES - CON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ARAMETROS PAGAMENTOS - CON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ARAMETROS OUTRAS COMISSOES - CONP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REVISAO DEPOSITO BACEN - CONPRE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REALIZACAO BACEN - CONREA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REALIZACAO DESEMBOLSO - CONRE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REALIZACAO PAGAMENTO - CONREA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REGISTRO ORCAMENTARIO - CONR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TRANCHE - CON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ONTRATO DE CAMBIO - CO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VINCULO OBRIGACAO - CONVIN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ADITIVO DA OBRIGACAO - CONAD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AGENDA CONTRATO - CONAG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AGENDA DO CONTRATO - CON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ARCELAS EM ATRASO - CONAT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ONTRATOS CADASTRADOS - CONCON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ERRO CALCULO/AUDITOR - CON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OLIDADO FONTE/CATEGORIA - CONF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ORCAMENTO CONTRATO - CONOR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OLIDADO ORCAMENTO PTRES - CONOR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ARCELAS POR VCP - CONPA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ERFIL ENDIVIDAMENTO - CONPE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MPARA PREVISAO/REALIZACAO - CONPR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OSICAO SALDO DEVEDOR - CONSA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SERVICO DA DIVIDA - CONSE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SINTETICO ORCAMENTO - CONS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LISTA BAIXA INADIMPLENCIA - LIST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LISTA IDENTIFICADOR OBRIGACAO - LIST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LISTA SITUACAO CONTRATO - LISTSI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LISTA VCP POR UG - LISTV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CRONOGRAMA AMORTIZACAO - EXC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BAIXA INADIMPLENCIA - EXC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AVISO DE COBRANCA - EXC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CRONOGRAMA OUTRAS COMISSOES - EXC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CRONOGRAMA DESEMBOLSO - EXC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CRONOGRAMA JUROS DE MORA - EXCJUR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CRONOGRAMA DE JUROS - EXC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OBRIGACOES - EXC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PARAMETROS PAGAMENTOS - EXC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PARAMETROS OUTRAS COMISSOES - EXCP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PREVISAO DEPOSITO BACEN - EXCPRE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REALIZACAO BACEN - EXCREA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REALIZACAO DESEMBOLSO - EXCRE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REALIZACAO DE PAGAMENTO - EXCREA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REGISTROS ORCAMENTARIOS - EXCR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TRANCHE - EXC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DADOS CONTRATO DE CAMBIO - EX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EXCLUI VINCULO OBRIGACAO - EXCVIN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CRONOGRAMA AMORTIZACAO - INC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SAO BAIXA INADIMPLENCIA - INC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AVISO DE COBRANCA - INC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OUTRAS COMISSOES - INC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CRONOGRAMA DESEMBOLSO - INC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CRONOGRAMA JUROS DE MORA - INCJUR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CRONOGRAMA JUROS - INC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OBRIGACOES - INC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PARAMETROS PAGAMENTOS - INC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PREVISAO DEPOSITO BACEN - INCPRE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REALIZACAO BACEN - INCREA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REALIZACAO DESEMBOLSO - INCRE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REALIZACAO DE PAGAMENTO - INCREA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REGISTROS ORCAMENTARIOS - INCR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TRANCHES - INC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DADOS CONTRATO DE CAMBIO - IN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NCLUI VINCULO OBRIGACAO - INCVIN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ATIVA OBRIGACAO - REA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ATIVA PARAMETRO PAGAMENTO - REA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ATIVA REGISTRO ORCAMENTARIO - REAR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ATIVA TRANCHE - REA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ONIO CARLOS PINHO DE AR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enador-Geral das Operacoes de Credito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O JOSE DOS REIS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O FONTOURA 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enador-Geral de Operacoes da Divida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RO WILSON CARRANO ALBUQU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enador-Geral de Responsabilidades Financeiras e Hav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biliarios do Setor Publ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