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ANHAMENTO FINANCEIRO DOS ESTADOS E MUNICIPIOS                     02.0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ANHAMENTO FINANCEIRO DOS ESTADOS E MUNICIPIOS                     02.0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es-Gerais de Analise e Estatistica Fis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stados e Municipios, de Acompanhamento de Estados e de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?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Lei n? 4.320, 17 de marc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/CEFEM/CCONT n?08, de 14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O Acompanhamento Financeiro de Estados e Municipios e representado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de consolidacao e analise das solicitacoes de recursos ou emprest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dos pelos Estados e Municipios ao BACEN, tendo por avalista o Tes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O controle deste processo e  viabilizado  principalmente pela integ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SIAFI das  informacoes  constantes das  Demonstracoes  Contabeis elabo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s Estados, Distrito Federal, Municipios  e  Entidades vinculadas, 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mitir a avaliacao e liquidacao de div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AREAS ENVOLV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Delegacias Federais de Controle(DFC), CCONT e CEF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INTEGRACAO DAS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Os Estados e Municipios fornecerao   as   DFC    seus   demonstr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, com base nos quais essas unidades irao proceder a   integr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das contas ao SIAFI mediante a transacao ATUBEM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1 - As  informacoes  dos  Estados,  Distrito   Federal,  Municipio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is e de suas respectivas  Entidades da  Administracao   Indireta   t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base o balancete  e  as  demonstracoes  mensais da  execucao 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receita e despesa por funcao da Divida Fundada Interna e Ex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2 - As  informacoes  dos  demais   Municipios   e  suas   Entidade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Indireta terao por base os Balancos e  as  Demonstracoes  An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detalham  as  despesas, inclusive  por funcao, as receitas, bens  dir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obrigacoes, de forma a permitir a identificacao da composicao dos balan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- A digitacao dos dados referentes  aos  Balancos  e  Balancetes 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 ser realizada atraves de programa em disquete que sera fornecido 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C aos Estados e Municipios. Apos a digitacao, sera  gravado  um  arquivo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quete, o qual sera devolvido as DFC, que providenciarao a  atualiz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do  SAFEM  por  processo ?batch?,  atraves  da  transacao  GERABTBE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encias apuradas no tratamento da carga ?batch? poderao   ser  consul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 transacao CONPROCBEM, permitindo  a   identificacao,   consulta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ionamento dos registros rejei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 - A digitacao do balanco/balancete podera ser efetuada na  estrutur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 de Contas dos Estados e Municipios ou  do  Plano  de  Contas  da  Uni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utura esta indicada no momento de  atualizacao   do   disquete.  Uma  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olhida a opcao, esta permanecera ate  a  geracao  do  arquivo. O  Plan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Consolidado dos Estados/Municipios e sua correlacao com  o   Plan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adotado pela Administracao Federal podera ser consultado   atrave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CONTMUN, podendo sofrer alteracoes de acordo com   as   suges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das pelas DFC a CCONT/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4 - A efetiva integracao das informacoes so ocorrera quando do a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PF6=REGISTRA da transacao ATUBEM. O  Sistema  verificara  a  existenci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erencas entre debito e credito, entre  as  contas  do  Ativo  Compensad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o Compensado e entre as contas de Compensacoes  Ativas  e   Compens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vas. Havendo diferencas, nao sera permitido o regi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5 - A CCONT definira as   datas   limite   para   fechamento   mensa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tes, possiveis de serem consultadas mediante a transacao CONFECBEM.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ipios que  informarem   Balancos  estarao  subordinados  a  data  para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do mes de dez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6 - Apos o registro, as Unidades Setoriais de UG e de Orgao poderao da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Contabil, respectivamente, para as UG Municipio e para os 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do, na propria transacao ATUBEM, se o usuario que efetuar o registro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dor da UG, ou mediante a transacao ATUCONFBEM. Os codigos das  restr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e os dos grupos de restricoes poderao ser consultados nas trans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STBEM E CONGPRE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6.1 - As Setoriais Contabeis de UG terao 10 dias uteis,  apos  a  da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do mes, para registrar a conformidade contabil das UG Municipio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oriais Contabeis de Orgao  terao 5  dias  uteis,  apos  a  data  limi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da Setorial Contabil de UG, para dar a conformidade  contabil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. Essas datas tambem serao disponibilizadas na transacao CONFEC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6.2 - Apos o fechamento geral e  seguindo o  cronograma  definido  pa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automatica do SAFEM, pela CCONT, sera executado  um  process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a conformidade sem restricao nas  UG   que   tiveram   lancamento   e 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ram as suas conform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ORIEN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 - Os eventuais  saldos  invertidos de contas do DISPONIVEL  deverao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dos com os saldos das demais contas  desse subgrupo. Persistindo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, o  valor  deve  ser  registrado  na  conta  2.1.2.2.1.99.00  -  OU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2 - As despesas por funcao e as dividas dos Estados  e   Municipios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das, em  nivel   de  escrituracao, para  as  Contas   de   COMPE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.4.0.0.00.00  e  2.9.4.0.0.00.00  -  DESPESAS   E  DIVIDAS  DOS  ESTAD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IP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 - a diferenca existente entre os saldos devedores (classes 1,3,5)  e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credores (classes 2,4,6) devera ser lancada nas con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2.4.1.0.0.00.00 - PATRIMONIO/CAPITAL,  para   a   Administracao   Diret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ta (exceto Empresas Publicas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2.4.3.0.0.00.00 - RESULTADO ACUMULADO, para as Empresas Publ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4 - os  valores  relativos  a   Administracao   Indireta  constantes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vos de Estados, Distrito   Federal   e   Municipios   deverao 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urgados e lancados na conta 2.4.1.0.0.00.00 - PATRIMONIO/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5 - Devera ser observada a inter-relacao entre contas  financeiras  e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as, objetivando o equilibrio das Demonst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6 - A inclusao dos dados relativos as receitas que figurem nos  Balanc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Demonstrativos  Mensais   dos   Estados,  Distrito  Federal  e  Municip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ser efetuada com base nos valores arrecadados ate o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7 - As  Receitas  Estaduais  e  Municipais provenientes de Participaca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 da Uniao deverao ser  registradas como Receitas  Correntes.  Even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s  dessa  natureza,  alocados  como  Receitas de Capital nos Balanc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10/05/06                                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10/05/06                                 3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ANHAMENTO FINANCEIRO DOS ESTADOS E MUNICIPIOS                     02.0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ANHAMENTO FINANCEIRO DOS ESTADOS E MUNICIPIOS                     02.0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tes  e  Demonstrativos  elaborados  pelos  Estados,  Distrito Feder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ipios, deverao ser reclassificadas como Receitas Cor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8 - As receitas de transferencias  correntes e de capital (4.1.7.2.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4.2.4.2.1.00.00 ) por participacao dos Estados, Distrito Federal, Munici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na Receita da Uniao, constantes de seus Balancetes e Balancos, deverao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veis com as transferencias efetuadas pel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9 - Os  valores   extra-orcamentarios  do  Balanco Financeiro deverao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ados aos do Balanco Financeiro gerado pel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0 - As  diferencas  verificadas   deverao  ser  registradas   nas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das no QUADRO I, conforme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1 - Os Balancetes do mes de dezembro de Entidades Vinculadas aos Est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to Federal e Municipios,  cujo exercicio financeiro nao  coincida 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 civil, deverao conter os saldos  dos  movimentos  ocorridos  nos  mes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eiro a dezembro, de forma a permitir a avaliacao do resultado do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errado em 31/12, que compora o Balanco Consolidado  das  contas  da  Uni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dos, Distrito Federal e Municipios, suas Autarquias e outr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CONSU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 - Os Balancos/Balancetes digitados poderao ser consultados   median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CONBEM,    a    qual    apresentara    tambem   a   situaca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cao/conformidade dos mesmos e a relacao de restricoes,  se   houv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EM possibilitara, ainda, obter a  relacao   de   UG   que   tiveram   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vos lancados, em qualquer mes, no ambito de Orgao, regiao e  es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 - A consulta podera se restringir tambem   a   uma   determinada 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, para obter seu saldo e movimento em um  mes   de   referencia, 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ao, Orgao e UG. Para isso, acionar a transacao BALANC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3 - Os Balancos Financeiro e Patrimonial, a Variacao   Patrimonial   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cao de Resultados, de uma UG, Orgao, regiao e em varios   nivei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ngencia, em um determinado mes, poderao ser obtidos atraves da 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LA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CONT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 - NO BALANCO FINANCE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1 - confrontar  o  Disponivel   Para  o  Periodo  Seguinte  (Balanc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financeiro anterior) com o Disponivel do Periodo Anterior  (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xercicio financeiro em anali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2 - verificar se as Receitas estao compativeis com a  atividade  fim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do e/ou Municip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3 - verificar possiveis registros com o titulo de  Variacao  Cambia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dos Municip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4 - verificar a igualdade entre Receitas e Despe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5 - verificar a existencia de ?Outros Ingressos? e ?Outros Dispendios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6 - verificar se os Balancos Analiticos dos Municipios estao compa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o Consolidado do Estado; se o somatorio  dos  Balancos  dos  Estados,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em determinada Regiao, conferem com o Consolidado desta  regiao  e  s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atorio dos Balancos das Regioes esta igual ao Consolidado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7 - verificar se as  contas  oriundas  dos  Balancetes  das  Prefei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m  ao  mesmo  sistema  ( Financeiro  ou  Patrimonial )  das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das nos Balancetes integrados a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 - NO BALANCO PATRIMON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.1 - verificar a existencia de saldos invert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.2 - verificar se a Disponibilidade para o Periodo  Seguinte  do  Ba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corresponde ao Disponivel do Balanco Patrimon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.3 - verificar se os Balancos Analiticos  dos  Municipios  fecham  co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idado do Estado; se o somatorio dos  Balancos  dos Estados  que  com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a Regiao conferem com o Consolidado desta regiao e se os Balanc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ao conferem com o Consolidado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2.4 - Sera necessario observar se os saldos que passam  de  um   exerc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 outro, do Balanco Patrimonial, estao corretos. Caso ocorram  difere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-se acionar a COSIS/STN para verificacao e correcao 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3 - Os  demais  Demonstrativos  deverao ser  analisados,  utilizando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o os criterios definidos para os Balancos Financeiros e Patri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 - Equacoes do Balanco Patrimon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.1 - Ativo  Financeiro  +  Ativo  Nao  Financeiro = Ativo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.2 - Passivo Financeiro + Passivo Nao  Financeiro = Passivo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.3 - Ativo  Financeiro  -  Passivo  Financeiro  -  Receitas  Pendente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pesas Pendentes  = Disponibilidades  por  Fonte  de 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.4 - O total do  Ativo  no  BALANCEM  =  Situacao  Patrimonial  Ativa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BALAN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.5 - O total do passivo no BALANCEM = Situacao  Patrimonial  Passiva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BALAN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.6 - A  Situacao  Patrimonial  Ativa - Situacao   Patrimonial  Passiva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ado do Perio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.7 - O Disponivel  do  Ativo   Financeiro   do   Balanco   Patrimonial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onibilidade para o Periodo Seguinte do Balanco Financ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.8 - O Ativo Real - Passivo Real = Patrimonio Liq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.9 - No  Balanco   Financeiro  o  disponivel  para  o periodo seguint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onivel do Periodo 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4.10 - O Disponivel   do  Ativo   Financeiro  do  Balanco   Patrimonial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onibilidade para o Periodo Seguinte do Balanco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5 - A logica de elaboracao dos Balancos podera ser verificada atrave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GERAREL, que fornece as equacoes que os geram. Essas equacoes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tas por contas de   natureza   financeira   ou   patrimonial   que,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com seus saldos,  adiciona-se ou subtrai-se, nos meses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 dezembro.  No Balanco  Financeiro, as obrigacoes no mes de dezembro  e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itos no mes de janeiro sao incorporados como Ingressos Extra-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  na  ordem inversa a esta sequencia, ou seja, obrigacoes no mes de 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itos  no mes de dezembro, como Dispendios Extra-Orcamentarios. Os  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dores  ou  credores  das  contas  que  compoem  as   equacoes  que  mo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s  Balancos correspondem aos valores constantes em cada grupo ou  sub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contas  do Balanco considerado, tanto para  as  Receitas  quanto  para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5.1 - EXEMPLO DE USO DA TRANSACAO CONGERAREL NO BALANCO FINANCEIRO-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grupo INGRESSOS EXTRA-ORCAMENTARIOS o subgrupo DEPOSITOS  e composto  p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CONSIGNACOES e DEPOSITOS DE DIVERSAS ORIGENS.  Entra-se no  CONGERA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a-se as equacoes correspondentes a cada uma destas  contas, consulta-s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  nos  meses  000(zero) ou 012(doze)  conforme o  disposto  na  equ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ndo-se a transacao BALANCEN. O resultado da   soma dos  saldos  das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ser igual ao total das contas  CONSIGNACOES e/ou  DEPOSITOS  DE  DIV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ENS, conforme o caso, do Balanco e o somatorio  dos saldos  destas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az o total do subgrupo DEPOS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6 - ERROS MAIS COMU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6.1 - lancamento contabil errado, por inversao  de saldo; ao  inves d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itar, credita-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6.2 - saldos invertidos: uma conta de natureza devedora, com saldo  cr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vice-ve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6.3 - erro de digitacao: Na ATUBEM, quando  se  estiver  alterando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uma conta, em vez  de colocar  o saldo  devedor ?D?  somando-se,  coloca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 ?C?, subtraindo-se. Esse erro provoca duplicacao do saldo da cont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ou para me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6.4 - erro de classificacao da Receita ou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6.5 - Essas causas e outras incompatibilidades, tais co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rocas entre contas de natureza financeira  por  patrimonial ou vice-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 contas oriundas dos Balancos das Prefeitu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utilizacao pelo usuario, nos Balancos, de contas de nome ?OUTROS INGRESS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? OUTROS DISPENDIOS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usencia da conta na equacao  que  estrutura  o  Balanco, podendo ger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o Financeiro,  o aparecimento de  subgrupos  de  mesmo  nome,  ou  se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OUTROS INGRESSOS ? e ? OUTROS  DISPENDIOS ?,  frutos  de  desequilibrios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que compoem  esse  Balanco,  nao contemplados  no  Plano  de  Cont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7 - Os ajustes que se fizerem  necessarios,  por forca  de  trocas 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 do  Sistema  Patrimonial  por  Financeiro  ou  vice-versa,  devem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os tomando-se por base os Balancos originais dos Municipios ou E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 tabela de contas para ajuste do  Balanco  Financeiro  INGRESSOS/DISPEN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-ORCAMENTARIOS. (QUADRO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8 - Caso os Balancos das Prefeituras contemplem literalmente  contas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 nomes ? OUTROS INGRESSOS ? OU ? OUTROS  DISPENDIOS ?,  nao  se  tem 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-los dos balancos do SIAFI, uma vez que esses  grupos  devem  espel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s balancos, o fiel retrato daqueles. A solucao  e deixa-los  figurar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 proprios   titulos  no  Balanco  do  SIAFI  e  justificar o fato em  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a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AD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A DE CONTAS PARA AJUSTE DO BALANCO FINAN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RESSOS/DISPENDIOS EXTRA-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|    CONTAS CONTABE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DISCRIMINACAO                 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|  INGRESSOS  | DISPENDIO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- RESTOS A PAGAR                            | 29582.00.00 |     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 - RESTOS A PAGAR PAGOS                      |      -      | 19582.02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 - CONTRAPARTIDAS                            | 19582.01.00 | 19582.01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 - VALORES EM CIRCULACAO                     | 29434.02.99 | 19434.02.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- ADIANT. CONCEDIDOS                        | 29434.02.02 | 19434.02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- VALORES EM TRANS. REALIZ.                 | 29434.02.01 | 19434.02.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 - VALORES A CLASSIFICAR                     | 29434.03.99 | 19434.03.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- DESPESAS A CLASSIFICAR                    | 29434.03.01 | 19434.03.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- VALORES DIFERIDOS                         | 29434.94.00 | 19434.04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 - DEPOSITOS                                 | 29434.05.99 | 19434.05.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- DEPOSITOS DE DIVERSAS ORIGENS             | 29434.05.01 | 19434.05.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- CONSIGNACOES                              | 29434.05.02 | 19434.05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 - OBRIG. EM CIRCULACAO                      | 29434.06.99 | 19434.06.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- OBRIG. A PAGAR                            | 29434.06.01 | 19434.06.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 - DISPONIVEL ANTERIOR                       | 29435.01.99 |     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 - DISPONIVEL ATUAL                          |      -      | 19435.01.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1 - CONTRAPARTIDAS                            | 29439.00.00 | 19439.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|-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2 - RECURSOS VINCULADOS                       | 29434.02.03 | 19434.02.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3 - VALORES EM TRANSITO                       | 29434.06.03 | 19434.06.0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ATUALIZA BALANCETE EST. MUN. - AT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ATUALIZA CONFORMIDADE EST. MUN - ATUCON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ATUALIZA CONTA EST. MUN. - ATUCON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ATUALIZA FEC. BALANCO EST. MUN. - ATUFE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ATUALIZA GRUPO REST. CONTABIL EST. MUN. - ATUGPR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ATUALIZA REST. CONTABIL EST. MUN. - ATURES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CONSULTA SALDOS/MOV. CONTAS DO SAFEM - BAL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CONSULTA BALANCO SINTETICO EST. MUN. - CONBAL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CONSULTA BALANCO/BALANCETE EST. MUN. - CO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CONSULTA CONFORMIDADE EST. MUN. - CONCON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CONSULTA CONTA EST. MUN. - CONCON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CONSULTA FEC. BALANCO EST. MUN. - CONFE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CONSULTA GRUPO REST.CONTABIL EST. MUN. - CONGPR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CONSULTA CARGA BATCH DO SAFEM - CONPRO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CONSULTA REST. CONTABIL EST. MUN. - CONRES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SOLICITA CARGA BATCH DO SAFEM - GERAB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OME DOS COORDEN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ELO PIANCASTELLI SIQ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enador-Geral de Analise e Estatisticas Fiscais de Estados e Munici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BASTIAO MARTINS FERREIR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enador-Geral de Acompanhamento e E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