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IDADE CONTABIL                                                  02.03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DADE CONTABIL                                                  02.0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 - Art. 25 do Decreto-lei n. 9295, de 27 de maio de 1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2 - Titulo IX da Lei n. 4.320, de 17 de marco de 1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3 - Art. 177 da Lei 6.404, de 15 de dezembro de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1 - Esta Macrofuncao detalha os procedimentos mencionados na NE/CCON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, de 14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Consiste  na  responsabilidade  pelos  registros  contabeis  efetuad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coes deles decor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 A   Conformidade   Contabil  devera  ser  registrada  por  profi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ilitado a vista de exames realizados em demonstrativos contabeis, extra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SIAFI   e   da   comprovacao  de  Conformidade  de  Suporte  Documenta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 Contabil  podera  tambem  ser  automatica, sendo registrada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 apos  comprovada a existencia de Conformidade de Suporte Documental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cacao  da   existencia  de  inconsistencias  apresentadas  n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- A conferencia efetuada  podera ter  como  resultado  uma  das  situ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gu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1 - SEM RESTRICAO - sera registrada se observadas as seguintes  situa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ulativa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1.1 - as  Demonstracoes  Contabeis  nao  apresentarem  inconsistencia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quilib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1.2 - as Demonstracoes Contabeis espelharem as atividades fins do Org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1.3 - os  dados  da  UG  nao  apresentarem  inconsistencias  n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TIR OU CONINC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1.4 - a  UG tenha registrado a Conformidade de Suporte Documental de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dias em que ocorreram registros conta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 -  COM   RESTRICAO - sera  registrada  se  observada  qualquer  uma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s situ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.1 - falta  do  registro, pela  UG, da Conformidade de Suporte Doc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so a documentacao nao seja arquivada na Setorial Contab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.2 - quando  houver  inconsistencias  ou desequilibrios nas Demonst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.3 - quando  as Demonstracoes Contabeis nao espelharem as atividades 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Org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.4 - quando  a  UG  possuir  inconsistencias  apresentadas  n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TIR ou CONIN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.5 - quando houver quaisquer inconsistencias que comprometam a  qu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informacoes contabeis, observados os esclarecimentos constantes de man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nalise disponibilizados no 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CONC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SETORIAL DE CONTABILIDADE D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E a Unidade que faz o acompanhamento da execucao  contabil  no SIAF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  a Conformidade Contabil de um determinado numero de UG, apos an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suas  Demonstracoes Contabeis, e que tem como responsavel um contabi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damente registrado no Conselho Regional de Contabilidade - CRC, em di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as  obrigacoes  profissionais, lotado  em unidade  contabil e credencia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. A Setorial Contabil pode ser conhecida por meio da transacao CON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A  Conformidade  Contabil  somente  se   aplica  a  Unidades  Gest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oras. Considera-se Unidade Gestora Executora aquela que efetua regi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- As Setoriais Contabeis  de  UG/Orgao  e  Orgao  Superior devem faz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ise  da  Conformidade   de  Suporte  Documental,  por  meio  d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FDOC, para que possam efetuar o registro da Conformidade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SETORIAL DE CONTABILIDADE DE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E a Unidade responsavel pelo registro da Conformidade  Contabil de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 e, em caso especifico, pode registrar a Conformidade  Contabil de t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UG  desse  Orgao. A Setorial Contabil do Orgao pode ser conhecida por 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transacao CON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SETORIAL DE CONTABILIDADE DE ORGAO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E a Unidade  da  Administracao  Direta  (Ministerios,  Presidencia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ublica e Orgaos equivalente), que tenha entidades por ela supervision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- E  responsavel  pelo  registro  da  conformidade   contabil  de 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ior, que compreendera a conformidade do orgao,  bem  como, das 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vision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 - Representa  como  Setorial  Contabil  do  Orgao Superior (Ministe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idencia  da  Republica  ou  Orgao  equivalente) a UG indicada n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Superior - CON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As  Setoriais   Contabeis  de  Orgao  devem  analisar  as  Conform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registradas nas UG do respectivo  Orgao,  utilizando  as  trans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FCON, CONCONFDOC, CONCONTIR,  CONINCONS,  BALANSINT,  BALANORC,  CONO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TE  e  outras  transacoes  que  forem  necessarias para a realiz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ise, para  entao registrar mensalmente a Conformidade Contabil  do  Org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ndo a  transacao ATUCONFCON no prazo estabelecido e disponivel n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C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As Setoriais Contabeis de Orgao Superior devem analisar as Conform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registradas nos Orgaos  supervisionados,  utilizando  as  trans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FCON,  CONCONFDOC,  CONCONTIR,  CONINCONS,  BALANSINT, BALANORC, CONO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TE  e  outras  transacoes  que  forem  necessarias para a realiz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O registro  da  Conformidade  Contabil  de  Orgao  Superior  devera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o por meio da transacao ATUCONFCON, um dia  util  apos  o  registr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Contabil do 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- As  Unidades Setoriais de Contabilidade de UG devem efetuar regula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analise  do RELATORIO PARA CONFORMIDADE, acompanhado da RE e d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batorios  da  execucao  Orcamentaria, Financeira  e  Patrimonial  das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ordinadas, caso  estas  nao  optem pela Conformidade de Suporte Docu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s  devem  ainda  atinar  para  as inconsistencias apresentadas n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TIR  antes  do registro mensal da Conformidade Contabil no SIAFI, o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  efetuado por meio da transacao ATUCONFCON ate o dia util seguint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fechamento do mes, determinada pela Setorial Contabil do Orgao e, que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verificada por meio da transacao CONFEC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 - Caso  as  Setoriais  Contabeis  de  UG  nao registrem as Conform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 ate  aquela  data, somente  a  Setorial  Contabil do Orgao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 registrar a Conformidade Contabil de suas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.1 - Este  prazo, para  que  as  Setoriais  Contabeis de Orgao realiz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 Contabil, em nome da Setorial Contabil de UG, sera ate 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mento  para  o  Orgao, estabelecida  pela  CCONT/STN. Esta  data po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da tambem pela transacao CONFEC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2 - A CCONT/STN e responsavel pela Conformidade Geral, podendo  regist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cionalmente,   a  Conformidade  Contabil  em  todas  as  UG  do  Siste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o como contabilista responsavel o Coordenador-Geral de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2.1 - As  situacoes  em  que  a  CCONT/STN podera registrar a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sao as segui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e a Setorial Contabil de UG for a propria CCONT (UG 170999)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se   nao houver contador cadastrado na Setorial de UG, na Setorial do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na Setorial do Orga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 - No  final  da  data  limite  da  Conformidade, o  Sistema  registr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MENTE, em nome do contador da UG, a Conformidade Contabil COM ou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AO em todas as UG que estiverem sem Conformidade e apresentarem sal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tiverem movimentos no BALANC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1 - O registro  da  Conformidade  COM RESTRICAO  tera  como parametr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sistencias apresentadas na transacao CONCONTIR,  na data de fech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, e a ausencia de Conformidade de Suporte Doc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2 - Os codigos  de restricao contabil serao definidos, para cada eq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, na transacao ATUEQCONT, conforme e demonstrado na tabela de 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formidade Contabil, consultada pela transacao CONREST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3 - Caso  hajam  irregularidades  para a UG ou para o Orgao n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TIR, o  Sistema  as identificara , relacionando cada equacao contabil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 codigo de restricao da Conformidade, quando h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4 - Apos  verificada  a  pendencia, o  Sistema  efetuara  o  regist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Contabil, atraves da transacao ATUCONF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5 - Caso a UG/ORGAO nao possua inconsistencias na transacao CONCONTIR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ha registrado a Conformidade de Suporte Documental em todos os dias do 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formidade sera registrada automaticamente SEM RESTR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6 - Se  a  UG/ORGAO  ja  tiver  efetuado  o  registro da Conformidade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 nao  fara  automaticamente  novo  registro, mesmo que seja verif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dencias  nas  transacoes  CONCONTIR  e  CONCONFDOC, sendo  o contador da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l pela inform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7 - Para o perfeito andamento do  processo  de  registro  automatic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Contabil, cada UG deve incluir em seu  cadastro  um  contabi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sera o responsavel  pela  Conformidade. O contabilista devera ser ope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Setorial  Contabil  da  UG, e  podera  ser  responsavel por mais de uma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- As  eventuais   alteracoes  de  conformidade, ja registrada,  podem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as pelas Setoriais de UG de Orgao, ou de Orgao Superior,  utilizan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ATUCONFCON, dentro dos mesmos prazos estabelecidos para registro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is podem ser consultados por meio da transacao CONFEC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1 - A CCONT/STN pode alterar as conformidades  registradas  referentes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imo  mes  encerrado,  ate  5 (cinco)  dias  corridos, apos a Data Limi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, por solicitacao da Unidade Setorial de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- A  Conformidade  Contabil de UG, de Orgao e de Entidades nao integr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  parcialmente  integrantes  do  SIAFI,  sera  registrada  da  mesma 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a  realizada  para  as  UG,  Orgaos  e  entidades que utilizam o SIAF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alidade total, pelas suas Setoriais Conta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- O titular de cada Unidade  Setorial  de Contabilidade (de UG e de Org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  atualizar,  quando necessario, os nomes dos contabilistas, cargo/fun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F e o numero do registro no CRC, por meio da transacao ATU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 - O Ordenador de Despesa e o Contabilista  que  registrou  a 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, ou  teve  a  mesma  registrada   automaticamente,  sao  responsa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os pela adequacao das informacoes contidas nos balancetes  da  respec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 - Ao realizar automaticamente ou diretamente no Sistema a conformidad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ao, a Unidade Setorial Contabil (de UG, de Orgao ou de Orgao  Supe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aceitando os dados que compoem os balanc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0 - A conformidade COM RESTRICAO e dada informando-se os codigos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estricoes contabeis, que podem ser consultados pela transacao CONREST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0.1 - As  restricoes  apontadas  na Conformidade devem ser corrigidas 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limite  da  Conformidade Contabil do mes subsequente ao mes de regis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 se  tratarem  de regularizacoes dependentes exclusivamente da Se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1 - As Unidades Setoriais de Contabilidade (de UG,  de  Orgao ou  de 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ior) devem acompanhar, orientar e auxiliar as UG nas  regularizacoe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priedades, para que todos os acertos sejam efetuados dentro do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2 - Cabe as Setoriais de Contabilidade acompanhar as UG sob sua jurisdi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solucao das pendencias  decorrentes  da  Conformidade  Contabil, infor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rea de auditoria, dentro do proprio exercicio financeiro, as regulariz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efetu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3- As impropriedades, nao regularizadas no exercicio, devem ser  obje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cao no relatorio da Tomada e Prestacao de Contas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4 - Cabe a  CCONT/STN,  por  meio  da  transacao  CONCONFCON,  verific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s contabeis registradas COM RESTRICAO, com o  objetivo de  ava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estricoes,  desenvolver metodos preventivos contra as mesmas e, acompa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tuacao dos contabilistas, cadastrados no Sistema, junto aos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5 - Para o registro da Conformidade Contabil dos Orgaos parciais, 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orial  de Contabilidade  de  UG  deve efetuar  o  registro  somente  ap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cao  de  Balancete.  Quando  nao  ocorrer  o  registro da Integracao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 registrara  automaticamente a Conformidade COM RESTRICAO, em nom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dor cadastrado na Setorial Contabil do 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PR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- Os prazos sao definidos com base nas  datas  informadas  pela CCONT/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tes ao fechamento do mes e  a  data  limite  da  Conformidade Contab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edecendo uma hierarquia de datas, as quais sao  consultadas  pel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C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- A CCONT/STN define os prazos para  fechamento  e  para  Conformida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 mes os quais servirao de limite maximo para que  as  Setoriais 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Orgao e de UG tambem limitem os seus, observando a hierarquia Orgao/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- A Setorial Contabil de Orgao podera registrar  Conformidade de UG ap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de  fechamento da Setorial de UG, e somente registrara a Conformid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 apos  a  data  de  fechamento do mes, que e definida pela CCONT/STN.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os os casos, a Setorial Contabil do Orgao registrara as Conformidades 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limite fixada pela CCONT/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- A  Setorial  Contabil de UG so podera registrar as conformidades de 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 apos  a  sua  data  de  fechamento,  e  ate  o  dia seguinte ao d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mento  fixada  pela  Setorial  Contabil do Orgao. Nao havendo data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da  pelo  Orgao,  considerar-se-a  a  data  de  fechamento  do 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da pela CCONT/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.1 - Caso a data de  fechamento  da  Setorial  de  UG seja igual a da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mento definida pela Setorial do Orgao, o prazo  para  a  Setorial  de 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r  as Conformidades de suas UG sera ate o primeiro dia util segui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e fechamento do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 - Se nao for definido  cronograma  de  fechamento  pela  Setorial de UG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considerara o que foi definido pela Setorial do Orgao e, se  este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r, sera considerado o cronograma  definido  pela  CCONT/STN, levando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cao sempre o cronograma imediatamente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 - As  datas  de  fechamento de Setorial de UG e de Setorial de Orgao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das no Sistema, podendo ser consultadas por meio da transacao CONFEC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.1 - A data limite da Setorial Contabil de Orgao Superior nao  constara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FECMENS. O sistema atribuira um dia util apos a  data  limite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orial Contabil de Orgao constante na CONFEC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 - Os prazos para a Conformidade e para a correcao das restricoes do 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zembro  serao definidos atraves de orientacao especifica para o encer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INTEGRACAO DE SALDOS CONTAB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TOMADA E PRESTACAO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ATUALIZA CALENDARIO FECHAMENTO - ATUFEC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CONSULTA CALENDARIO FECHAMENTO - CONFEC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ATUALIZA CONFORMIDADE CONTABIL - ATUCONF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CONSULTA CONFORMIDADE CONTABIL - CONCONF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ATUALIZA CONFORMIDADE DE DOCUMENTO - ATUCONF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CONSULTA CONFORMIDADE DE DOCUMENTO - CONCONF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CONSULTA ORGAO - CONORG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CONSULTA UNIDADE GESTORA - CON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CONSULTA RESTRICAO CONTABIL - CONRESTCON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