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DADE DE OPERADORES                                             02.0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DADE DE OPERADORES                                             02.0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Sistemas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substitui parcialmente  o  item 5  e  seus  subiten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ulo VII da NE/COSIS/STN 07, de 26 de junho de 1992, que fica dest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gada a partir da publicacao des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A Conformidade de Operadores, que integra o processo de gerenci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so  e  seguranca  do  sistema  tem  por  objetivo   automatizar  a 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ica de confirmacao ou  desativacao de  usuarios pela propria UG, at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eu Operador Representante ou Substit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Para realizar a Conformidade de Operadores da UG; devem  ser  obser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cessar  o SIAFI,  em  qualquer  dia  do  mes,  atraves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CONF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assinalar com um "X", em campo especifico, os Operadores  que 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excluidos do Sistema, confirmando estas exclus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caso nao exista Operador a ser excluido, confirmar  a  manuten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o Sistema emitira o Relatorio de Conformidade  de  Operadores, 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solicitado, devendo ficar arquivado na UG,  a  disposicao  do  Cada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5 - efetuar os procedimentos  de Conformidade  de  Operadores  semp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r exclusao de Operadores na 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6 - a execucao mensal da Conformidade de  Operadores  e  obrigatori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as UG. A nao execucao da Conformidade de Operadores no mes,  implica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sao temporaria dos usuarios da 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7 - ocorrendo  a  desativacao  dos  Operadores  da  UG,   por   falta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no prazo previsto, o Operador  Representante  deve  solicitar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dor Parcial o recadast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REAS ENVOL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Todas as U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 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GERENCIAMENTO DE ACESSO E DE SEGURANCA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REGISTRA CONFORMIDADE DE OPER. - REGCOMFOP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INER WEI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enador-Geral de Sistemas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