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S A PAGAR                                                         02.0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S A PAGAR                                                         02.0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 - Art. 36 a 37 da Lei n. 4.320, de 17 de marco de 1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2 - Art. 67 a 70 do Decreto n. 93.872, de 23 de dezembro de 1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3 - Art. 76 do Decreto-Lei n. 200, de 25 de fevereiro de 1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4 - Decreto n. 3.476  de  06/02/2001,  alterado  pelos  Dec n. 3.776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/03/01, n. 3.878, de 25/07/01, n. 3.920, de 17/09/01, n. 3.957, de 08/10/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4.017,  de  13/11/01,  n. 4.031, de  23/11/01 e  n. 4.051,  de  12/12/01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to n.4.202, de 12/12/2001, n. 4.526, de  18/12/02, n. 4.561 de  31/12/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pelas Portarias MF/MPOG 202 de 06/07/2000, MF n. 229, de 20/07/2000 e 246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/07/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5 - Decreto n. 5.729, de 20 de marc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Macrofuncao substitui os itens 6  e 6.1 das  Disposicoes  Finai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ns 1.5, 3.1, 4, 4.1, 4.3 e 5.1 do Anexo I, os itens 2.3, 12 e 15.1 do A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e os itens 1.1.2, 1.1.3 e 1.2.1 do Anexo III da NE n. 01, de 01 de nove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1994, que ficam revogados a partir da data de publicacao dest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Considera-se Restos a Pagar, nos termos do disposto no item 1.3.1  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, as despesas empenhadas mas nao pagas ate 31.de dezembro,  es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a execucao condicionada aos limites fixados a conta das fontes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s, com base na legislaca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O  conceito  de  Restos  a Pagar  esta  ligado  aos  Estagios 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, representados pelo Empenho, Liquidacao 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 - O Empenho e o primeiro estagio da despesa publica e de onde se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cesso de Restos a Pagar. Portanto, sendo emitido o empenho, fica 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do  ao  desembolso  financeiro,  desde que o fornecedor do  material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dor dos servicos atenda a todos os requisitos legais de  autorizacao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ilitacao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2 - A  Liquidacao  e  o  segundo  estagio da despesa publica e consist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cacao  do  direito  adquirido  pelo credor, tendo por base  os titul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s comprobatorios do respectivo credito, apos a entrega do  bem  e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o objeto do ga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2.1 - No  encerramento  do  exercicio  devem  ser  consideradas  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as, e, portanto, registrada a liquidacao no sistema, todas aquelas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o credor, de posse do empenho correspondente, forneceu o material, pre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rvico ou ainda executou a obra e que tenha sido  devidamente  atestad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ntra-se em fase de analise e conferencia. Nesses  casos,  independent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ste, a despesa orcamentaria,  pelo  principio  da  prudencia,  considera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3 - O Pagamento e o terceiro  estagio da despesa e resulta na extin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ao, apos o respectivo ateste. Quando o pagamento deixa de ser  efet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roprio exercicio, procede-se, entao, a inscricao em Restos a Pa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4 - A Inscricao  em  Restos a Pagar  decorre da observancia do  Regi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tencia para as despesas. Portanto, as despesas empenhadas,  nao pagas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a 31 de dezembro,  nao canceladas pelo processo de analise e depuracao 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atendam  os  requisitos previstos  em  legislacao especifica,  podem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critas em Restos a Pagar, pois  referem-se  a  despesas  incorridas  e/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r no propri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5 - Serao considerados Restos  a  Pagar  Processados  e  Nao  Process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mente, as inscricoes  de  despesas  liquidadas  e  as  despesas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6 - A  caracterizacao  dos  Restos  a  pagar   como   processados  ou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ados e feita no momento de sua inscricao. Assim,  uma  despesa  qu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o do processo de inscricao nao estava liquidada sera inscrita em  r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gar  nao  processados.  Ocorrendo  sua  liquidacao  efetiva  no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 ao da inscricao (inclusao do documento habil no ATUCPR) ela  pass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restos a pagar nao processados  liquidados,  com  tratamento  similar 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7 - O empenho  de  despesa  nao  liquidada  devera  ser  anulado ant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 de inscricao de Restos a Pagar, salvo qu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vigente o prazo para cumprimento da obrigacao assumida  pelo  credor,  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vencido o prazo de que trata o  item  anterior,  mas  esteja  em  curso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cao da  despesa,  ou  seja  de  interesse  da  Administracao  exigir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primento da obrigacao assumida pelo 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se destinar a atender transferencias a instituicoes publicas ou priv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corresponder a compromissos assumido no ex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8 - Nao serao  inscritos  em  restos  a  pagar  nao  processados  empe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tes a despesas com diarias, ajuda de custo e suprimento de f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8.1 - Essas  despesas   serao   consideradas   liquidadas  no  momen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cao formal do instrumento de conces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9 - E vedada a inscricao de RP (Nao Processados) sem que haja a su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dade   de  caixa   assegurada  para  este  fim.  Na  utiliza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dade   de   caixa   sao   considerados   os   recursos  e 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missadas  a  pagar  ate  o final do exercicio, ressalvadas nos term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. 42 da Lei Complementar n. 101  (LRF), de 04/05/2000, quando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0 - A Inscricao de RP  sera efetuada de  forma  automatica  pelo 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data indicada na Norma de Encerramento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- As  despesas  que  estao  nos  estagios  de  empenho  ou  de liquid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as  a convenios, poderao ser inscritas em Restos a Pagar, observa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coes abaix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1 - na  UG Concedente (quando o Convenente nao pertence ao SIAFI): par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celas nao liberadas ate o final do exerc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 - na UG Convenente: quando o convenio e similar esteja dentro  do 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vigencia e haja a garantia da liberacao dos recursos financeiros  por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concedente e haja tambem a conclusao da analise tecnica do objeto pactu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 conformidade   com   a   documentacao   que   suportou   o  instrument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emente a comunicacao de sua aprovacao ao convenente  de  acordo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procedimentos descritos na Norma de Encerramento do exerc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3 - Os empenhos relativos a transferencias  a  titulo  de convenio pod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inscritos em Restos a Pagar Processados com base nas seguintes condi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quando o convenio ou similar esteja dentro do prazo de vige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exista  a  garantia  da  liberacao  dos  recursos  financeiros por part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en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despesas tenha sido liquidada, com base na conclusao da  analise  tec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objeto  pactuado, em  conformidade  com  a   documentacao  que  suportou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o e, consequentemente, a comunicacao de sua aprovacao ao conve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o cronograma de desembolso preveja parcelas financeiras nao  liberadas 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erramento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3.1 - Caso atendidas essas condicoes, tomadas  em  conjunto,  considera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da a despesa, e, portanto, passivel de  inscricao  em  Restos  a  P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Observando a legislacao pertinente as UG devem proceder aos  ajust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s a serem inscritos em Restos a Pagar nao processados e a anul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is,  comunicando  as  Unidades  Setoriais  de  Contabilidade  os  empe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eis  de  inscricao  cujos  valores  correspondam   ao   saldo  d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.2.4.1.01.01 - Empenhos a Liqui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 A Setorial Contabil de Orgao devera informar a CCONT/STN, ate o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ado  na Norma de Encerramento do exercicio, o codigo da gestao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ipara  do  processo  automatico  de inscricao de RP,por decisao inte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to para a Gestao 00001 - Teso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As  Unidades  Setoriais  de  Contabilidade, dentro de  suas  atrib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as, devem analisar os empenhos ajustados na forma do item  anteri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er ao  cancelamento daqueles eventualmente em desacordo com a legis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gente, dando ciencia a UG  de sua  jurisdicao e  manifestando-se em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o sobre a legalidade dos de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As  despesas  caracterizadas  como  Restos  a  Pagar  se  distinguem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adas (liquidadas) e nao processadas (nao liquidad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as  liquidadas  se  referem  a  creditos  empenhados  onde o credor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priu todas as formalidades legais  e  habilitado  o  respectivo  pag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ndo representados, contabilmente, pelas  contas  do  grupo  OBRIGACOES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L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1 - Para  fins  de observancia do principio da anualidade  do  or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m-se tambem liquidadas as despesas  que  tenham  sido realizadas,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ja  em  fase  de  conferencia  e  ateste  e,  neste  caso, estarao 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das contabilmente nas contas do grupo OBRIGACOES EM CIRCUL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- as nao liquidadas sao os empenhos ainda pendentes, nao existindo a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reito liquido e certo de pag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o  representados   na  contabilidade  pela  conta  2.1.2.1.6.02.02  -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ADOS A LIQUI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A conta 2.1.2.1.6.02.02 - NAO PROCESSADOS A LIQUIDAR, contera  os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exercicio encerrado  e  para  isso os remanescentes  de Restos  a  Paga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anterior, devem ser cancelados pela UG ate o dia 31 de  dezembr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subsequente ao da inscricao, por meio da transacao NE, que indic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ampo "ESPECIE", a opcao "4" ou "5", conforme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 - Os orgaos que optarem pela baixa automatica dos empenhos  inscrito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s a Pagar nao processados do exercicio  anterior, poderao  deixar 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 conta-contabil, que  sera  baixado  automaticamente, em  rotina e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e da transacao &gt;CONBAIXSAL - CONSULTA BAIXA E INSCRICAO DE SAL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 - O nao cancelamento de restos a pagar nao processados  no  encer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exercicio constitui infrigencia ao art. 68 do Decreto 93.872/86,  salvo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rrogado por instrumento legal dentro do prazo de vigenci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3 - A prorrogacao de restos a pagar nao processados sem instrumento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o ampare constitui infracao a norma  legal  ou  regulamentar  de 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, financeira e orcamentaria de que trata o art. 16, Inciso III, a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" da Lei 8.443/92, a qual sujeita os infratores a sancao prevista no  in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do art. 58 da mesm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4 - No ambito do Poder Executivo os Restos a Pagar inscritos em exerci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es   a  2001  ( inclusive),  com  excecao dos programas mencionado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to  n. 4.561/2002,  nao  poderao  conter  saldos, uma  vez  que os me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iam ter sido cancelados ate 31/12/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5 Os Restos a Pagar  nao  processados  excepcionalizados  do  cancel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o pelo inciso II do artigo 1. do Decreto n. 5.729, de 20/03/2006,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de ate 15 de julh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6 - Os Restos a Pagar processados, por  constituir  direitos  efetivos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, nao  serao  cancelados  automaticamente  no  exercicio  subsequent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ulacao devera ser realizada manualmente pelos gestores na  hipotese  de 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ido erro na inscricao, fato posterior que inviabilize o pagamento  ou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o de prescricao quinque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7 - O cancelamento, a qualquer tempo,  de  Restos  a  Pagar  inscritos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s anteriores nao gera reaproveitamento da dotacao no exercicio em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ancel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8 Os Restos a Pagar nao processados inscritos,  quando  nao   efe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dos (evento 61.X.XXX), terao validade ate 31 de dezembro do 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e, quando serao automaticamente cancelados, salvo  prorrogacao 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o legal antes do cancelamento 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9 Os Restos a Pagar nao processados liquidados no exercicio subsequen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cricao terao o mesmo tratamento dado aos Restos a  Pagar  Processados,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o cancelados 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0 - O   pagamento   que  vier  a  ser   reclamado   em   decorrenci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amentos efetuados, na forma do subitem anterior, podera ser  atendi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de dotacao constante da Lei Orcamentaria Anual ou de Creditos Adi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tos para esta finalidade no  exercicio  que  ocorrer  o  reconhecimen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1 - Aos  orgaos central e setoriais e as unidades  regionais  e setor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istema de Controle Interno do Poder Executivo  Federal,  de  que  trata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to n. 3.591, de 6 de setembro de 2000, incumbe de acompanhar e fisc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umprimento  do   disposto  neste  Decreto,  bem  como  responsabilizar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igentes e os servidores que praticarem atos em desacordo com as dispos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le cont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A inscricao em Restos a Pagar  sera  realizada,  por  Nota  de  Empen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ndo os  valores das despesas orcamentarias, automaticamente, por  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evento 50.1.468,  na transacao &gt;CONBAIXSAL - CONSULTA BAIXA E INSCRI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 - Caso  a  UG  necessite  efetivar  pagamento  da  despesa, no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,referente a Empenho, cuja inscricao em RP ainda nao foi processad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anterior, deve proceder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.1 - Registrar  a inscricao do empenho em Restos a Pagar, manualmen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 a ser encerrado, com o evento 54.0.000 (para as NE nao vinculad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o) ou 54.0.992 ( para  as  NE  vinculadas a convenio), em &gt;NL - NO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AMENTO. Em  seguida, ir  para  o exercicio seguinte e efetivar o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j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- A inscricao das despesas em Restos a Pagar e efetuada no encerra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 exercicio de emissao da respectiva Nota de Empenho  e  cancelada ao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exercicio subsequente, permanecendo  em  vigor, no  entanto,  o  direi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 por 05 (cinco) anos, a partir da inscricao, quando entao prescre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- A  liquidacao, concomitante ou nao com o pagamento  de  Restos  a Pa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 efetuada no recebimento do material, na execucao de obra ou na  pres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ervico,  independentemente de requerimento de credor, sendo utiliza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a inclusao do respectivo documento habil pela ATUCPR, de  acordo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especificacao da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- Caso  a Unidade tenha dotacao e recursos para o pagamento das obrig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critas  na  conta  2.1.2.1.1.04.00  -  Fornecedores  por  Insuficienci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s/Recursos,  utilizar  o  evento  54.0.378  para  a  baixa  dos 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tes na mencionada conta contabil, juntamente a apropriacao da 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&gt;ATUC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 ELABORACAO E EXECUCAO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 PROGRAMACAO E EXECU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 ENCERRAMENTO DO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CONSULTA BAIXA DE SALDO - CONBAI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EFETUA EMPENHO -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NOTA DE LANCAMENTO POR EVENTO -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CONSULTA ORDEM BANCARIA -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NOME DO COORDEN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