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NISTE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DO TESOUR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DO TESOUR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ITULO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INTEGRADO DE ADM. FINANCEIRA DO GOV. FEDERAL - SIAFI           02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INTEGRADO DE ADM. FINANCEIRA DO GOV. FEDERAL - SIAFI           02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AO   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FUNCOES                                                           02.0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FUNCOES                                                           02.0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NTO 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RRAMENTO DO EXERCICIO                                              02.03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RRAMENTO DO EXERCICIO                                              02.03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REFEREN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- RESPONSABILIDADE - Coordenador-Geral de Contabilid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- COMPETENCIA - IN/STN N. 05, de 06 de novembro d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 - FUND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1 - BASE ADMINISTR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a  Macrofuncao detalha os procedimentos mencionados na NE/CCONT n. 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18 de outubro d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APRESENT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a Macrofuncao define parametros que visam a padronizacao e  efici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 processo  de  Encerramento  de  um  Exercicio  Financeiro  e a consequ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ertura do seguinte, dos Orgaos e Entidades da Administracao Publica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 FASES DE EXEC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 - EXECUCAO DAS ATIVIDADES PREPARATO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1 - As peculiaridades dos procedimentos aplicaveis aos  Orgaos e Ent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 Administracao Publica Federal, e  os  prazos  maximos, estao estabelec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sta  Macrofuncao. O  nao  cumprimento  implicara  na  apuracao  incorreta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ado   do   exercicio,  sujeito   a   citacao  individualizada  em  N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icativas no Balanco Geral da Uni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QUAD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S PRAZ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PRAZOS  |                         PROCEDIMENTOS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|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1      As UG Executoras deverao: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23/DEZ/05 |1.1 Emitir Nota de Empenho, obedecendo as diretrizes do art.17 d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Decreto n. 5.379, de 25/02/2005.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31/DEZ/05 |1.2  Ajustar os saldos de empenhos que serao inscritos em RESTO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Pagar Nao Processados.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1.3     Registrar  os  documentos comprobatorios dos atos e fato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das Gestoes Orcamentaria, Financeira e Patrimonial.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1.3.1   O prazo para  registro  das operacoes no SIAFI2005 poder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ser prorrogado pela Setorial Contabil do Orgao,obedecendo o praz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maximo estabelecido pela CCONT, para esta, utilizando a Transaca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&gt;ATUESTSIST.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1.4 Devolver, para a respectiva concedente, os saldos de Conveni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os nao utilizados, isto e, valores que nao tenham sido empenhado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e os empenhados que nao sejam passiveis de  inscricao  em  resto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a pagar(recurso financeiro, bem  como  o  credito  orcamentario),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evitando-se  que  este  valor venha compor o Superavit Financeir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do Exercicio.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1.5 Realizar os registros dos valores  a  liberar, de Convenio ou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instrumentos  similares,  para  as  UG  Convenentes,  de  forma 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garantir a liberacao dos recursos no exercicio seguinte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1.5.1 As UG que fazem  transferencia  intergovernamental  devera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analisar os valores disponibilizados no site do Tesouro  Nacional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(www.tesouro.fazenda.gov.br/contabilidade governamental/gestao o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camentaria.asp) relativo  as  transferencias  comparando  com  o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valores efetivamente realizados, de forma a validar a informacao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Qualquer divergencia devera ser comunicada a  CCONT via comunica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Os valores poderao ser  extraidos  do  SIAFI GERENCIAL de forma 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demonstrar o total das despesas liquidadas incluindo as inscrita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em restos a pagar, bem como os eventuais  cancelamentos,  obtido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da seguinte forma: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1.5.1.1 Total das despesas liquidadas: ler o saldo  acumulado  d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conta contabil 292410102  -  Empenhos Liquidados, que possui com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conta-corrente a Nota de Empenho.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1.5.1.2 Total inscrito em restos a pagar, inclusive os  eventuai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cancelamentos:  ler  os  saldos  acumulados  das seguintes conta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contabeis, que  possuem  conta-corrente  a  Nota  de  Empenho: 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195100000 + 195300000  -  295300000 + 195400000  - 195910000  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195920000 + 292410508 + 292410510 + 292410590 + 292410591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1.5.1.3 Identificar as NE que foram  emitidas  na  modalidade  d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aplicacao 30 -Transferencias a Estados e Distrito Federal e 40 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Transferencias a Municipios.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1.5.1.4 Identificar o codigo da Unidade da Federacao e  o  codig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do municipio correspondente ao CNPJ constante da NE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1.5.1.5 No total encontrado devera ser expurgado o valor destina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do as Transferencias Constitucionais e Legais.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1.6 Informar,  atraves  de  COMUNICA,  as  Unidades  Setoriais d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Contabilidade os codigos dos orgaos ou gestoes a serem incluidos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excluidas do processo automatico da inscricao  em  Restos a Paga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Nao Processados.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1.6.1 A UG devera  analisar  a  informacao  constante  do   camp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"INSCREVE RP" da tabela CONGESTAO. Caso a informacao do campo na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esteja compativel com a situacao desejada, devera ser comunicad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a  sua  respectiva  Unidade  Setorial  de  Contabilidade.  Se  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informacao ja estiver com  a  opcao  desejada  nao  e  necessari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adotar nenhuma providencia.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1.6.2  Todos os orgaos que recebem  recursos  nas  fontes  do  T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(CONFONTE - GERA COTA - SIM) e que pertencem ao OGU  participara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do processo automatico de inscricao dos Recursos Diferidos e  Re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cursos a Receber/ a Liberar.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1.6.3 A gestao 0001 (Tesouro Nacional) obrigatoriamente partici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pa dos processos de Inscricao de RP e dos  Recursos  Diferidos 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dos Recursos a Receber / a liberar.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1.7  Devolver os saldos nao empenhados de Limite Contra Entrega 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Limite da STN a sua Unidade Setorial  Financeira,  utilizando  o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eventos   de devolucao de Repasse  ou Sub-Repasse  conjugados com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o evento 56.0.625, evitando-se assim  que o valor  nao  utilizad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seja agregado ao Limite para Pagamento de RP referente aos demai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empenhos.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1.7.1   A  Unidade Setorial  Financeira,  de  posse dos saldos d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Limite  Contra  Entrega - Limite  da STN,  devera  devolve-los  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COFIN, utilizando evento de  devolucao de Cota  conjugado  com  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evento 56.0.628.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1.8    Efetuar  o  registro dos Termos de Convenios  de Contrato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de Repasse e, de Parceria, celebrados no exercicio atual  e aind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nao  cadastrados  no SIAFI, utilizando as transacoes ATUPRECONV 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CONVERCONV,  de  modo  a  consignar  no  grupo  de compensacao o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registros  contabeis  correspondentes  ao exercicio financeiro d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empenho a ser emitido.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1.09   Compatibilizar os saldos contabeis referentes as operacoe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de  credito  internas por meio do evento 54.0.246 e externas  po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meio  do  evento  54.0.247,  com  base no Cadastro de Obrigacoes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1.10  A  Coordenacao-Geral  de  Responsabilidades  Financeiras  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Haveres Mobiliarios - COREF/STN devera: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1.10.1 Promover a compatibilizacao das participacoes  societaria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das empresas estatais nao integrantes do SIAFI, com os  respecti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vos saldos no Sistema e efetuar eventuais ajustes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1.11  A Coordenacao-Geral  de  Programacao Financeira - COFIN/ST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devera  efetuar  o registro do passivo nao financeiro relativo a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deficit do Banco Central do Brasil - BACEN.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1.12 A Coordenacao-Geral de Haveres Financeiros - COAFI e a Coor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denacao-Geral de Gerenciamento  de  Fundos e Operacoes Fiscais 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COFIS deverao: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1.12.1  Compatibilizar os valores dos emprestimos e  financiamen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tos da Uniao - concedidos a Estados, Distrito Federal, Municipio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e suas entidades da Administracao Indireta e aqueles concedidos 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outras Pessoas Juridicas - contabilizado no SIAFI  com os valore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registrados no relatorio do Banco do Brasil.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03/   |1.13  As UG que nao utilizam a Conformidade de Suporte Documental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jan/   |devem  encaminhar  as  suas  Unidades Setoriais de Contabilidade,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2006   |apos  registro, os documentos comprobatorios dos atos e fatos da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Gestoes   Orcamentaria,   Financeira   e  Patrimonial,  alem  do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relacionados a seguir: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1.13.1  As Conciliacoes Bancarias;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1.13.2 Os Relatorios Mensais de Almoxarifado e de Movimentacao d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Bens Moveis;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1.13.3  Os Termos  de  Verificacao  de Estoques,  de Bens Moveis,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Imoveis e Intangiveis;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1.13.4  O Relatorio de Mercadorias Apreendidas;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1.13.5  O Resumo da Movimentacao de Selos de Controle, acompanha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dos dos respectivos Termos de Verificacao de Estoques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1.14   Comunicar as Unidades Setoriais de Contabilidade, por mei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da Transacao &gt;INCMSG,os empenhos passiveis de inscricao em Resto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a Pagar Nao Processados, cujos  valores  deverao  corresponder a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saldo credor da conta 29241.01.01 - EMPENHOS A LIQUIDAR, de form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a evitar  a  inscricao de  valores  indevidos  em Restos a Pagar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1.14.1  Anular  os empenhos relativos a convenios cujo financeir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nao esteja garantido/registrado na  conta 11216.01.00 - LIMITE  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RECEBER POR TRANSFERENCIA.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2.     As Unidades Setoriais de Contabilidade deverao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05/   |2.1  Analisar as informacoes prestadas pelas UG Executoras  (item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jan/   |1.6.  deste   Quadro),   referente  aos  codigos  das  Gestoes  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2006   |serem  excluidas/incluidas no processo automatico de inscricao em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Restos a Pagar. Caso a tabela de gestao nao estiver  na  situaca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desejada, comunicar a CCONT/STN, por meio da Transacao  &gt;INCMSG 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INCLUI MENSAGEM.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2.1.1  A Unidade Setorial de Contabilidade somente podera solici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tar a exclusao/inclusao de gestao, no processo de Inscricao em RP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Nao Processados, pertencente a seu orgao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2.2    Analisar  os empenhos constantes da conta 2.9.2.4.1.01.01,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conforme  item  1.2, e  proceder a anulacao daqueles em desacord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com  a  legislacao vigente, dentro das atribuicoes especificas d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cada Setorial de Contabilidade.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2.2.1 - E vedado a inscricao de RP (Nao Processados) sem que haj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a suficiente disponibilidade de caixa assegurada para este fim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Na utilizacao da disponibilidade de  caixa  sao  considerados  o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recursos e  despesas  compromissados  a  pagar  ate  o  final  d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exercicio, ressalvadas nos termos do art. 42 da Lei  Complementa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n. 101 (LRF), de 04/05/2000, quando for o caso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2.3   Compatibilizar os saldos contabeis referentes as  operacoe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de  credito  internas  e  externas  em  relacao  ao  Cadastro  d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Obrigacoes, conforme descrito no item 1.9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09/   |2.4    Incluir os dados dos balancetes das entidades parciais   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jan/   |das nao integrantes ao SIAFI.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2006   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2.4.1  As Setoriais de Contabilidade devem comunicar oficialment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aos orgaos de integracao as datas limites para inclusao dos dado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no SIAFI e envidar esforcos junto a essas entidades no sentido d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que os dados sejam efetivamente integrados ate a data limite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2.4.2  Caso a entidade nao disponha dos dados fechados para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integracao ate a data limite, devera ser fornecido balancet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preliminar para inclusao. Essa situacao deve ser informada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imediatamente a CCONT/STN para que seja revelada em Nota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Explicativa aos balancos.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2.4.3 Quando da integracao dos dados, a Setorial Contabil  dever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calcular o resultado do orgao de integracao para a inscricao   d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recursos a receber ou diferidos, conforme o caso, sendo: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a) caso o resultado apurado seja recursos diferidos, registrar  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valor na conta 21423.00.00 - REPASSE RECEBIDO DIFERIDO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b) caso o resultado apurado seja recursos a receber  registrar  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valor na conta 11216.22.00 - LIMITE DE RP A RECEBER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OBS 1: Em ambos os casos utilizar  a Transacao   ATUSM - ATUALIZ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SALDOS MENSAIS.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OBS 2: Os  procedimentos  deste subitem sao aplicaveis apenas ao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       Orgaos que recebem recursos do Tesouro  Nacional, para a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fontes que geram cota.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c) Deve-se observar a data limite para integracao  de  balancete,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constante da Transacao CONESTSIST, PF5 = DATAS. Apos esta data 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Sistema nao permitira o uso das Transacoes &gt;ATUSM e &gt;REGINT. Cas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a UG ja tenha integrado os saldos, porem  nao  tenha  efetuado 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registro, por meio da transacao &gt;REGINT, a situacao do orgao ser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de "NAO INTEGRADO" e esses valores nao comporao o Balanco  Gera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da Uniao, devendo ser alvo de Notas  Explicativas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11/   |2.5   Registrar  as apropriacoes das Reservas ou compensacao  d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jan/   |prejuizos, dos Orgaos regidos pela Lei n. 6.404/76, atraves de NL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2006   |mediante utilizacao dos 52.0.286/53.0.386 ou 52.0.284/53.0.384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2.6    Registrar a Conformidade Contabil apos analise dos  lanca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mentos  referentes  ao mes de  dezembro, conforme a situacao: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12/    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jan/   |2.6.1 - Conformidade Contabil de UG.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2006   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13/   |2.6.2 - Conformidade Contabil de Orgao.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jan/  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2006  |2.6.3 - Conformidade Contabil de Orgao Superior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2.6.4 As UG devem envidar esforcos de tal forma que os demonstra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tivos nao apresentem inconsistencias que possam resultar  em  um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conformidade com restricao.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2.6.5  As datas limites para o registro da Conformidade  Contabil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poderao ser consultadas por meio da Transacao  CONESTSIST -  CON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SULTA ESTADO DO SISTEMA.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QUADR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S PROCED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CONTAS      |                     PROCEDIMENTOS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TIVO CIRCULANTE |     As contas do Balanco deverao ter os seus saldos  de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DISPONIVEL    |vidamente analisados, conciliados, ajustados e corrigido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monetariamente quando previsto em lei ou contratos,  pro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curando eliminar as pendencias indevidas e/ou alongadas 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evitar a ocorrencia de saldos invertidos,  ainda  que  em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nivel de conta-corrente, aplicando-se, para as  contas  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seguir, os imediatos procedimentos: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1.   As contas deste subgrupo  deverao  ter  seus  saldo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compatibilizados com os extratos bancarios e com os valo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res existentes em caixa, adotando-se o seguinte: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1.1  A Conta Unica do Tesouro Nacional  devera ser conci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liada, de forma global, pela UG 170999, com a posicao  d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conta apresentada pelo Banco  Central  do  Brasil  na  UG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170500.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1.2  As Aplicacoes  Financeiras deverao ter os seus  sal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dos atualizados pelos rendimentos,  mesmo  nao  recebido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ate o final do exercicio,  mediante   a  utilizacao   do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eventos 70.0.832 ou  70.0.843 ou 70.0.743 com o 80.0.850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1.3  As contas bancarias em moeda estrangeira,  inerente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a  UG  de  moeda nacional, deverao ser conciliadas com o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extratos  e  as  variacoes cambiais apuradas, com base n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cambio   oficial   do   dia   do   fechamento do balanco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1.3.1 - O registro da variacao cambial devera  ser  feit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utilizando os eventos 55.0.512 e  80.0.882  (emitir DARF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para  as fontes tesouro (CONFONTE - CAMPO GERA COTA STN 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SIM), e 55.0.512 e 80.0.850 para nao tesouro (CONFONTE 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(CAMPO GERA COTA STN - NAO).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1.4  Os saldos apresentados nas contas contabeis que per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tencem  ao Subgrupo  11112.99.00 - Outras Contas  devera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ser conciliados com os respectivos extratos bancarios da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contas tipos "A" - UG OFF LINE e "D" -  UG  participante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da modalidade de USO PARCIAL, no SIAFI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1.4.1 Nas demais UG, os saldos  contabeis  existentes, s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compativeis com o saldo de banco,  deverao ser transferi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dos para  a  CTU, exceto  para  os valores referentes ao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depositos judiciais  e  em  garantia  (caucao),  mantido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junto a Caixa Economica Federal. Em se tratando de saldo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meramente contabeis, isto e, nao havendo saldos financei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ros nos respectivos bancos, proceder a baixa dos valores,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utilizando os eventos 70.0.810 e 56.0.605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CREDITOS  EM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CIRCULACAO    |2.   As contas representativas deste subgrupo deverao te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os seus saldos compativeis com os documentos de  escritu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racao, observando-se principalmente as seguintes contas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2.1  A conta 11212.02.00 - REDE BANCARIA/ARRECADACAO  de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vera conter saldo da receita arrecadada,  classificada  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nao recolhida a Conta Unica ate o final do exercicio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2.2  A conta  11216.01.00 - RECURSOS A RECEBER POR TRANS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FERENCIA contera o saldo a receber de Convenios ou outro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instrumentos de formalizacao, nas seguintes situacoes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2.2.1 Quando a concedente  nao for  contemplada nos Orca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mentos Fiscal e de Seguridade Social (Gestao 10.000):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2.2.1.1 O valor correspondente  a diferenca a menor entr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o financeiro recebido da concedente e o total  dos  empe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nhos emitidos pelo convenente devera ser  registrado  po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esta  utilizando  o evento  54.0.757 em fonte de recurso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detalhada por numero de Convenio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- O valor inscrito nesta conta no  exercicio  anterior, 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nao recebido ate 31/12/2005, devera  ser  baixado  com  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utilizacao do  evento 54.0.758.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2.2.2 Quando a  concedente for contemplada nos Orcamento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Fiscal e de Seguridade Social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2.2.2.1  O valor correspondente a diferenca a menor entr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o financeiro  recebido  da concedente e o total dos empe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nhos  emitidos pela convenente devera ser registrado pel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concedente, observando o seguinte: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- se a execucao da despesa, efetivada  pelo  convenente,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tiver ocorrido em fonte  detalhada por convenio, o limit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devera ser registrado  pela  concedente  utilizando-se  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o evento 54.0.894.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- se a execucao da despesa, efetivada  pelo  convenente,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tiver ocorrido em fonte nao  detalhada,  o limite  dever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ser  registrado  pela  concedente, utilizando-se o event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54.0.899.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2.3 A conta 11216.04.00 - LIMITE DE SAQUE COM  VINCUlACA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DE PAGAMENTO  representa o valor  disponivel  para  saqu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da Conta  Unica  do Tesouro  Nacional, estabelecido  pel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pelo Orgao Central de Programacao Financeira,para atende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despesas com vinculacao especifica de pagamento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2.3.1 As UG deverao observar o saldo na fonte 0190000000,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vinculacao 988, que podera ser decorrentes de: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2.3.1.1 Compromisso  pendente   na   transacao   CONFLUX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relativo a documento GD (ver item 17.14 desta norma);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2.3.1.2 RA de destinacao que ficou pendente na  transaca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&gt;CONPROCBT (neste caso a  SF  de  orgao  superior  dever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solicitar sua regularizacao a COFIN/STN)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2.3.1.3 GRU a classificar (ver item 17.17 desta Norma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2.4  A conta 11216.12.00 - RECURSOS A RECEBER PARA  PAGA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MENTO DE RP, tera seu saldo baixados, automaticamente po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meio da Transacao &gt;CONBAIXSAL- CONSULTA BAIXA E INSCRICA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DE SALDOS.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2.4.1 - Os valores de exercicios anteriores que vierem 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ser reclamados pela SF de orgao superior serao recalcula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dos pela COFIN/STN, que fara a recomposicao do  saldo d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conta no exercicio de 2006.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2.5  A  conta 11216.22.00 - RECURSOS A RECEBER PARA PAGA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MENTO DE RP contera os valores  a receber para  pagament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de RP, inscritos no exercicio de 2005.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2.5.1  O  valor inscrito na referida conta sera  transfe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rido automaticamente, por meio da transacao &gt;CONTRANSAL,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para a  conta 11216.12.00  -  RECURSOS  A  RECEBER  PAR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PAGAMENTO DE RP, onde podera ser consultado, no exercici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de 2006.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2.6  A   conta  11216.14.00 - LIMITE DE SAQUE PARA  EMPE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NHO CONTRA ENTREGA contera limite de  saque, estabelecid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pela STN, para atender aos valores efetivamente  empenha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dos com garantia de pagamento contra entrega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2.6.1 No final do exercicio seu saldo devera corresponde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ao total empenhado e nao pago - 29311.05.02 - COTA DE EM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PENHO CONTRA ENTREGA EMPENHADA  E  29311.05.04 - COTA  D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EMPENHO CONTRA ENTREGA PARA RECOLHIMENTO DE TRIBUTO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2.7  As contas do Subgrupo 11229.00.00 - DIVERSOS RESPON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SAVEIS APURADOS terao seus saldos equivalentes aos regis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tros efetuados ate o final do exercicio devidamente depu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rados, de forma que consignem, exclusivamente, os valore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a receber por responsabilidades apuradas  e  imputadas  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servidores ou a terceiros.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2.8   As contas do  Subgrupo  11240.00.00 - ADIANTAMENTO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CONCEDIDOS  deverao ter seus saldos  conciliados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2.9  A conta 11261.00.00 - VALORES A CREDITAR devera con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ter apenas os saldos das apropriacoes realizadas no CP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Contas a Pagar e a Receber, referentes  as GRU - Guia d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Recebimento da Uniao pendentes de recebimento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2.10  A conta 11262.00.00 - ORDENS BANCARIAS  EMITIDAS  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COMPENSAR contera, somente, o valor  das OB TIPO 21 - OBC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DE OUTRAS CONTAS PARA CONTA UNICA emitidas e pendentes d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compensacao, pelo agente financeiro, ate o final do exer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cicio.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2.11   A conta 11268.00.00 - SAQUES POR CARTAO DE CREDIT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A CLASSIFICAR nao devera conter saldo, no encerramento d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exercicio, uma vez que  se refere  as  OB  de  Cartao  d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Credito, que foram acatadas sem a respectiva  apropriaca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da despesa.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2.12  A conta 11290.00.00 - OUTROS CREDITOS somente pode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ra conter saldo no encerramento do exercicio se constata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da a evidencia de que se trata de valor sujeito a  trata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mento dependente de outro fato correspondente ou em tran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sito.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BENS E VALORES  |3.   As contas deste subgrupo  deverao  ter  seus  saldo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EM CIRCULACAO  |compatibilizados com os correspondentes  inventarios  le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vantados no final do exercicio, observando-se o seguinte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3.1  Os valores registrados  na  conta  11330.00.00 - MA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TERIAIS EM TRANSITO deverao ser objeto de verificacao, d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forma a conter exclusivamente os materiais transferidos 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ainda nao recebidos, efetivamente,na UG de destino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3.2  As contas do grupo 11317.00.00 - IMPORTACOES EM AND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MENTO deverao conter apenas os valores  de  processos  d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importacao ainda nao efetivamente concluidos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VALORES PENDENTES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A CURTO PRAZO  |4.   A conta 11422.00.00 - COTA CONCEDIDA DIFERIDA conte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ra na COFIN/STN os saldos financeiros nao utilizados con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solidado em nivel  de  Orgao  Superior, por UG + Fonte d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Recursos + Categoria de Gasto, registrados no exercicio,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automaticamente, pelo Sistema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4.1  As contas 11423.00.00 - REPASSE CONCEDIDO DIFERIDO 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11424.00.00 - SUB-REPASSE  CONCEDIDO  DIFERIDO  conterao,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respectivamente, nas Setoriais Financeiras de Orgao Supe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rior e  Financeira de Orgao, os  saldos  financeiros  na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utilizados, por UG + Fonte de  Recursos  registrados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exercicio, automaticamente, pelo Sistema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ATIVO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REALIZAVEL A  LP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DEPOSITOS     |5.  As contas  do  subgrupo  Depositos  Realizaveis a LP,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REALIZAVEIS A LP |12111.00.00 - COMBUSTIVEIS e 12112.00.00 - VEICULOS deve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rao conter, nos Orgaos da Administracao Indireta, os  va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lores atualizados de acordo com o  indice  definido  pel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Secretaria da Receita Federal - SRF.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REDITOS REALIZA-|6.  Para as contas do subgrupo 12200.00.00 - CREDITOS RE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VEIS A LP     |LIZAVEIS A LONGO PRAZO observar o seguinte: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6.1 As contas do subgrupo Creditos  Realizaveis  a  Long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Prazo 12211.00.00 - DIVIDA ATIVA deverao conter os  valo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res relativos ao processo de inscricao em  Divida  Ativa,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bem como os valores ja  inscritos  e  as  provisoes  par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perdas realizaveis apos o termino do  exercicio seguinte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A Divida  Ativa  compreende,  alem  do  valor  principal,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atualizacao, monetaria, juros, multa  e  demais  encargo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previstos.Os valores relativos a creditos da Divida Ativ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devem obedecer  as  orientacoes  contidas  no  Manual  d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Procedimentos da Divida Ativa, Portaria STN n. 564/2004 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Manual SIAFI codigo 02.11.12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6.2 As contas do  agrupamento 12230.00.00 - EMPRESTIMOS 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FINANCIAMENTOS deverao conter os saldos dos emprestimos 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financiamentos  concedidos, atualizados/ajustados  ate  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encerramento do exercicio e registrados por UF, de acord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com os demonstrativos e relatorios dos programas adminis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trados pela  Caixa  Economica  Federal,  BNDES, Banco  d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Brasil e outras Instituicoes Federais.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TIVO PERMANENTE |7.   14000.00.00 - As contas deste grupo deverao refleti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NVESTIMENTOS    |os saldos nos niveis de escrituracao de cada  conta, ado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tando-se com relacao aos itens abaixo, os seguintes proc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dimentos: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7.1  as  contas, a  seguir  indicadas, representativas d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Participacoes Societarias, exceto para os Orgaos  e Enti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dades componentes dos Orcamentos Fiscal e de  Seguridade,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que terao seus balancetes incorporados ao  Balanco  Geral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da Uniao, deverao  conter os saldos identificados  conta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bilmente por CNPJ de  cada  empresa, vedado o registro em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conta corrente de outro tipo: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7.1.1 A conta 14111.00.00 - INTEGRALIZADAS representara 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valor dos recursos transferidos e incorporados  ao  capi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tal;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7.1.2 A conta  14112.00.00 - A INTEGRALIZAR devera conte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a diferenca entre a parcela de participacao no Patrimoni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Liquido da empresa e o valor da  participacao no  capital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integralizado na data do encerramento.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7.2 As contas do subgrupo 14120.00.00 representativas  d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Participacoes em Fundos e Condominios deverao  conter  o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saldos atualizados pelo  valor das respectivas  cotas  d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final do exercicio.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MOBILIZADO      |8.  Para as contas do subgrupo 14211.00.00 - BENS IMOVEI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devera ser observado o seguinte: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8.1 as contas  do  subgrupo 14211.10.00 - IMOVEIS DE  US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ESPECIAL, apresentarao os saldos constantes do Sistema d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Patrimonio  da  Uniao - SPIU. As  eventuais  divergencia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encontradas deverao ser ajustadas no proprio SPIU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8.1.1  As UG deverao verificar a existencia de  eventuai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saldos em duplicidade constantes deste grupo  em  relaca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as demais contas do Imobilizado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8.2  a conta  14211.12.00  - BENS DOMINIAIS devera  apre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sentar seu saldo compativel com o Sistema SPIU, apos pro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cessamento do arquivo de atualizacao de  saldos,  gerad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por aquele Sistema, devendo verificar as eventuais pende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cias na Transacao &gt;CONPROCBT - CONSULTA RESULTADO  PROC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BATCH.Apos a regularizacao dessas pendencias se verifica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do ainda, divergencias, ajusta-las por meio  dos  evento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54.0.741 e 54.0.913.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8.2.1 as NS pendentes  na &gt;CONPROCBT - CONSULTA RESULTAD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PROC. BATCH  deverao ser analisadas pelas Setoriais  d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Contabilidade  efetuando-se os ajustes necessarios de tal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forma que as mesmas possam ser confirmadas por meio dest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Transacao.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8.3  A conta 14211.89.00 - OBRAS E INSTALACOES VINCULADA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A  CONVENIO  ao  termino  do  convenio o saldo devera se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baixado, fazendo-se as devidas atualizacoes/registros  n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SPIUnet, quando for o caso.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8.4 A conta 14211.90.00 - ADIANTAMENTOS PARA INVERSOES EM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BENS IMOVEIS devera  ter  seu  saldo  baixado  quando  d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entrega do bem, fazendo-se as devidas atualizacoes ou re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gistros no SPIUnet, quando for o caso.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8.5  A conta 14211.91.00 - OBRAS EM ANDAMENTO devera con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ter apenas os valores de obras ainda nao concluidas ate 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data do encerramento do exercicio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8.6 A conta 14211.93.00 - BENFEITORIAS EM PROPRIEDADES D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TERCEIROS o saldo desta conta devera representar  o valo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das benfeitorias deduzidas as amortizacoes  em  funcao d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sua vida util ou do prazo do contrato.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8.7  A conta 14211.96.00 - ALMOXARIFADO DE  OBRAS  dever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ter seu saldo baixado ao termino da  obra, fazendo-se  a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devidas atualizacoes/registros no SPIUnet, quando  for  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caso.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8.8  A conta  14211.97.00 - BENS IMOVEIS A ALIENAR dever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ter  seu  saldo conciliado  de forma a constar somente o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valores de imoveis separados para alienacao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8.9  A conta 14211.98.00 - BENS IMOVEIS A CLASSIFICAR na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devera conter saldo no encerramento do exercicio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MOBILIZADO      |9.  Para as contas do subgrupo 14212.00.00 - BENS  MOVEI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devera ser observado o seguinte: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9.1 A conta 14212.94.00 - BENS MOVEIS EM TRANSITO soment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permanecera   com  saldo,  se   constatado  que  os  ben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eventualmente transferidos para outra UG nao tenham  sid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por ela recebidos ate a data do encerramento do exercici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9.2 A conta 14212.95.00 - IMPORTACOES EM  ANDAMENTO -Ben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Moveis devera conter apenas os valores  de  processos  d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importacao ainda nao efetivamente concluidos  ate  a dat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do encerramento do exercicio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DIFERIDO         |10. As contas do subgrupo 14300.00.00 - DIFERIDO  devera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espelhar somente os saldos que contribuirao para a forma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cao do resultado de exercicios seguintes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TIVO COMPENSADO |11.  As contas  do  grupo 19000.00.00 representativas  d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EXECUCAO         |execucao orcamentaria da receita e da despesa  nao  tera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ORCAMENTARIA DA  |seus saldos transferidos para o exercicio seguinte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RECEITA E DA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DESPESA          |11.1 Observar saldo  na  conta  19114.00.00  cujo  conta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corrente  contenha  fonte  0190000000.  Se  o  saldo  foi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originario de arrecadacoes via GRU, comunicar a UG 17050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- COFIN/STN.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EXECUCAO DA      |12.   As  contas  do subgrupo  19300.00.00 de Execucao d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PROGRAMACAO      |Programacao Financeira deverao ter os seus saldos  conci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INANCEIRA       |liados  e  ajustados,  com enfase para o seguinte: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12.1 A conta 19312.01.04 - LIMITE DE RESTOS A  PAGAR  AU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TORIZADO contera o saldo de limite  de RP, na  COFIN/STN,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referente ao limite para  pagamento  de  RP  inscrito  n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exercicio de 2005.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12.2 As contas 19321.05.01 - DARF A EMITIR  e 19321.05.02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- DARF EMITIDO terao o total  dos  valores  pendentes  d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emissao de DARF e o total de  DARF  emitidos, respectiva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mente, cujos saldos deverao ser conciliados com a respec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tiva documentacao.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12.3 A conta 19329.02.00 - DISPONIBILIDADES POR FONTE  D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RECURSOS tera o total da movimentacao Orcamentaria-Finan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ceira vinculada a Execucao do Orcamento do proprio exerci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cio, dependente ou nao  do  respectivo  orcamento, apos 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inscricao dos  Restos  a  Pagar, e/ou  classificacao  da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receitas e  despesas pendentes, se  houver. As  eventuai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divergencias, de fonte de recursos, deverao ser regulari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zadas  pela UG, pela Setorial Financeira ou pela Setorial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Contabil, por meio dos eventos: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a) 54.0.698 - lancamento pela UG emitente  e  reflexo  n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mesma; e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b) 54.0.699 - lancamento pela UG emitente e reflexo na UG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favorecida.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12.4 A conta 19329.04.01 - LIMITE DE RP - CONCEDIDO  con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tera os valores inscritos de Limite de RP  a  liberar  n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exercicio seguinte.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12.5  A conta 19329.05.01 - LIMITE DE RP - RECEBIDO  con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tera os valores inscritos de Limite de RP  a  receber  n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exercicio seguinte.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EXECUCAO DE      |13. A conta 19581.00.00 - RESTOS A PAGAR POR EMPENHO  re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RESTOS A PAGAR   |presentara, no  encerramento  do  exercicio,  os  valore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inscritos em Restos a  Pagar em  2005,  cujo  saldo  ser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transferido, automaticamente, para a conta 19510.00.00 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- INSCRICAO DE RESTOS A PAGAR, na  abertura  do exercici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seguinte.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OMPENSACOES     |14.  As contas tipicas de  compensacoes  ativas  diversa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TIVAS DIVERSAS  |deverao manter correlacao de igualdade com as contas pas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sivas no 3. nivel (SUBGRUPO) e no 4. nivel (ELEMENTO), d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seguinte forma: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1.9.9.0.0.00.00 = 2.9.9.0.0.00.00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1.9.9.1.0.00.00 = 2.9.9.1.0.00.00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1.9.9.5.0.00.00 = 2.9.9.5.0.00.00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1.9.9.6.0.00.00 = 2.9.9.6.0.00.00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1.9.9.7.0.00.00 = 2.9.9.7.0.00.00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1.9.9.9.0.00.00 = 2.9.9.9.0.00.00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14.1 As UG deverao observar a igualdade  dessas  equacoe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tanto no exercicio atual, como  no  exercicio  seguinte 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comunicar a CCONT eventuais divergencias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14.2    As contas-correntes deverao ser individualizadas,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evitando-se a sintetizacao no conta-corrente 999,  sempr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que identificado o credor ou o devedor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14.3   As contas representativas de avais concedidos pel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Uniao  deverao  conter  as  reais  garantias de  valores,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individualizados por CNPJ, nos subitens de  identificaca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das concessoes no pais e no  exterior, nas  UG  170510  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170511.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PASSIVO          |15. As contas do subgrupo 21100.00.00 - DEPOSITOS devera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IRCULANTE       |estar  ajustadas  de  modo a refletir os valores reais d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DEPOSITOS        |obrigacoes dessa natureza, observando o seguinte: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15.1 As contas do grupo  21110.00.00  representativas  d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Consignacoes   deverao   conter   somente  os  saldos da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retencoes  nao recolhidas ate o final do exercicio e  qu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devam ser objeto de recolhimento no exercicio seguinte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15.2 A conta 21123.01.00 - RECURSOS FISCAIS  representar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os valores a serem recolhidos a Uniao, por meio  de  DARF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Eletronico,  devendo   ser   igual  ao  saldo   da  cont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19321.05.01 - DARF A EMITIR, nas respectivas UG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15.3 A conta 21123.02.00 - RECURSOS PREVIDENCIARIOS - GP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- A EMITIR representara os valores a serem recolhidos po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meio de GPS Eletronica, devendo ser  igual  ao  saldo  d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conta 19321.06.01 - GPS A EMITIR, nas respectivas UG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15.4 A conta 21123.03.00 - RECURSOS FISCAIS ESTADUAIS/MU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NICIPAIS - representara  os valores a serem recolhidos a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Governo do DF, a Prefeitura de Sao  Luis  do  Maranhao  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demais entes que firmar  convenios  com  essa  finalidad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por meio de DAR Eletronico, devendo ser igual ao saldo d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conta 19321.08.01 - DAR A EMITIR, nas respectivas UG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15.5  A conta  21123.05.00 - RECURSOS DO SALARIO EDUCACA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representara os valores a serem  recolhidos, por meio  d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GSE Eletronica, devendo  ser  igual  ao  saldo  da  cont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19321.09.01 - GSE A EMITIR, nas respectivas UG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15.6  A conta 21123.06.00 - RECURSOS DA GFIP representar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os valores a serem recolhidos, por meio de GFIP Eletroni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ca, devendo ser igual ao saldo da conta 19321.10.01 -GFIP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A EMITIR, nas respectivas UG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15.7  A conta 21123.07.00 - RECURSOS DA GRU  representar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os valores a serem recolhidos, por meio de GRU  Eletroni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ca,  devendo seu saldo,  somado ao da conta 29214.02.00 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CREDITO LIQUID. A RECOLHER ENC. PATRONAL PSSS,  ser igual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ao  saldo  da conta  19321.11.01  -   GRU  A EMITIR,  na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respectivas UG.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16. As contas do subgrupo 21140.00.00 - DEPOSITOS DE  DI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VERSAS ORIGENS deverao observar o seguinte: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16.1 21149.01.00 - DEPOSITOS DE TERCEIROS e 21149.99.00 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OUTROS  DEPOSITOS deverao  ter  seus  saldos  analisados,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observando o prazo maximo de 60 dias para reclassificaca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destes.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OBRIGACOES EM    |17.  As contas  do  subgrupo 21200.00.00 - OBRIGACOES  EM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CIRCULACAO      |CIRCULACAO deverao  estar ajustadas de modo a refletir o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valores reais dessas obrigacoes  nos niveis de escritura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cao de cada conta, observando,  ainda, o seguinte: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17.1  Eventuais saldos de obrigacoes referente a Restos 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Pagar Processados de exercicios anteriores a 2001 (inclu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sive), com excecao dos programas mencionados  no  Decret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n. 4.561/2002, deverao  obrigatoriamente  serem  baixado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da seguinte forma: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17.1.1  A  conta 21211.02.00 - FORNECEDORES DO  EXERCICI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ANTERIOR por meio do evento  54.0.379.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17.1.2   A conta   21211.03.02  -  CONVENIOS  A  PAGAR D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EXECICIOS  ANTERIORES  por meio do evento 54.0.862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17.1.3 A conta 21212.02.00 -PESSOAL A PAGAR DE EXERCICIO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ANTERIORES por meio do evento 54.0.502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17.1.4 Demais obrigacoes deverao ser baixadas, utilizand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os eventos pertinentes (54.0.379, 54.0.929, etc)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17.2 As UG que  utilizam o CPR - Contas a Pagar/a Recebe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deverao utilizar  a  OPCAO "B" - Baixa por Prescricao, n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Transacao &gt;CONFLUXO - CONSULTA FLUXO DE CAIXA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17.3 A conta  21216.01.00 - RECURSOS A LIBERAR POR TRANS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FERENCIA contera o saldo a liberar de Convenios ou outro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instrumentos de formalizacao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17.3.1 No caso de  Concedente  contemplada nos Orcamento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Fiscal e de Seguridade Social, a  diferenca a menor entr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os valores financeiros   recebidos  da  Concedente  e, o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valores dos empenhos emitidos pela Convenente  devera se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registrada pela Concedente como  Recursos  a  Liberar po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transferencia  sendo: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- se a execucao da despesa, efetivada pelo convenente,ti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ver  ocorrido  em fonte  detalhada por convenio, o limit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devera ser registrado utilizando-se o evento 54.0.894,  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qual devera ser utilizado com a indicacao  da  fonte  na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detalhada na INSCRICAO1 e da fonte detalhada  na  INSCRI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CAO2 do  evento, para a apuracao correta dos Recursos Di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feridos/Recursos a Receber e a Liberar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- se a execucao da despesa, efetivada pelo convenente,ti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ver ocorrido em fonte nao detalhada, o limite devera  se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registrado utilizando-se o evento 54.0.899, o qual regis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trara tanto na UG concedente como na convenente, em font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nao detalhada para a apuracao correta dos Recursos  Dife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ridos/ Recursos a Receber e a Liberar.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17.4 A conta 21216.02.02 - RESTOS A PAGAR NAO PROCESSADO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A LIQUIDAR devera conter  os  saldos de Restos a Pagar 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liquidar inscrito no exercicio.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17.4.1  Se  a  UG,  optar  pelo  cancelamento  manual  d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Restos a Pagar utilizar a Transacao &gt;NE, especies 4 ou 5,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caso contrario os saldos remanescentes serao baixados po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meio de processo automatico, Transacao &gt;CONBAIXSAL  par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todas as UG.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17.5 A conta 21216.04.00 - RECURSOS A LIBERAR POR  VINCU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LACAO DE PAGAMENTO representa  o  valor  dos  recursos  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liberar  pelo  Orgao Central  de Programacao Financeira 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destinado a atender despesas com vinculacao de  pagament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especifica.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17.6 A conta 21216.12.00 - RECURSOS A LIBERAR PARA  PAGA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MENTO DE RP tera seu saldo baixado, automaticamente, p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meio da Transacao &gt;CONBAIXSAL - CONSULTA BAIXA  E INSCRI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CAO DE SALDOS.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17.7  A conta 21216.22.00 - RECURSOS A LIBERAR PARA PAGA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MENTO DE RP contera os valores a liberar  para  pagament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RP, inscritos no exercicio de 2005.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17.7.1 O valor inscrito na conta 21216.22.00 - RECURSOS 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LIBERAR PARA PAGAMENTO DE RP - INSCRICAO sera transferid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automaticamente, por meio da transacao &gt;CONTRANSAL, par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a conta 21216.12.00 - RECURSOS A RECEBER PARA  PAGAMENT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DE RP,onde podera ser consultado, no exercicio de 2006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17.8  As contas do agrupamento 21217.00.00 - PRECATORIO 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PAGAR, deverao ter seus saldos registrados, em 2005,  po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meio do evento 54.0.658, os quais constituirao os valore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representativos  de  sentencas judiciais, que  ainda  na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passaram pelo processo de  execucao orcamentaria. A baix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ocorrera   por   meio  dos  eventos  51.0.059,  51.0.123,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51.0.126, e 51.0.343.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17.9  Para as contas do agrupamento 21219.00.00 - DEBITO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DIVERSOS A PAGAR observar em especial o seguinte: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17.9.1  A  conta  21219.60.02 - SUPRIMENTO DE FUNDOS  na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devera conter saldo no final do exercicio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17.10 As contas  do  agrupamento 21220.00.00 - DEVEDORES,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ENTIDADES E AGENTES representativas de credores perante 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Fazenda Nacional contera  os  valores  reais  de recurso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recebidos em funcao das operacoes com entidades federais,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estaduais, municipais, DF e outras,inclusive  de  valore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honrados da divida contraida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17.11 A conta  21224.00.00 - INCENTIVOS A LIBERAR conter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os saldos dos incentivos identificados  na  classificaca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da receita da Uniao e ainda nao liberados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17.12 A  conta 21225.00.00-RESTITUICOES DE RECEITAS A PA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GAR, de uso exclusivo das UG da Receita Federal,demonstr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o valor das restituicoes de receitas a pagar  apropriada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por essas Unidades, devendo apresentar  saldo  "zero"  n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encerramento do exercicio.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17.13  As  contas  do subgrupo 21230.00.00 - OPERACOES D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CREDITO deverao ter o seguinte tratamento: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17.13.1  As contas do agrupamento 21231.00.00 - OPERACOE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DE CREDITO INTERNAS  deverao  ter seus saldos conciliado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com o  Subsistema  de  Obrigacao, observando a correlaca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existente  entre as  contas  de  contrato  internos  e  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respectiva conta  do  compensado  19971.06.04 - CONTRATO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RECEBIDOS,   constante   da   equacao  092  da  Transaca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&gt;CONEQCONT.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17.13.2  As contas do agrupamento 21232.00.00 - OPERACOE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DE CREDITO EXTERNAS  deverao  ter seus saldos conciliado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com o Subsistema da Divida e mantendo correlacao entre a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contas de contrato  externos  e  a  respectiva  conta  d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compensado 19971.07.02- CONTRATOS RECEBIDOS, constante d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equacao 093 da Transacao &gt;CONEQCONT.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17.14  A conta 21261.00.00 - VALORES A DEBITAR nao dever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conter saldo no encerramento do exercicio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17.14.1 Observar se o saldo e decorrente de devolucao  d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despesa recebida por meio de GRU. Nesse  caso,  verifica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se foi incluido o documento do tipo GD no CPR e  realiza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o compromisso correspondente na transacao &gt;CONFLUXO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17.15   A conta  21262.00.00  - ORDENS BANCARIAS A EMITI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contera  os  valores  a  liberar a titulo de  Sub-Repass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para as UG do exterior.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17.16   A conta 21263.00.00 - ORDENS BANCARIAS CANCELADA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devera ter seu saldo regularizado, estornando-se a despe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sa correspondente ao exercicio corrente, ou  transferind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para a respectiva conta de obrigacao, se de outro exerci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cio.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17.17 A conta 21264.00.00 - GRU A CLASSIFICAR devera t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seu saldo regularizado por NL observando o seguinte: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17.17.1 Para codigos  de  recolhimento  correspondente  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receita  propria, utilizar o evento 54.0.792 na NL;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17.17.2 Para  codigos  correspondentes  a  depositos   d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diversas origens, utilizar o evento 54.0.906;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17.17.3 Para codigos de devolucao de despesa, utilizar  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evento 58.0.006.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17.18   A  conta 21266.00.00 - DEPOSITOS NA CONTA UNICA 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CLASSIFICAR contera os valores relativos a depositos  qu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nao apresentavam condicoes de confirmacao automatica,  d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acordo com os codigos de deposito criados para  esse  fim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em cada UG/Gestao, devendo ser regularizados ate o  final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do exercicio.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17.19   A conta 21267.00.00 - DEPOSITO NA  CONTA  UNICA 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CLASSIFICAR CODIGO PADRAO contera  os valores relativos 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depositos realizados  por meio de codigo padrao pendente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de regularizacao ate o final do exercicio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17.20   As contas 21268.01.00 = SAQUE-CARTAO DE  PAGTO D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GOV. FEDERAL e 21.268.02.00 = FATURA - CARTAO DE PAGTO D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GOV. FEDERAL conterao os valores relativos a  apropriaca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de despesa  vinculada a suprimento  de fundos pendente d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saque por meio do cartao de credito, ou aqueles relativo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a apropriacao  de despesa  nao  constante  da  fatura  d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cartao, respectivamente.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17.21   A conta 21269.00.00 - ORDENS BANCARIAS CANCELADA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CARTAO DE CREDITO nao devera conter saldo no encerrament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do exercicio.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FINANCIAMENTOS  |18. As contas deste  subgrupo  deverao  ter  seus  saldo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EM CIRCULACAO   |refletindo os valores reais nos  niveis  de  escrituraca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de cada conta, devidamente corrigidos.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VALORES PENDENTES|19.  As  contas  do subgrupo registrarao  os  recursos  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 CURTO PRAZO    |classificar e os  diferidos, com  especial  atencao  par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as seguintes contas: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19.1 As  contas  21422.00.00 -  COTA  RECEBIDA  DIFERIDA,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21423.00.00     -     REPASSE    RECEBIDO    DIFERIDO   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21424.00.00 - SUB-REPASSE  RECEBIDO  DIFERIDO,  conterao,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nas  Setoriais Financeira de  Orgao  Superior, nas  Seto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riais Financeiras de Orgao (Fundo/Indireta) e  demais  UG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respectivamente, os saldos financeiros   nao  utilizados,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por UG + Fonte de Recursos, + categoria de gastos  regis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trados  automaticamente pelo Sistema, e que serao  consi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derados como antecipacao de Cota, Repasse  e Sub-repass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no exercicio seguinte.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PASSIVO EXIGIVEL |20. As contas deste agrupamento deverao indicar os  valo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 LP             |res reais dos depositos de terceiros e das contas  repre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sentativas de operacoes de credito, as  quais  devem  te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seus saldos iniciais devidamente corrigidos e  ajustados,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acrescidos  das  operacoes  realizadas  e  deduzidos  da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amortizacoes do exercicio.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21.   As contas  do subgrupo  22210.00.00 - OPERACOES  D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CREDITO - INTERNA deverao  ter  seus  saldos  conciliado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com o Subsistema Obrigacao, observando a correlacao exis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tente entre contas de contrato externos  e  a  respectiv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conta do  compensado  19971.06.04 - CONTRATOS  RECEBIDOS,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constante da equacao 092 da Transacao &gt;CONEQCONT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22. As contas do agrupamento  22220.00.00 - OPERACOES  D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CREDITO - EXTERNA deverao  ter  seus  saldos  conciliado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com o Subsistema da Divida e mantendo correlacao entre a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contas de contrato  externos  e  a  respectiva  conta  d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compensado 19971.07.02 CONTRATOS RECEBIDOS, constante  d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equacao 093 da Transacao &gt;CONEQCONT.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PASSIVO COMPENSADO|23. As contas deste agrupamento  que representam  contra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partida do Ativo Compensado  deverao manter a  correlaca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de igualdade descrita no item  14  deste  Quadro  verifi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cando, especialmente, o seguinte: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23.1 A  conta 2.9.2.1.1.00.00 - CREDITO  DISPONIVEL  na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devera apresentar saldo invertido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23.2  A conta 2.9.2.1.2.01.01  -  CREDITO BLOQUEADO PAR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REMANEJAMENTO nao  podera  apresentar  saldo  invertido,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devendo ser  observado  os c/c utilizados  pela  SOF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momento do bloqueio do credito.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23.3 Os  saldos  das  contas  2.9.2.1.3.02.00  -  CREDIT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LIQUIDADO,   e   3.0.0.0.0.00.00 - DESPESA   deverao  se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iguais entre si por ocasiao do encerramento do exercicio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23.4 A Conta 2.9.3.1.2.01.04 - LIMITE DE RESTOS  A  PAGA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AUTORIZADO contera os saldos de limite de RP, na Setorial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Financeira do Orgao Superior, referente ao limite de  RP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inscrito no exercicio de 2005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23.5 O Passivo Compensado, tal qual o  Ativo  Compensado,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devera  receber   especial   atencao   quanto  as  conta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sinteticas cujos saldos devem estar zerados no grupo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RECEITAS CORRENTES|24 As contas 4.1.8.0.0.00.00 - RECEITAS CORRENTES A CLAS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E   DE CAPITAL A |SIFICAR e 4.2.8.0.0.00.00 - RECEITAS DE CAPITAL A CLASSI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CLASSIFICAR     |FICAR  deverao  ter  os  saldos  devidamente  conciliado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e classificados nas respectivas contas  de  receitas,  ou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estornadas as despesas pertinentes, quando se tratar   d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reembolso,  devendo  apresentar  saldo "zero" ao final d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exercicio.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UADRO -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IMENTOS AUTOMATICOS DE ENCERRAMENTO DO EXERCICIO A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 DE ABERTURA DO EXERCICIO SEGU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PRAZOS  |                        PROCEDIMENTOS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1 - EMISSAO DE NOTA DE EMPENHO, de acordo com o Decreto 5.379, d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25/02/2005.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Ate   |1.1 Emissao  de   NE  (original/reforco)  pelos Orgaos e Unidad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23/   |Orcamentarias  do  Poder  Executivo,  constantes   dos  Orcamento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DEZ/  |Fiscal e da Seguridade Social da Uniao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2005   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1.2 As restricoes previstas no  item anterior    nao se aplicam a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despesas obrigatorias de carater continuado, de que trata o art.17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&amp; 2. do Decreto n. 5.379, de 25/02/2005, e as decorrentes da aber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tura de creditos extraordinarios.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1.3  Os  empenhos  limitar-se-ao  as  despesas  cujos  contratos,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convenios ou congeneres  possam  ser  formalizados  ate a data d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31/12/2005.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1 - TRANSPOSICOES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31/  |1.1 TRANSPOSICAO  DOS  SALDOS DO EXERCICIO ATUAL PARA O  EXERCICI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dez/  |    SEGUINTE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2005  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 As Contas com indicador de  encerramento  "00"( Contas  par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registro  diario de documento) terao seus saldos transferidos par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o exercicio seguinte, a partir de 1. de janeiro. A cada  alteraca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efetuada nos respectivos saldos no exercicio anterior, serao alte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rados tambem no novo exercicio ate a finalizacao  do  processo  d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encerramento do exercicio.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2.     ENCERRAMENTO DO EXERCICIO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2.1    BAIXA DE SALDOS DO EXERCICIO ATUAL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05/   |2.1.1  RECURSOS DIFERIDOS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jan/   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2006   |a) Contas do grupo 1.1.4.2.0.00.00 - VALORES  DIFERIDOS  (CONCEDI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DOS).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b) Contas do grupo 2.1.4.2.0.00.00 - VALORES DIFERIDOS (RECEBIDOS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os saldos remanescentes das contas desses  grupos,  inscritos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exercicio anterior terao seus saldos baixados, para  a  inscrica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dos novos valores de recursos diferidos, referentes ao  exercici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atual.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2.1.2  SALDOS DE RESTOS A PAGAR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 Os saldos de restos a pagar nao processados serao cancelado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no encerramento  do  exercicio,  conforme art.   68   do   Decret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93.872/86, salvo se prorrogado por decreto dentro  do   prazo   d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vigencia dos mesmos.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 A  prorrogacao  de   restos  a  pagar  nao  processados  sem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instrumento legal que o ampare constitui  infracao  a  norma legal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ou regulamentar de natureza  contabil, financeira  e  orcamentari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de que trata o  art. 16, Inciso  III, alinea "b" da  Lei 8.443/92,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sujeitando os infratores a sancao prevista no  inciso II do art.58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mesma Lei.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a) Conta 2.1.2.1.6.02.02 - RESTOS A PAGAR NAO PROCESSADOS A LIQUI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DAR.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b) Conta 2.9.5.1.0.00.00 - RESTOS A  PAGAR  inscritos, bem como  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recomposicao dos saldos das disponibilidades financeiras decor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rentes dessa baixa, por Fontes  de Recursos.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2.2 REGISTRO DE SALDOS PARA O EXERCICIO SEGUINTE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05/  |2.2.1 - INSCRICAO EM RESTOS A PAGAR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jan   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2006  |      E  vedada,  nos termos do art. 42 da Lei Complementar n. 101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(LRF),   de   04/05/2000,  a  inscricao  de  RP (Processados e Na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Processados)  sem  que  haja a suficiente disponibilidade de caix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assegurada  para  este  fim. Na determinacao da disponibilidade d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caixa  serao  considerados os encargos e despesas compromissados 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pagar ate o final do exercicio.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2.2.1.1 INSCRICAO DE SALDOS DE EMPENHOS EM RESTOS A PAGAR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 A inscricao em Restos a Pagar  Nao  Processados  dos  saldo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credores dos empenhos com base no saldo da conta 2.9.2.4.1.01.01 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EMPENHOS A LIQUIDAR, ocorrera para fins de realizacao das despesa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orcamentarias e contas de controle dos empenhos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a) O detalhamento do processo de inscricao de restos a pagar  est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disciplinado na Macrofuncao 02.03.17.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2.2.1.2   Caso as UG necessitem efetuar  o  pagamento  de  RP  na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processados  antes da execucao  da  rotina  automatica,  o  gesto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devera registrar a Inscricao  do  respectivo  empenho  utilizando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a) o evento 54.0.000  (INSCRICAO  EM  RESTOS  A  PAGAR), em NL, n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SIAFI 2005, caso o empenho NAO seja referente a convenio;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b) o evento 54.0.992  (INSCRICAO  RESTOS  A PAGAR CONV), em NL, n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SIAFI 2005, caso o empenho seja referente a convenio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06/  |2.2.2 INSCRICAO DE RECURSOS DIFERIDOS E DOS RECURSOS A RECEBER/LI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jan/  |      BERAR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2006  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2.2.2.1 - A  inscricao  de  Recursos  Diferidos  e  dos Recursos 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Receber/Liberar  sera  por Fonte de Recursos, com base nos valore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recebidos menos o executado, excetuando-se as fontes: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a) detalhadas por Convenio, cujo convenente e concedente nao  per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tencam ao mesmo orgao supe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b) as  que nao  geram  cota  da STN - ver na Transacao &gt;CONFONTE 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indicado no campo "GERA COTA" - "NAO"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c) fontes proprias - X2XX.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OBS: A inscricao de Recursos a Liberar, em fontes proprias, dever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ser  efetuada  por meio do evento 54.0.887, observando a dat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limite da Setorial Contabil. O registro devera ser  efetivad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pela Setorial Financeira do Orgao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A inscricao de Recursos Diferidos, em fontes proprias, dever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ser  efetuada  por meio do evento 54.0.562, observando a dat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limite da Setorial Contabil. O registro devera ser  efetivad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pela Setorial Financeira do Orgao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2.2.2.2 - DETALHAMENTO DO PROCESSO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a) Da UG para Setorial Financeira: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1. termo:   1.9.3.2.9.02.00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2. termo: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Se saldo devedor = SUB-REPASSE DIFERIDO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Se saldo  credor = RECURSOS A RECEBER/LIBERAR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b) Da  Setorial  Financeira de Indiretas/Fundos/Comandos Militare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para Setorial Financeira do Orgao Superior: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1. termo:   1.9.3.2.9.02.00 + 1.1.4.2.4.00.00 + 2.1.2.1.6.22.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2. termo: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Se saldo devedor = REPASSE DIFERIDO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Se saldo  credor = RECURSOS A RECEBER/LIBERAR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c) Da Setorial do Orgao Superior para STN: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1. termo:   2.9.3.1.1.01.04 + 2.9.3.1.1.01.05 + 2.9.3.1.1.01.07 +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        2.9.3.1.1.01.14 + 2.9.3.1.1.01.16 + 2.9.3.1.1.01.17 +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        2.9.3.1.1.01.18 +2.9.3.1.1.01.19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2. termo:   2.9.2.1.3.02.01 + 2.9.2.1.3.02.09 + 2.9.2.4.1.01.04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Se 1. termo &gt; 2. termo = COTA DIFERIDA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Se 1. termo &lt; 2. termo = RECURSOS A RECEBER/LIBERAR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OBSERVACOES: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1) O saldo da conta 29241.01.04, cujo c/c e  fonte de  recursos 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categoria de gastos, sera identificado por meio de apuracao  espe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cial efetivada pela CCONT/STN, onde: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1.1 Verificar o saldo da conta 29213.02.01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a) se a UO pertencer ao orgao da UG  do  saldo  contabil (qualque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hierarquia) - valor sera desprezado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b) se a UO nao pertencer ao orgao da UG do saldo contabil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(qualquer hierarquia) - sera efetivado o registro na UG/Gestao  d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UO.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10/   |2.3 APURACAO DO RESULTADO DO EXERCICIO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jan/   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2006   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3 ABERTURA DO EXERCICIO SEGUINTE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15/  |3.1 BAIXA DOS RECURSOS DIFERIDOS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mar/  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2006  |3.1.1 Os saldos existentes nos grupos de  contas 1.1.4.2.0.00.00 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VALORES  DIFERIDOS  (concedidos)   e   2.1.4.2.0.00.00  -  VALORE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DIFERIDOS (recebidos) serao automaticamente baixados em  todas  a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gestoes que participaram do processo de inscricao automatica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3.1.2 A  baixa  dos Valores Diferidos, no exercicio seguinte, ser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considerada como Cota/Repasse/Sub-Repasse deduzindo  do  valor  d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orcamento de 2006, na mesma fonte de inscricao.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3.1.2.1 Eventuais saldos invertidos nas contas de cota de despesa,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cota de repasse e cota de sub-repasse deverao ser ajustadas  pela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respectivas Setoriais Financeiras, com excecao da Cota de Despesa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- No caso da Cota de Despesa a UG devera solicitar a regularizaca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a COFIN/STN.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companhamento da situacao do encerramento do  exercicio  podera  ser  fe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raves das seguintes transac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ESTSIST - CONSULTA ESTADO DO  SISTEMA:  permite  consultar  a  situaca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erramento do exercicio no Sistema e os documentos permitidos para regis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  nivel  de  UG  Executora e Setorial Contabil,  de  acordo  com  os  praz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abelecidos. Permite consultar, ainda, o calendario de fechamento estipu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la Setorial de Contabilidade de Org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BAIXSAL - CONSULTA BAIXA E INSCRICAO  DE  SALDOS:  permite  identificar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s que  terao  os  saldos  baixados  e  registrados,  automaticamente,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erramento do exercicio, permitindo ainda, acompanhar os passos, situacao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  respectivos eventos aplic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NSAL -CONSULTA TRANSFERENCIA DE SALDO: permite consultar a transfer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 saldo em nivel de conta contabil e conta-corrente, de um exercicio  para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ro, quando ocorrer mudancas nos codigos das mes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RECDIF - CONSULTA RECURSOS DIFERIDOS: permite consultar a data da execuca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estao, o passo, a situacao, UG, Fonte e conta lida, bem como  o  respec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to a ser aplicado nos  processos  automaticos de apuracao do  resultad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rcicio, inscricao e baixa do difer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UADRO -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DIMENTOS DE ANALISE DAS DEMONSTRACOES CONTAB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DEMONSTRACAO CONTABIL |                     PROCEDIMENTOS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 - Balanco Financeiro-|1.1 Verificar a existencia  de  valores  registrado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(Tipo 1).              |com o titulo de "Outros Ingressos" do lado da Recei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Acesso:       Transacao|ta ou "Outros Dispendios" do lado da Despesa,  gera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BALANSINT-Gestao,Orgao/|dos  automaticamente pelo Sistema quando do registr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estao   -    Transacao|contabil de contas financeiras  e  nao  financeiras,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CONBALANUG-UG/Gestao.  |promovendo a sua regularizacao;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1.2 Verificar se os valores apresentados da Receit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e Despesa sao os mesmos do Demonstrativo das  Varia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coes Patrimoniais (Tipo 3) e BALANORC- Balanco Orca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mentario (Execucao);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1.3 As   inconsistencias    apresentadas    no   Ba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lanco, Transacao &gt;BALANSINT, deverao  ser analisada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atraves da Transacao &gt;BALANCETE e &gt;DIARIO, no mes em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que ocorreu  o  desequilibrio.  Podendo  recorrer  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Transacao  &gt;CONBALANUG  para  identificar as UG  qu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apresentam o desequilibrio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2 - Balanco Patrimonial|2.1 Verificar a igualdade entre o Ativo e o Passivo,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 (Tipo 2).            |inclusive as contas de compensacao;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Acesso:       Transacao|2.2 Verificar possiveis saldos invertidos, identifi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BALANSINT-Gestao,Orgao/|cando a sua origem;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estao   -    Transacao|2.3 Verificar contas contabeis com saldos irrisorio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CONBALANUG -UG/GESTAO  |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2.4 Identificar eventuais  contas  que  nao  podera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apresentar saldo no final do exercicio (observando 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descrito no QUADRO II - DOS PROCEDIMENTOS);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2.5 Contas  contabeis  com  valores  expressivos  em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"Outros" e "Outras", mesmo sendo Orgaos Parciais;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2.6 Verificar se a diferenca entre o Ativo Financei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ro e o Passivo Financeiro em  cada  UG  equivale  a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saldo  da  conta   1.9.3.2.9.02.00 - DISPONIBILIDAD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POR FONTE DE RECURSOS ( item 11.2  do  Quadro II ) +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1.9.3.2.9.05.01(LIMITE DE RESTOS A PAGAR RECEBIDO) 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1.9.3.2.9.04.01(LIMITE DE RESTOS A PAGAR CONCEDIDO),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excluindo-se as Receitas Pendentes e incluindo-se a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Despesas Pendentes, se existirem;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2.7 As  inconsistencias   apresentadas   no Balanco,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Transacao &gt;BALANSINT deverao ser analisadas por mei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da Transacao &gt;BALANCETE e &gt;DIARIO,  no  mes  em  qu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ocorreu o desequilibrio. Podendo recorrer a  Transa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cao &gt;CONBALANUG para identificar as UG que  apresen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tam desequilibrio;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2.8 Na consulta ao Balanco Patrimonial do exercicio,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o campo MES devera ser preenchido com 014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3 - Demonstrativo   das|3.1 Verificar a igualdade entre as Variacoes  Ativa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Variacoes Patrimoniais,|e Passivas;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(Tipo 3)               |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3.2 Verificar se os valores registrados na  execuca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Acesso:       Transacao|da Receita e da Despesa  mantem relacao de igualdad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BALANSINT-Gestao,Orgao/|com  os  registros dos Balanco Financeiro (Tipo 1) 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estao,       Transacao|Balanco Orcamentario (do lado da execucao da Receit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CONBALANUG-UG/Gestao   |e da Despesa);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3.3 As inconsistencias apresentadas no Demonstrativ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Transacao &gt;BALANSINT deverao ser analisadas por mei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da Transacao &gt;BALANCETE e  &gt;DIARIO, no  mes  em  qu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ocorreu o desequilibrio. Podendo recorrer a  Transa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cao &gt;CONBALANUG para identificar as UG que  apresen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tam o desequilibrio.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4- Balanco Orcamentario|4.1 Verificar a igualdade entre a Previsao da Recei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Transacoes:            |ta e a Dotacao Fixada;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&gt;BALANORC              |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estao e Orgao/Gestao  |4.1.1 Se o desequilibro apresentado no Balanco Orca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mentario for proveniente de abertura de creditos po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&gt;CONBALANUG            |excesso de arrecadacao da receita ou superavit fina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Tipo 4 - UG/Gestao     |ceiro apurado no Balanco  Patrimonial  do  Exercici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anterior, grupo de fonte de  recursos "3" - Recurso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do Tesouro Exercicios Anteriores e "6" - Recursos d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Exercicios Anteriores, devera apresentar Nota Expli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cativa, na publicacao do Relatorio da Execucao Orca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mentaria, justificando tal  desequilibrio. Nao  ser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necessario efetuar a previsao da receita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4.1.2  Quando  se  tratar de reestimativa de receit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realizada durante o exercicio, de acordo com os dis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positivos  legais de ajuste de programacao financei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ra, a previsao sera  efetuada  automaticamente  pel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Fita da  SOF. No caso de receita nao prevista na LO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a Setorial  de  Contabilidade  devera  encaminhar  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solicitacao a CCONT para  que  a  mesma  providenci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a abertura do evento da Previsao Adicional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4.2 Verificar se o executado da Despesa  esta  maio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que o fixado;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4.3 Comparar  a execucao da Receita e da Despesa com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o  Balanco  Financeiro (Tipo 1) e com a Demonstraca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das Variacoes Patrimoniais (Tipo 3);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4.4 Analisar  se  o   saldo   constante   na   cont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1.9.1.1.4.00.00 - Receita  Realizada,  na  Transaca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Balancete, e igual a execucao da Receita do BALANORC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4.5 Analisar  se  o   saldo   da   conta   contabi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2.9.2.1.3.02.00 - Credito  Liquidado  na  Transaca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Balancete e igual a execucao da Despesa do BALANORC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4.6 Do lado da Previsao de Receita o titulo "Outra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Correntes a Classificar", se houver esta incorreto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4.7 Do lado da execucao da Receita nao devera apare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cer o titulo OUTRAS CORRENTES A CLASSIFICAR e OUTRA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DE CAPITAL A CLASSIFICAR, em virtude da  classifica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cao das receitas 4.1.8.0.0.00.00 e 4.2.8.0.0.00.00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4.8 Verificar  as  inconsistencias  apresentadas  n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Transacao &gt;BALANORC que deverao ser  analisadas  po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meio da Transacao  &gt;BALANCETE, nas  contas contabei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que  compoem  a  formula  do  Balanco,  bem como na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Transacoes &gt;CONORC, &gt;CONSULTORC e &gt;CELULAS.  Podend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recorrer   a   Transacao &gt;CONBALANUG  (Tipo 4)  par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identificar as UG que apresentam o desequilibrio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4.9   O     total     do      saldo    das    conta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2.9.1.1.1.00.00  (PREVISAO  INICIAL  DA  RECEITA)  +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2.9.1.1.2.00.00 (PREVISAO   ADICIONAL  DA  RECEITA)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2.9.1.1.9.00.00 (ANULACAO  DA  PREVISAO DA RECEITA)+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2.9.3.1.1.01.00 (COTAS   DE   DESPESA  AUTORIZADA) 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1.9.3.1.1.01.00 (COTAS   DE   DESPESA  AUTORIZADA) +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1.9.2.2.1.00.00 (DESCENTRALIZACAO EXTERNA CREDITOS)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2.9.2.2.1.00.00 (DESCENTRALIZACAO EXTERNA CREDITOS)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1.9.3.1.1.02.00 (    COTAS    DE    REPASSE      ) +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2.9.3.1.1.02.00 (    COTAS    DE    REPASSE      ) +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1.9.2.2.2.00.00 (DESCENTRALIZACAO INTERNA CREDITOS)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2.9.2.2.2.00.00 (DESCENTRALIZACAO INTERNA CREDITOS)+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1.9.2.2.9.01.00 (CRED.RECEB.FUSAO/CISAO/EXTINCAO)  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2.9.2.2.9.01.00 (CRED.CONCED.FUSAO/CISAO/EXTINCAO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devera ser igual ao saldo  das contas: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1.9.2.1.0.00.00 ( DOTACAO  ORCAMENTARIA    )       +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1.9.2.2.1.00.00 (DESCENTRALIZACAO EXTERNA CREDITOS)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2.9.2.2.1.00.00 (DESCENTRALIZACAO EXTERNA CREDITOS)+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1.9.2.2.2.00.00 (DESCENTRALIZACAO INTERNA CREDITOS)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2.9.2.2.2.00.00 (DESCENTRALIZACAO INTERNA CREDITOS)+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1.9.2.2.9.01.00 (CREDITOS RECEBIDOS POR FUSAO/CISAO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EXTINCAO) - 2.9.2.2.9.01.00(CREDITOS CONCEDIDOS  PO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FUSAO/CISAO/EXTINCAO)objetivando manter o equilibri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do Balanco.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4.10   Os  valores   correspondentes    as    conta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1.9.1.1.4.00.00    -     RECEITA     REALIZADA,    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2.9.2.4.1.01.02 - EMPENHOS LIQUIDADOS, deverao esta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compativeis com os registros dos Balancos Financeir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e das Variacoes, no total, por tipo categoria econo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mica e sub-categoria economica para  as  receitas  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por categoria economica e grupo de despesa  no  cas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das despesas.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5 - Demonstrativo   das|5.1 Verificar a existencia  de  valores  registrado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Disponibilidades    por|com o titulo de "Outros Ingressos" do lado das  Dis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Fonte   de   Recursos -|ponibilidades Financeiras ou "Outros Dispendios" d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(Tipo 5).              |lado da Composicao das Disponibilidades Financeiras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Acesso:      Transacao |5.2 Verificar se o Superavit/Deficit  Financeiro  d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BALANSINT-Gestao,Orgao/|exercicio e o mesmo apresentado na diferenca existe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estao-Transacao CONBA-|te entre o Ativo Financeiro e Passivo Financeiro  d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LANUG-UG/Gestao.       |Balanco Patrimonial;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5.3 As inconsistencias apresentadas no  Demonstrati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vo,   Transacao &gt;BALANSINT  deverao  ser  analisada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atraves  da Transacao &gt;BALANCETE e DIARIO, no mes em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que ocorreu o desequilibrio.  Podendo   recorrer   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Transacao &gt;CONBALANUG para identificar  as  UG   qu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apresentam o desequilibrio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6 - Balanco Patrimonial|6.1 Esse tipo de Balanco e analisado para  os  Tipo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conforme a Lei n. 6.404|de Administracao: Empresa Publica (05)  e  Sociedad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/76 - (Tipo 9)         |de Economia Mista (06);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Acesso:       Transacao|6.2 A mesma analise efetuada para o Balanco Patrimo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BALANSINT-Gestao,Orgao/|nial (Tipo2) conforme a  Lei 4.320,  de  17.03.1964,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estao.                |deve ser  observado   para  esse  tipo  de  Balanco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6.3 As inconsistencias   apresentadas  na  Transaca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&gt;BALANSINT deverao ser analisadas atraves da Transa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cao CONBALANUG para identificar as UG que apresentam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o desequilibrio.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7 - Transacoes utiliza-|7.1 CONCONTIR - 0analisar  as inconsistencias apre 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das  para facilitar|sentadas    nos   "Auditores Contabeis", em nivel d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os procedimentos de|de Orgao/Gestao,  bem como em nivel de UG/Gestao. A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analise.           |equacoes deverao ser  devidamente analisadas e regu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larizadas.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7.2 CONINCONS - verificar  as inconsistencias,  ana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isando as contas contabeis, bem  como  os  registro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contabeis e o impacto que estes estao  causando  no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Balancos. As  contas  constantes desta transacao de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verao ser analisadas de  forma  a promover a reclas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sificacao em conta especifica.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8 - Manual de Analise  |8.1 Observar  as  orientacoes  descritas  no  codig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dos Demonstrativos   e | 02.10.03 - Manual de Analise  dos  Demonstrativos 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Auditores Contabeis    |Auditores Contabeis.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QUADRO -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RMA DE EXECUCAO DE ENCERRAMENTO DE EXERC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CEDIMENTOS POSTERIORES AO ENCERR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OPERACOES     |         PROCEDIMENTOS NO EXERCICIO SEGUINT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 - Recursos       |1.1 - A UG  170500  deduzira  os  valores  dos  Recurso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Diferidos      |      Diferidos das primeiras cotas a serem liberadas n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|      exercicio seguinte para  os  Orgaos  Setoriais  d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|      Programacao Financeira, com base nos valores obti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|      dos  mediante  consultas  ao   saldo   da    cont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|      6.1.2.1.5.01.00 -  COTA  DIFERIDA, das respectiva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|      Setoriais, registrados automaticamente na abertur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|      exercicio.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2 - Tomada e  Pres-|3.1 - A COSIS/STN devera encaminhar as Unidades  Setori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tacao de Contas|      ais de Contabilidade Analitica os  relatorios  qu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|      irao compor os processos de Tomada e  Prestacao d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|      Contas das Unidades integrantes do SIAFI, na moda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|      lidade uso total, ate 23/01/2006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|3.2 - As Unidades Setoriais de  Contabilidade  Analitic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|      deverao conferir os dados das demonstracoes conta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|      beis, que servirao de base para a Tomada e   Pres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|      tacao de Contas, com as informacoes  contidas  na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|      correspondentes telas de  consulta  do  SIAFI.  Em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|      caso de divergencia, solicitar a correcao a CCONT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|      STN (codigo 170999).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- NOME DO COORDEN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SALTINO ALVES DA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ordenador-Geral de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