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COES CONTABEIS                                                02.0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COES CONTABEIS                                                02.0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Art. 101 ao 106 da Lei 4.320 de 17 de marc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Art. 178 ao 182 da Lei 6.404 de 15 de dezembro de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1 - Normas  Brasileiras  de Contabilidade editadas pelo Conselh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abilidade - C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2 - Normas  Internacionais de Contabilidade para o Setor Publico - N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01, 02, 03, 06, 09, 10, 11, 14, 15, 16 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As  Demonstracoes  Contabeis sao  instrumentos de  analise e  contro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vel gerencial (tomada de decisao),   demonstrando   as  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co-financeira  e   patrimonial  do  exercicio,  estando  as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is nos Balancos Orcamentario, Financeiro, Patrimonial,   Demon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Variacoes Patrimoniais e Demonstracao das Disponibilidades Financeira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  de  Recursos. Complementam  esse  conjunto, o  Balanco  Patrimonial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ao  das  Mutacoes  do Patrimonio Liquido elaborados de acord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n� 6.404/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Acompanhando  as  Demonstracoes  Contabeis, tem-se as notas explic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incluem  as descricoes dos valores mais significativos das Demonstr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ndo  os  criterios   de  avaliacao  do ativo  e  passivo,  as  poli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 adotadas, de  forma  a  assegurar  um  conjunto  de informaco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amos aos interesses dos diversos usu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As  Demonstracoes   Contabeis, cuja preparacao deve observar o prin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 da  competencia, tanto  na  despesa  como  na receita, representa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do das operacoes  relacionadas  as  origens e aplicacoes 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Orgaos da Administracao Publica Federal Direta e Indireta, objetiv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atender   aos   requisitos   da   fidedignidade, tempestividade, clarez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- Atraves das Demonstracoes Contabeis, torna-se  possivel  o  conh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alores dos bens, dos direitos e das obrigacoes dos agentes que  arrec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, efetuam  despesas,  administram  ou  guardam  os  bens  pertenc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BALANC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1 - As receitas sao discriminadas  por  natureza  e  divididas  em  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as : correntes e d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2 - A receita que se  espera  arrecadar  denomina-se  receita  pre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da ou receita orcada; as tres expressoes sao equivalentes. A previs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 e  elaborada  com  base  nas  estimativas  das  fontes  possivei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cad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3 - A previsao da Receita e resultante da soma e  subtracao  da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s nas seguintes contas de compensacao passiva conforme especifica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ara  as  receitas  proprias  dos  Orgaos e Gestoes que a possuem, fo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 X2XX e X4XX, cabe  a cada  UG/GESTAO efetuar  a Previsao,  seja  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l ou adicional, bem  como a Anulacao  da Previsao, atraves 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, utilizando  os eventos  de Classe 10. Os  valores  dessas receitas est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das nas seguinte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1.1.1.00.00 - PREVISAO INICIAL 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1.1.2.00.00 - PREVISAO ADICIONAL 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1.1.9.00.00 - ANULACAO 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s  receitas  correspondentes  as  Transferencias  Intragovernamentais 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as, automaticamente, pelo SIAFI, em funcao da Aprovacao do Orc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tralizacoes  Internas  e  Externas  e  Cancelamento  de  Creditos. 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correspondem as seguinte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1) 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3.1.1.01.00 - COTA DE DESPESA AUTOR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3.1.1.01.00 - COTA DE DESPESA AUTOR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2)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3.1.1.02.00 - COTAS DE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3.1.1.02.00 - COTAS DE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2.2.1.00.00 - DESCENTRALIZACAO EXTERNA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2.2.1.00.00 - DESCENTRALIZACAO EXTERNO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3) SUBREPASSE (PROVIS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2.2.2.00.00 - DESCENTRALIZACAO INTERNA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2.2.2.00.00 - DESCENTRALIZACAO INTERNA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4 - A efetiva  arrecadacao  dos  valores  estimados  em  cada  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mina-se receita realizada. No final  do  exercicio,  a  receita  re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ser igual, maior ou menor que a estim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5 - A receita realizada e controlada  em  nivel  de  conta  corrente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de compensacao ativa 1.9.1.1.4.00.00 - RECEITA REALIZADA, em se tra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 receitas   proprias,  cujo   valor   correspondera   ao  saldo 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.0.0.0.00.00 - RECEITA. Quanto  a  execucao  das receitas de Trans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agovernamentais, estas sao constituidas pelas seguinte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2.1.1.00.00 - COTA REC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2.1.1.00.00 - COTA CONC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2.1.2.00.00 - REPASSE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2.1.2.00.00 - REPASSE CONC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UB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2.1.3.00.00 - SUB-REPASSE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2.1.3.00.00 - SUB-REPASSE CONC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6 - As receitas previstas e as despesas fixadas (Dotacao) nos Or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cal e da Seguridade Social sao confrontadas  com  as  receitas  e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s, evidenciando, por consequencia, as diferencas correspo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7 - As despesas sao discriminadas por  tipo  de  credito  e  naturez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idas em duas categorias: correntes e d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8 - A dotacao da despesa e elaborada com a operacao de soma e  sub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ontas-correntes pertencentes aos desdobramentos das contas a  seguir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do com os agrupamentos dos tipos de credito e de natureza da desp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2.1.1.00.00 - DOTACAO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2.1.2.00.00 - DOTACAO SUPL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2.1.3.00.00 - DOTACAO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2.1.4.00.00 - DOTACAO EXTRAORDI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9 - A execucao da despesa e controlada desde o  nivel de empenho  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ula  orcamentaria  constante  do  QDD, e  corresponde  ao  saldo 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.2.1.3.02.00 - CREDITO LIQUIDADO  cujo  valor  sera igual ao saldo d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.0.0.0.00.00 -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10- Alem  da dotacao  consignada  no Orcamento  aos Orgaos, ha tamb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s Intragovernamentais, cujo registro  ocorre de  form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Balanco Orcamentario, tomando por base os saldos das seguinte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2.2.1.00.00 - DESCENTRALIZACAO EXTERNA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2.2.1.00.00 - DESCENTRALIZACAO EXTERNA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.2.2.2.00.00 - DESCENTRALIZACAO INTERNA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2.2.2.00.00 - DESCENTRALIZACAO INTERNA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11- A   atualizacao   deste  Balanco  ocorre  diariamente. Dessa  for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quer  alteracao  orcamentaria  que  ocorra  no  dia  tera  reflexo  n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ANALISE E VER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1 - A analise e a verificacao do Balanco Orcamentario pode ser feit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/Gestao, por Gestao e por Tipo de  Administracao,  atraves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ORC e tem como fator predominante preparar os indicadores que servir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orte para a avaliacao da gest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2 - O Balanco  Orcamentario  e  um  quadro  com  duas secoes: Receit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e cada uma delas apresenta tres colu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Receit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meira coluna - Receita Prev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gunda coluna  - Execucao da Rece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rceira coluna - Diferenca entre a Receita Prevista e a Execu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espes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meira coluna - Despesa Fixada (Dotac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gunda coluna  - Execucao da Despe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rceira coluna - Diferenca entre a Dotacao e a Execucao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3 - O Balanco  Orcamentario  deve  ser  interpretado,  relacionando-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ira  coluna  da  Receita  (Previsao) com  a  primeira coluna  d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tacao); e a segunda coluna da Receita  (Execucao),  em  relacao  a  seg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na  da despesa (Execucao), podendo haver superavit ou def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4 - O superavit e representado pela diferenca a maior entre  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Receita e da Despesa e devera  ser  adicionada  a  coluna  de  Execu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para igualar com a Execucao da 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5 - O deficit e representado pela diferenca a menor entre a execu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e da Despesa e devera ser adicionada a coluna da Execucao  da 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igualar com o total da Execucao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6 - Na receita, pode-se verificar ainda uma diferenca a  maior  ent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na Execucao e a coluna Previsao, correspondente ao excesso de  arreca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o n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7 - Na despesa, a diferenca a maior entre a coluna Dotacao  e  a  c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corresponde a uma economia orcamentaria. A eventual diferenca a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Dotacao e Execucao corresponde ao excesso na realizacao da despesa, 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muito comum, tendo em vista que as despesas nao podem ser executadas s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 autoriza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8 - A Receita, por ser prevista, pode ser arrecadada a menor  ou  ma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tanto, a Despesa, por ser fixada,  so  pode  ser  realizada  ate 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o, significando que, somente pode ser emitido empenho ate o valor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orcamentario dispon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9 - A comparacao entre Previsao/Dotacao e a Execucao  pode  indicar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 situ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Receita Prevista &gt; Receita Arrecadada, demonstra que houve insufici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cadaca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Receita Prevista &lt; Receita  arrecadada,  demonstra  que  houve  exces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cad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Despesa Fixada   &gt; Despesa Realizada, demonstra economia na realizac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espesa Fixada   &lt; Despesa  Realizada,  demonstra  que  houve  excess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(situacao nao muito com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Receita Arrecadada &gt; Despesa realizada, demonstra que houve superav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Receita Arrecadada &lt; Despesa realizada, demonstra que houve defici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Receita Arrecadada = Despesa realizada, demonstra o equilibri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execu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AVALIACAO DE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1 - A avaliacao refere-se  a  organizacao,  aos  criterios  e  trab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dos  a  julgar  o  nivel  dos  objetivos  fixados  no  orcamento  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coes nele ocorridas durante  a  execucao.  A  eficiencia  com 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m as acoes empregadas para tais fins fornece o grau de racionalidad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os recursos correspo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2 - A constatacao do que realizar e o  que  deixar  de  fazer  nao 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ngir-se somente ao julgamento " a  posteriori ". A  avaliacao  dev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a, desempenhar um papel importante como orientadora da execucao e fixa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 consistentes as futuras programacoes; por isso, esta fase e simultane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, e a informacao que fornece deve estar  disponivel,  quando  dela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3 - A avaliacao impoe a  necessidade  de  um  sistema  estatistico  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ao basica se obtem nos Orgaos e Entidades. De posse dos dados  deve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borar tabelas, calcular indicadores e apresentar informes  periodico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o e tomada de decisoes por parte dos g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4 - Nos  casos  de  deficit   ou   superavit   referentes   a 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pode-se observar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 a execucao  da  receita  apresentar-se  menor  que  a  execu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, pode-se deduzir que o  superavit  financeiro  do  exercicio  a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ixou de ser realizado no corrente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e a execucao da receita apresentar-se  maior  que  a  da  despesa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iacao  podera  afirmar  que  houve  um  excesso  de  arrecadacao  qu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i utilizado no corrente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5 - Outro aspecto importante a avaliar  e  o  que  se  relaciona  c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a orcamentaria do exercicio e sem possivel reaproveit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6 - Todas estas avaliacoes devem ser demonstradas em quadros  geren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indices percentuais, transformando os valores do balanco em  indice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ar a avali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BALANCO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1 - Demonstra, comparando  o exercicio base com o anterior, os ingr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dispendios (entradas e saidas) de recursos financeiros a titulo de 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despesas  orcamentarias, bem  como os recebimentos e pagamentos de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 orcamentaria, conjugados  aos  saldos  de  disponibilidade  do 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 e para o period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2 -  Na  elaboracao  do  Balanco  Financeiro  sao  utilizados  crite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ciados  para  os  ingressos  e   dispendios   orcamentarios   e 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pelas  caracteristicas  peculiares de   contas  de  resultad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, conforme especificacao a seg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s  contas  de  resultado  ( receitas e despesas  orcamentarias ) 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as, portanto, o saldo  corresponde ao  total do movimento 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period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s contas  patrimoniais ( ingressos e dispendios extra-orcamentari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 sao  cumulativos, portanto, o  saldo decorre da diferenca das  entrad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as  de recursos movimentados continu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3 - A coluna dos Ingressos e constituida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Receitas  Orcamentarias  ( Correntes e de  Capital ),   deduzidos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entivos fiscais, as restituicoes e as interferencias ativas ( Cota,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Sub-repasse recebido) e transferencias para Restos a Pagar (O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ngressos  Extra-Orcamentarios, representados pelos saldos atuai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de Obrigacoes, incluindo a compensacao da inscricao dos Restos a Pa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ra partida da despesa) e retencoes  e depositos de terceiros (receb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 )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isponibilidade do Period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4 - A coluna dos Dispendios e constituida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Despesas   Orcamentarias  (  Correntes e de  Capital  ),  efe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s, inclusive a inscricao  dos Restos  a  Pagar  e  as  inter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as( Cota, Repasse e Sub-repasse ) e transferencias p/  atender  Rest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r (O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ispendios Extra-Orcamentarios, representados pelos saldos atuai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de Direitos, pagamentos de Restos  a  Pagar  e  servico  da  Divid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encoes e depositos de terceiros (devolucoes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isponibilidade para o Period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ANALISE E VER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1 - A analise e a verificacao do Balanco  Financeiro pode ser feita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/Gestao, por  Gestao  e por Tipo de Administracao, atraves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SINT, e  por  UG/Gestao,  atraves  da  transacao  CONBALANUG e tem 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 predominante preparar os indicadores que servirao de suporte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iacao da gest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2 - O  Balanco  Financeiro  e  um  quadro  com  duas  secoes:   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gressos   Orcamentarios  e  Extra-Orcamentarios)   e  Despesas  (Dispen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 e  Extra-Orcamentarios),  que  se  equilibram  com  a  incl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Disponibilidades  do  Periodo  Anterior  na  Secao  das  Receitas,  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para o periodo seguinte na Secao das Desp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3 - O resultado financeiro do exercicio corresponde  a  diferenca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matorio  das  receitas  orcamentarias  com as  extra-orcamentarias  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, orcamentarias com  as  extra-orcamentarias.  Se  as  Receitas 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ores  que as  Despesas,  ocorre  um  superavit; caso  contrario,  ocorr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it. Este resultado  nao deve  ser  entendido  como Superavit  ou  Def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 do  Exercicio,   cuja  apuracao  e  obtida   atraves   d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. O resultado financeiro  do  exercicio  pode  ser  tambem  apu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diferenca entre  as  disponibilidades  para  o  exercicio  seguinte  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do exercici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4 - As  informacoes  sobre  o fluxo de recursos das disponibilidades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eis  para que os usuarios possam tomar decisoes a partir do conhecimen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.   Para   as  unidades, por  exemplo, possibilita  mensurar  s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  e   suficiente  para  pagar   os  bens  e  servicos adquirid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dos e ainda satisfazer os gastos de manute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5 - No  grupo  dos  Ingressos  Extra-Orcamentarios,  estao  inclui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de Restos a Pagar do exercicio com a funcao de  compensar  o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orrespondentes Despesas Orcamentarias, realizadas e nao pa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AVALIACAO DE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1 - Deve-se  observar  a  necessidade  de  existencia de recursos  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para o  Exercicio  Seguinte,  destinados  aos  pagamento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 nao  pagas  no  exercicio  anterior  notadamente  quanto a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tos em restos a pa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2 - A movimentacao  dos  recursos  referentes ao Balanco Financeiro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 sintetizada  pela seguinte equacao: saldo inicial ( anterior ) + ent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gressos   orcamentarios   e  extra-orcamentarios )  -  saidas   (dispen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e extra-orcamentarios) = saldo a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3 - A  avaliacao  da  gestao  financeira  e  realizada   a   partir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ia dos valores do Balanco Financeiro com os  indices  percen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possibilitem a analise do seu conteudo sob o enfoque geren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BALANCO PATR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1 - Demonstra  o  Ativo  Financeiro  e  o  Nao  Financeiro,  o   Pa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e o Nao Financeiro,  o  Ativo  Real  e  o  Passivo  Real,  o 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e  as  Contas  de  Compensacao,  sintetizando  os  bens,  va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  e obrigacoes  da Uniao,comparando os saldos do exercicio base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2 - A estrutura  do Balanco Patrimonial  segue  disposicao  do  P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da Administracao Publica Federal, representada pelos  saldos d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 (classes 1 e 2), cujo resultado  corresponde a diferenca  ent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o e o Pas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3 - Na elaboracao do Balanco Patrimonial  sao  utilizados  os saldo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de  classe  1 e 2,  mediante  a  apuracao  da  diferenca  entre 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Passivo obtendo, por consequencia, o resultado do  exercicio.  Se 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maior, a diferenca e adicionada a conta Patrimonio/Capital; se  o 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menor, a diferenca e deduzida da mesma conta. A equacao logica do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e representada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VO - PASSIVO = VARIACOES ATIVAS - VARIACOES PASS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4 - O Ativo e representado p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TIVO FINANCEIRO - compreende os bens numerarios, os creditos e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realizaveis, independentes de autorizacao orcamentaria, e correspo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  saldos  das  contas  que  permaneceram  abertas  no sistema   financ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obrada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onivel - representa a soma dos  valores  numerarios  em  caixa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 de ban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ditos em Circulacao - representa a  soma  dos  creditos 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to a pessoas de direito publico e priv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TIVO NAO FINANCEIRO - compreende o conjunto de bens  e direitos  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ilizacao  ou  alienacao   dependa  de  autorizacao  legislativa  para  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oes, sendo desdobrado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lizavel a Curto Prazo - representa  os  creditos  e  os  valore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l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izavel a Longo Prazo - representa os Depositos e Creditos Realiz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ngo Praz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e  -  representa  o  conjunto  dos  Investimentos, Imobiliza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TIVO REAL representa a soma  do  Ativo  Financeiro  e  do  Ativo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5 - O Passivo e representado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ASSIVO FINANCEIRO -  compreende   os  compromissos   cujo 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 de autorizacao orcamentaria, tendo em vista que essas  obrigacoes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ram pelo orcamento, como e o caso de  Restos  a  Pagar,  ou  nao  pos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quer   vinculacao  com  Orcamento,  como  as  consignacoes  e  deposi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ores  Pendentes  a  Curto  prazo - representa  valores  nomin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os ou de conversao transit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positos - representa  o montante do debito referente as  consign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folha, restituicoes a pagar, fiancas e cau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rigacoes em Circulacao - representa  o total  de  despesa  empenh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da e nao paga, a titulo de fornecedores, operacoes de credito e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ibilidades, alem dos Restos a Pagar nao process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ASSIVO NAO FINANCEIRO - Compreende  o  conjunto  das  obrigaco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am de autorizacao  orcamentaria  para  suas  liquidacoes  ou 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dos por  dividas a longo prazo, de exigibilidade  superior a um 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 sejam internas ou  externas,  contraidas  para  atender  o  desequil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 ou financiamento de obras e servicos pu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ASSIVO REAL - E a  soma do  Passivo  Financeiro  e  do  Passivo 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ATRIMONIO LIQUIDO - Representa  a  diferenca  entre   os  compon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 ativos e passivos.  O  saldo  positivo  representa  uma 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favoravel  ou  superavitaria.  O  saldo  negativo  representa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cao patrimonial desfavoravel ou defici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No saldo patrimonial podem ser encontradas tres situ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IVO REAL  LIQUIDO  ou  PATRIMONIO  LIQUIDO  POSITIVO,  decorrent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ca a maior entre o Ativo Real e o Passivo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IVO REAL A DESCOBERTO ou PATRIMONIO  LIQUIDO  NEGATIVO,  de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iferenca a menor entre o Ativo Real e o Passivo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RIMONIO LIQUIDO NULO, decorrente da igualdade entre o ATIVO REAL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O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ATIVO E PASSIVO COMPENSADO - representam  contas  com funcao  prec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role,  relacionadas  aos  bens,  direitos, obrigacoes  e situacoes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endidas no patrimonio  mas  que, direta ou  indiretamente, possam  v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eta-lo, inclusive as relativas a atos e fatos relacionados  com  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e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ANALISE E VER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1 - A analise  e verificacao do Balanco  Patrimonial  pode ser feit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/Gestao, por Gestao e por Tipo de  Administracao,  atraves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SINT, e   por  UG/Gestao, atraves  da  transacao CONBALANUG, e  tem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 predominante preparar os indicadores que  servirao  de suporte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iacao da gestao do patrimon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2 - O Balanco Patrimonial e um quadro com duas secoes: Ativo e  Pass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ndo, respectivamente, os bens e direitos e as obrig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3 - No Ativo Financeiro sao  demonstrados  os  valores  numerarios 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 em circulacao, e correspondem  as  contas  do  Sistema Financeir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ceram com 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4 - No Ativo Nao Financeiro sao demonstrados  os  valores  realizave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dentes a curto prazo, realizaveis a longo prazo e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5 - No  Passivo  Financeiro  sao  demonstrados  os  valores  exigive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to prazo,  tambem  correspondentes  as  contas  do  Sistema Financeir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ceram com saldo e sao considerados divida flutu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6 - No Passivo Nao Financeiro sao demonstrados os saldos das  obrig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to  e  longo  prazo  e  valores  pendentes  que  nao  provocaram  e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 durante o exercicio e sao considerados a divida fund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7 - No  Ativo  Compensado   apresentam-se  os  valores  que,  diret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mente,  possam  vir  a  afetar  o  patrimonio.  O  Passivo  Compen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 a contrapartida do Ativo Compen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8 - O Superavit Financeiro apurado em Balanco Patrimonial  do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, que corresponde a diferenca positiva  entre  o  Ativo Financeiro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o Financeiro,  conjugando-se ainda  os  saldos  dos creditos  adi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idos e as operacoes de credito a eles  vinculadas, constituem-se em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alores basicos para a abertura de creditos suplementares e 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9 - A discriminacao dos elementos do Ativo e Passivo permite compre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tuacao patrimonial e as variacoes decorrentes da g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10 - O Resultado Patrimonial do exercicio integra o  Patrimonio 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ndo o superavit ou o deficit, se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AVALIACAO DE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1 - A avaliacao de gestao, a partir do  Balanco  Patrimonial,  tem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to  fundamental  demonstrar  a  situacao  de  liquidez,  a   estrutur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izacao,  rentabilidade  e  outros   indicadores   economico-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os para um adequado gere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2 - A composicao do Balanco Patrimonial tem, como um dos  aspectos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es, a apuracao do Superavit Financeiro, devendo ser excluidos d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Passivo  Financeiros  os  saldos  de  estoques  e  outros  realizaveis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, para evitar suplementacoes orcamentarias indev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3 - O Ativo e Passivo Compensados devem  ser  iguais,  de  forma  q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cao Liquida Patrimonial nao seja afe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DEMONSTRACAO DAS VARIACOES PATRIMON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1 - Evidencia as alteracoes  verificadas  no  patrimonio, resultant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es  da  execucao orcamentaria,  indicando  o  resultado patr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. As variacoes  resultantes  do orcamento,  ou  orcamentarias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elas que dependem de orcamento aprovado, e as independentes do orcament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orcamentarias sao aquelas que independem de orcamento aprov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2 -  A   estrutura    da   Demonstracao  das  Variacoes  Patrimoniai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da pelos saldos das contas de resultado, mediante comparacao  ent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-base e o anterior, observando duas formas de apresent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or  colunas, de acordo com a  Lei n� 4320/64,  evidenciando  no 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querdo as Variacoes Ativas e no direito, as Pass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edutiva, de  acordo  com as Normas  Internacionais  de 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o Setor  Publico, em que as receitas  sao deduzidas  das  despesas,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os  correspondentes.  Em   ambas,  o  resultado   apurado  e o  mesmo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  ser   igual   aquele  consignado no  Patrimonio  Liquido  d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 sob  o  titulo  Resultad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3 - Na  Demonstracao por colunas, as Variacoes Ativas sao  represen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 conjunto das  operacoes orcamentarias  (Receitas Correntes e d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encias   Ativas  e  Mutacoes  Ativas)  e  extra-orcamentarias(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orcamentarias,  Interferencias   Ativas  e  Acrescimos  Patrimoniais);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coes  Passivas, pelas  operacoes  orcamentarias (Despesas Correntes 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,Interferencias  Passivas e  Mutacoes Passivas)  e  extra-orcament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Despesas  Extra-orcamentarias,   Interferencias   Passivas   e   Decresc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). Neste  contexto, deve-se levar em conta o resultado do peri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podera apresentar superavit ou deficit, obtido pela  diferenca  ent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coes Ativas e as Pass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4 - A  Demonstracao  sob  a  forma  dedutiva e gerada por Natureza 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 e  Funcao, estando  a  unica  diferenca  delas  no  detalhamen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 Orcamentarias, em  que uma abre por Natureza e a outra por Funca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cteristica  dessa Demonstracao destaca na estrutura vertical,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Orcamentario, que  decorre  da  diferenca entre as Receitas e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s, o qual devera ser igual aquele apurado no Balanco Orcament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Orcamentario   apos   Interferencias   e  Mutacoes, que  consider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coes Ativas e Passivas dessa naturez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pos Receitas e Despesas Extra-Orcamenta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atrimonial, apurado    apos    as   Variacoes   Ativas   e   Pass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orcamentarias (Interferencias, Acrescimos  e  Decrescimos Patrimonia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podera  ser  superavit  ou  deficit  e correspondera aquele consignad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ao  das Variacoes Patrimoniais por colunas e tambem ao do Patrim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o do Balanco Patrimonial, no titulo Resultad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ANALISE E VER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1 - A analise e a verificacao da Demonstracao das Variacoes Patrimon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  ser  feita  por  Orgao/Gestao, por  Gestao e por Tipo de  Administr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 da  transacao  BALANSINT,  e  por   UG/Gestao, atraves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LANUG, e  tem  como  objetivo  predominante preparar os indicador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rao  de  suporte para avaliacao da gestao do resul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2 - A Demonstracao das Variacoes  Patrimoniais  e  um  quadro  com  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es, representadas   pelas   Variacoes    Ativas   e   Variacoes  Pass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ntes  e   independentes   da   execucao  orcamentaria, com  a 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Variacoes Ativas resultantes da execucao orcament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eitas Orcamentarias realizadas durante o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erencias  Ativas  representadas  pela  movimentacao 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 (Cotas, Repasses e Sub-repasse Recebidos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tacoes Ativas (alteracoes patrimoniais) representadas pela  aqui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bens e direitos  e autorizacao  da  divida  passiva semelhante d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Variacoes Ativas independentes da execucao orcament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erencias Ativas que apresentam valores  oriundos da  movi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destinados a atender restos a pagar e de bens e valores entre U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a Gestao ( valores recebido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orporacoes  de  bens  e  direitos  e  desincorporacao  de  Passi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do  as   Superveniencias   Ativas   e   Insubsistencias  Pass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Variacoes Passivas resultantes da execucao orcament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pesas Orcamentarias realizadas durante o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erencias Passivas  representadas  pela  movimentacao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 (Cotas, Repasses e Sub-repasses Concedidos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tacoes  Passivas  ( alteracoes   patrimoniais )  representadas 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acao de bens e direitos e operacoes de credito  resultante da execu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Variacoes  Passivas  independentes  da execucao orcament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erencias   Passivas   que   apresentam    valores   oriundo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  financeira   destinados a  atender  Restos a Pagar e de ben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entre UG da mesma Gestao (valores concedidos)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incorporacao  de  bens  e   diretos   e  incorporacao  de  Passi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do   as   Insubsistencias   Ativas   e   Superveniencias Pass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4 - O resultado Patrimonial do exercicio  apurado  nessa  Demonstr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ido  para  o  Balanco  Patrimonial,  passando  a  constituir  o 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existente no periodo, que pode ser o  Ativo  Real Liquido  (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maior que o passivo patrimonial ) ou o  Passivo Real a  Desc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ativo patrimonial menor que o passivo patrimoni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 - AVALIACAO DE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.1 - Nesta Demonstracao, estao reunidos  grupos  de contas  que  tem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dade a identificacao das  causas  que  produzem  variacoes  positiv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as no patrimonio, ocorridas no periodo, resultantes ou independe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 orcamentaria e a indicacao do resultado patrimonial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.2 - Pela Demonstracao, pode-se  avaliar  os  resultados  orcamentari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orcamentarios, observando  os  itens  mais  relevantes que interfer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avit ou def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.3 - Uma interpretacao relevante relaciona-se ao superavit  do 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(Receitas Correntes maiores que Despesas Correntes). Essa apuraca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z em Receitas Correntes aplicadas em Despesas de  Capital,  signific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izacao, ou em Receitas de Capital financiando  as  Despesas  Corr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do descapit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.4 - Esta avaliacao deixa claro se o deficit ou o superavit  apurado 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ocado por definicoes de planejamento,  de  execucao  orcamentaria  ou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ores independentes da execu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DEMONSTRACAO DAS DISPONIBILIDADES POR FONTE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Este relatorio, apesar de nao ser instituido  por  lei,  e 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  instrumento    de   acompanhamento   gerencial,   pois  demonstra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   financeiras   em   MOEDA  NACIONAL   e   ESTRANGEIRA,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etimento desses  saldos  em  relacao  aos  Direitos  a  Receber  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oes financeiras e as disponibilidades por  Fonte  de  Recursos,  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icao obedece a seguinte estru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1 - CREDITOS EM CIRCULACAO - Valores em  Transito Realizaveis 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e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2 - DEPOSITOS - Consignacoes e Depositos de Diversas Orig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3 - OBRIGACOES EM CIRCULACAO - Obrigacoes a  Pagar,  Credores  Diver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em Transito Exigiveis e Outras Obrigacoes a Pa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4 - VALORES PENDENTES A CURTO PRAZO - Outros Valores a Classifi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5 - RECEITAS PENDENTES - Receita Arrecad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6 - DEPOSITOS EXIGIVEIS A LONGO PRAZ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7 - DISPONIBILIDADE POR FONTE DE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- Analisando  esta  Demonstracao  cuja  consulta  pode  ser  feita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/Gestao, por Gestao e por Tipo de  Administracao,  atraves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SINT, e por UG/Gestao, atraves da transacao CONBALANUG, pode-se ver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equilibrio da equacao ATIVO FINANCEIRO - PASSIVO FINANCEIRO =  SALD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POR FONTE DE RECURSOS, que resulta em  um  titulo  deno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ros Ingressos", quando o total de Direitos,  obrigacoes e dispon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Fonte  de  Recursos,  for  maior que  o  disponivel  em  bancos e "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endios" quando ocorrer situacao in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BALANCO PATRIMONIAL DE ACORDO COM A LEI 6.40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 - Alem das Demonstracoes Contabeis definidas pela Lei n� 4.320/64, 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saltar que  nas  empresas onde o Governo Federal participa como  acion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as  Publicas e sociedades de  Economia Mista, disciplinadas  pela Lei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04, de 15 de  dezembro  de 1976,  o  SIAFI esta preparado para apresen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 PATRIMONIAL, com   a   comparacao   dos  valores  correspondente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-base e ao anterior, de acordo com a estrutura a seg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.1 - NO ATIVO, as contas serao dispostas em ordem decrescentes de gr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ez dos elementos nelas registrados, nos seguintes gru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TIVO   CIRCULANTE - registra    as   disponibilidades,  os   dir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veis no curso do exercicio social subsequente, bem como  as  aplic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cursos da despesa do exercicio segui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TIVO  REALIZAVEL A LONGO  PRAZO - registra  os  direitos  realiz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  termino  do  exercicio  seguinte,  bem  como  os  derivados  de 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antamentos  ou  emprestimos  feitos  a  sociedades  coligadas, controla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ores,  acionistas  ou  participantes do lucro  da  companhia, quando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am negocios usuais na exploracao do objeto soc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TIVO  PERMANENTE - registra   os  Investimentos,  constituidos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ipacoes permanentes em outras Companhias ou Empresas e pelos direi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quer   natureza  nao  classificaveis  no  Ativo  Circulante,  pelo  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obilizado, constituido pelos bens de  natureza  industrial  ou  comercial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 Ativo  Diferido, constituido  pelas aplicacoes de recursos  ou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contribuirao  para a  formacao  do resultado de mais um exercicio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.2 - No PASSIVO, as contas  representam   as  obrigacoes,  no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ASSIVO    CIRCULANTE - registra    as   obrigacoes,    inclusive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mentos para aquisicao de direitos do Ativo  Permanente, quando  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 ocorreu ate o termino do exercici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ASSIVO EXIGIVEL A LONGO PRAZO - registra  as  obrigacoes  que  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cimento apos o exercicio seguinte ou apos o ciclo operacional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ATRIMONIO LIQUIDO - compreende as contas  que  expressam  a 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 agrupadas  em  subdivisoes assim intituladas: Capital Social, Res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apital, Reserva  de Reavaliacao, Reservas de Lucros e Lucros ou Preju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 - A  estrutura  do  Balanco  Patrimonial  definida   pela  Lei  6.40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e-se da que foi estabelecida pela Lei n� 4.320/64 pela inexistenc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o e Passivo Compens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 - Deve  ser  observado  ainda   que  esta  em   processo  de  estud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antacao no SIAFI das demais Demonstracoes Financeiras definidas  pela 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ociedades por Acoes, tais como a Demonstracao dos Resultados d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 Demonstracao das Origens e Aplicacoes de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- DEMONSTRACAO DAS MUTACOES DO PATRIMONIO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 -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1 - Demonstra  as modificacoes ocorridas nas contas que integram o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o  Liquido, comparando  a  movimentacao  do  exercicio-base  com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2 - As  contas  que integram o Patrimonio Liquido sao representadas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o e/ou Capital, as reservas e o resul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3 - A  estrutura  da  Demonstracao  das Mutacoes do Patrimonio Liqui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ta  por uma coluna onde sao especificados os diversos fatos que caus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coes no grupo, com os correspondentes valores evidenciados nas col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respectivas  contas, destacando ainda o saldo ao final dos exercici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em o periodo objeto da Demonst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 - ANALISE E VER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1 - A  analise  e verificacao da Demonstracao das Mutacoes do Patrim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o pode ser feita, atualmente, mediante comparacao dos dados do 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do  pelo  SIAFI, no  formato do Balanco Geral da Uniao, com os d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 no sistema, acessiveis por meio da transacao BALANCETE,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2 -  A   medio   prazo, as   consultas  no  padrao  estruturado  est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is no SIAFI por Orgao/Gestao, por Gestao e por Tipo de Administ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.3 - A  analise  e  verificacao  tem  por objetivo primordial prepara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dores  que  servirao  de  suporte  para  a avaliacao do compor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o Liq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 - AVALIACAO DE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.1 - A  avaliacao  de  gestao, com  base  na Demonstracao das Mutaco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o  Liquido, tem  como ponto fundamental evidenciar a movimentaca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que compoem o Patrimonio Liq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.2 - A  movimentacao  pode  ocorrer  entre  as contas que compoem o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o Liquido e entre estas e as de outros gru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.3 - A  movimentacao entre as contas do mesmo grupo pode ocorrer por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operacoes  de aumento do Capital mediante aproveitamento de reservas 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mento  do  Patrimonio  por  incorporacao  do  resultado  do  exercicio; 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 envolvendo   outras   contas   pode   ser   exemplificada 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antamentos para futuro aumento de capital, destinacao de parte do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pagamento   de   dividendos, utilizacao  da  reserva  de  reavaliac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cao do resultad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.4 - A  avaliacao  da Demonstracao das Mutacoes do Patrimonio Liquido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aspecto  mais  relevante  propiciar  o  estudo do impacto do result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.5 - Destaca-se  que  o  Resultado do Exercicio constante da Demon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Mutacoes  do Patrimonio Liquido deve ser igual ao apurado na Demon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Variacoes  Patrimoniais e ao do Patrimonio Liquido do Balanco Patr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te ao mes 12, todos do mesm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CONSIDERACOES AO CONTEUDO DAS DEMONSTRACOE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Erros Substan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 Pode  ocorrer  que  no  exercicio  corrente  se  descubram  erros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acao  das   demonstracoes   contabeis   de   um   ou   mais   exerc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es.Esses  erros  podem  ser  decorrentes  de  calculos  matematic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cao  das    politicas    contabeis, fraude, interpretacao   indevid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ligencia.  A correcao desses erros normalmente se inclui na determin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ado  do  exercicio  corrente, requerendo  a  reexpressao  da infor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ativa ou a apresentacao da informacao por forma adi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A  reexpressao  da  informacao  comparativa nao necessariamente le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coes  das     demonstracoes    contabeis    aprovadas,  Entretant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do  extraordinario o fato, ou os fatos que motivaram a reexpressa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dade competente podera determinar a reabertura do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Consoli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Uma  unidade/entidade  controladora  que emite demonstracoe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das  devera  considerar  todas  as  unidades/entidades controlada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ionadas, nacionais e estrangeiras, excetu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quelas  para  as  quais  haja  o  proposito  de que seu controle 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l, por  haver-se  adquirido tal entidade, e mantendo-a, exclusiv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vistas a sua negociacao em futuro prox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s  que  operem  sob  severas  restricoes externas de longo prazo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cam que a unidade/entidade controladora se beneficie de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 - Nesse  caso, o controle de tais unidades/entidades deve ser regis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invest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 - Ao  elaborar as demonstracoes contaveis consolidadas, as demonst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unidade/entidade controladora e de suas controladas se combinam rubric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rica, agrupando  registros  iguais  de ativo, passivo, patrimonio liqu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 e   despesas.   Para   que  as  demonstracoes  contabeis  apres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 sobre  a  unidade/entidade  como  se esta fosse uma so, deve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dos, fundamentalmente,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o  saldo  contabil do investimento realizado pela controladora em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 de  suas  controladas, assim  como  a  parcela  do  patrimonio liqui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adora em cada uma das controladas se elimi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os   saldos   e  transacoes  entre  as  unidades/entidades  obje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cao , inclusive  vendas, transferencias  e receitas reconhecida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cia  de  uma  dotacao  ou  outra autorizacao orcamentaria, despes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ndos se eliminam em sua tot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4 - Demonstracoes Contabeis em uma Economia Hiperinflacio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4.1 - Em  uma  economia  hiperinflacionaria nao e util apresentar em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, sem  uma  reexpressao previa, as informacoes sobre os resultado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oes  e  a  situacao  financeira.  A moeda perde poder aquisitivo com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ez  tal  que  a  comparacao entre montantes de transacoes  e outros f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os  em  momentos  diferentes, ainda  que  dentro do mesmo exercici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re enga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4.2 - Nao  ha  uma  taxa  absoluta  mediante  a  qual se pode determin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cia  de  hiperinflacao. E  uma  questao  de criterio, e ate do po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ta  da  legislacao  fiscal, determinar  em  que  momento  se  necessi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xpressar  as  demonstracoes  contabeis  de  acordo  com  essas  Norma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inflacao e identificavel por certas caracteristicas do ambiente econ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um pais, que compreendem, ainda que de modo nao limitativo, a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  populacao  em  geral  prefere  manter  seu patrimonio em ativ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tarios  ou  em uma moeda estrangeira relativamente estavel.  O monta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eda  nacional  que as pessoas possuem sao investidos imediatamente com o f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anter o poder aquisi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  populacao  em  geral  aprecia o montante monetario nao em fun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eda  nacional, mas  de  uma  moeda  estrangeira  relativamente estavel.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s podem ser cotados nesta moeda estrang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as  vendas  e as compras a credito se realizam a precos que compen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ivel  perda  de poder aquisitivo durante o periodo do credito, mesm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periodo seja cu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as  taxas de juros, os salarios e os precos se vinculam a um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a taxa de inflacao dos tres ultimos anos se aproxima ou excede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 - Est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.1 - Os  estoques  devem  ser  avaliados  pelo  custo ou valor realiz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o (de mercado), o menor dos d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.2 - Os  custos  dos estoques deve compreender todos os custos de comp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transformacao e outros incorridos para sua consecu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.3 - Os  custos  de compras compreendem o preco de compra, os direi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cao  e  outros  impostos (com  excecao  daqueles  recuperaveis  ju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dade  tributaria), assim  como  os  custos  de transporte, manipul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os diretamente atribuiveis a aquisicao de produtos terminados, materia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imentos. Na  determinacao  do  custo  de compra, deduzem-se os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timentos e simi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.4 - O  custo dos estoques deve ser apurado mediante aplicacao do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S (Primeiro que Entra, Primeiro que Sai), ou do custo medio pond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6 - Eventos Subseq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6.1 -   Eventos   subsequentes   sao   fatos   tanto   favoraveis  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favoraveis, que  ocorrem  entre  as  datas  de  apresentacao (ultimo d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) e de emissao das demonstracoes contaveis (divulgaca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6.2 - Podem ser identificados dois tipos de fa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queles  que evidenciam condicoes que existiam na data de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demonstracoes (fatos   ocorridos  depois  da  data  de  apresentaca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oes  dos fatos corridos depois da data de apresentacao que deve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ustados).  Exemplo: litigio  judicial  confirmado  como obrigacao n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queles   que   evidenciam   condicoes  surgidas  depois  da  da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cao das demonstracoes (fatos ocorridos depois da data de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nao  sao  ajustados). Exemplo: desvalorizacao  significativa de um im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a entre as datas de apresentacao e de divulgacao das demonst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7 - Apresentacao de Informacoes por Seg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7.1 -   Segmento   e   uma   atividade   ou   grupo   de   atividade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/ entidade,que   sao  diferenciaveis  e  para  as  quais  e  apropr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r  informacao  financeira  separada, com  o fim de avaliar a gest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idiar a tomada de deci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7.2 - Os  governos  e  seus  organismos  aplicam  e  controlam 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 publicos  e operam para fornecer aos cidadaos uma ampla varie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  e  servicos  em  regioes  geograficas  e  socio-economicas de 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cteristicas.  As  demonstracoes contabeis nos niveis de unidade/ent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do  devem  permitir  uma apreciacao dos ativos controlados e pass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idos, o  custo dos servicos prestados e as receitas de diversas orig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dotacoes orcamentarias e as recuperacoes dos custos gerados para finan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prestacao  dos  servicos. Entretanto, esta  gama  de  informacoes  pod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ir  verificar   os   objetivos  operacionais  especificos  e  ativ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is  da  unidade/entidade, nem  os  custos  e recursos dedicados a 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s e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7.3 - Na  maioria  dos  casos, as atividades da entidade sao tao  ampl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brem  uma   extensao   tambem   ampla  de  regioes  geograficas  ou  reg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o- econonicas  com  caracteristicas  diferentes, que  torna-se 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r  informacoes    separadas    sobre    particulares   segmento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/entidade, com  o  fim  de proporcionar informacoes pertinentes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itos de tomada de decisao e prestaca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7.4 -Os  tipos de segmentos sobre os quais se apresentam informacoes p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definidos c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gmento   de   servicos: representado   pelos   componentes   de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/entidade, que  sao  diferenciaveis  e  que  estao dedicados a alca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s  operacionais  de  acordo  com a missao de cada unidade/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o: o  Ministerio  da Educacao, que busca informacoes relacionadas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s (linhas  de  servico) e resultados da educacao fundamental, med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egmento    geografico: representado    pelos   componentes   de 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/entidade, que  sao  diferenciaveis  e  que  estao dedicados a alca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s  operacionais  dentro de uma particular area geografica.    Ex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da  o  Ministerio  da  Educacao  buscando  informacoes  relacionadas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dos  da  educacao  a  nivel  regional, para  avaliacao  do desempenh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cao  de  necessidades  por  diferentes  regioes, com  vistas a melho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cao dos recursos nessa fin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BALANCETE CONTABIL - BALANCETE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BALANCO SINTETICO POR ORGAO - BALANSINT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CONSULTA BALANCO DA UG - CONBALANUG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ALT. PARAMETROS P/ GERACAO REL. - ALTGERAREL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CONSULTA PARAM. P/ GERACAO REL. - CONGERAREL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EXC. PARAMETROS P/ GERACAO REL. - EXCGERAREL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INC. PARAMETROS P/ GERACAO REL. - INCGERAREL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