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DA E PRESTACAO DE CONTAS                                           02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DA E PRESTACAO DE CONTAS                                           02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?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Decreto n. 93.872, de 23 de dezembro d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Decreto n. 4.553, de 27 de dezembr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Decreto n. 99.626, de 18 de outubr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Decreto-lei n. 200, de 25 de fevereiro de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5 - Decreto-Lei n. 1376, de 12 de dezembro de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6 - Decreto n. 3.366, de 16 de fevereir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7 - Decreto n. 3.591, de 06 de setembr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8 - Decreto n. 4.490, de 28 de novembr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9 - Lei n. 10.180, de 06 de feverei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0 - Lei n. 10.683, de 28 de maio de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1 - Lei n. 4.320, de 17 de marc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2 - Lei n. 9.292, de 12 de julh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3 - Lei n. 9.637, de 15 de maio de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1 - IN/TCU n. 47, de 27 de outu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2 - DN/TCU n. 71, de 7 de dezembro de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3 - NE/SFC n� 04, de 22 de dezem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4 - NE/SFC n� 01, de 13 de janeiro de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5 - ON/SFC n� 02, de 21 de dez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6 - IN/CGU n� 01, de 23 de dezembr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7 - IN/TUC n� 13, de 4 de dez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.8 - IN/TCU n. 35, de 23 de agosto d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FINAL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 Macrofuncao define as unidades  jurisdicionadas  cujos  respons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m apresentar contas, especificando as organizadas de  forma  consolidad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gada; os criterios de risco, materialidade e relevancia  para  organ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processos  de  forma   simplificada;  o  escalonamento   dos   praz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; o detalhamento do conteudo das pecas que compoem os process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; e criterios de aplicabilidade e orientacoes para a remessa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informatizado; na forma estabelecida pelos  arts. 4.. 7., 8.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19 da Instrucao Normativa TCU/47/2004, de 27 de outubro de 2004, e  a 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xecucao n. 04, de 22 de dezembro de 2004. Objetivando  definir  para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 visam  a   padronizacao   e   eficiencia  no   processo  de  organ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, composicao, formas e prazos de encaminhamento dos divers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omadas e Prestacoes  de  Contas, dos Orgaos e Entidades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CONCE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As peculiaridades dos procedimentos aplicaveis aos Orgaos e Entidad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 Federal, e os orgaos envolvidos nesse processo, bem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tocante aos aspectos que devem nortear  a  formalizacao  dos  process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da e Prestacao de Contas anual, referentes ao  exercicio de 2005, con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 as alteracoes advindas da Instrucao Normativa n. 47/2004  e  da  Dec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tiva  n.  71/2005, ambas do Tribunal de Contas  da  Uniao  e  das  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xecucao  n. 04 de 22 de dezembro de 2004 e  n. 01 de 13 de janeiro de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Secretaria  Federal  de  Controle  Interno da Controladoria-Geral da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, estao assim conceitu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gente Responsavel  - e toda a pessoa  fisica  que  utilize, arre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de, gerencie ou administre dinheiros, bens e valores publicos  da  Uni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Entidades da Administracao Indireta ou pelos quais esta responda, ou 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nome destas, assuma  obrigacao de natureza pecuniaria, e, ainda,  o 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quaisquer recursos repassados pela Uniao, mediante Convenio, Acordo, A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outros instrumentos congeneres, a Estado, ao Distrito Federal, a Municip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Entidades Publicas ou Organizacoes Particul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2 - Orgao Central do  Sistema  de  Controle  Interno  do  Poder 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- e a Controladoria-Geral da Uniao da Presidencia da Repu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A Secretaria Federal de  Controle  Interno  -  e  quem  desempenh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oes operacionais  do  Sistema  de  Controle  Interno  do  Poder  Execu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Orgaos Setoriais  -  sao  as  Secretarias   de   Controle  Intern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da Defesa, do Ministerio das Relacoes Exteriores, da Casa  Civi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cia da Republica e da Advocacia-Geral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5 - Unidades Setoriais - sao as unidades de controle interno dos 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6 - Unidades Descentralizadas  -  sao as Unidades do Sistema  d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 do.Poder Executivo  Federal  nos  Estados, denominadas  Corregedori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is da Uniao nos Es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7 - Unidades de Controle Interno - sao os orgaos  central, setoriais  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setoriais e descentralizadas definidos nos incisos de II a V do 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a IN/SFC .n. 02, de 20 de dezembro de 2000, combinado com os  incisos I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 do Regimento da Corregedoria-Geral da Uniao aprovado pelo Decreto n. 4.4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8 de novembro de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8 - Unidades de Auditoria Interna  -  sao aquelas pertencentes a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cional de entidades da administracao publica federal  indireta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s paraestat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9 - Unidade Jurisdicionada  -  e  a  unidade  responsavel  pela  ges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icas, bens, valores e servicos publicos federais. A UJ envolve  o  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o de atuacao dos responsaveis relacionados no art 12 da IN/TC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004. As UJ indicadas no Anexo I da DN/TCU n. 71/2005 delimitam a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gestao a ser  examinada  em  um  mesmo  processo,  abrangendo  as 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as hierarquicamente subordinadas, as unidades gestoras vincu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consolidadas e as unidades administrativas agregadas. As UJ consolidad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gadas tambem estao expressamente indicadas no anexo I da DN/TCU n.71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0 - Unidade Jurisdicionada Consolidadora  -  e a  unidade  jurisdi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pela coordenacao, supervisao e definicao  de  objetivos,  met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s  de  atuacao  de  outras  unidades  consolidadas  a ela subordinada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Consolidadora e responsavel pela formalizacao do  processo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o, reunindo os documentos e informacoes das unidades subordinada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Consolidadora  tambem  e  responsavel  pela  apresentacao das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estiver agregada em outra Unidade Jurisdicionada (Unidade Agregado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1 - Unidade Jurisdicionada Agregadora - e a  unidade  jurisdicionad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a reunir, em seu processo de contas,  os  documentos  e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s  a  analise  da  gestao  de  outras  unidades  administrativ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m ou nao a sua estrutura hierarqu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2 - Processo de Contas - e o conjunto de informacoes, obtidos  dire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mente, que permitam avaliar a conformidade  e o desempenho  d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sponsaveis por politicas publicas, bens,  valores  e  servicos  pu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3 - Processo de Contas Ordinarias - e o processo de Tomada  ou  Pres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as   organizado   anualmente   pelas  unidades  jurisdicionadas  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estao sujeitos a obrigacao prevista no  art. 70,  paragrafo 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onstitui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4 - Processo  de  Contas Extraordinarias  -  e o processo de  Tomad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Contas organizado e apresentado quando da  extincao,  liquid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solucao, transformacao, fusao ou incorporacao de  unidades  jurisdicio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s responsaveis estejam alcancados  pela  obrigacao  prevista  no  art.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fos unico, da Constituica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15 - Processo de Tomada de Contas - processo de contas relativo  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responsaveis por Unidade Jurisdicionadas da Administracao Federal 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6 - Processo de Prestacao de Contas - e o processo de contas  relativ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dos responsaveis por unidades jurisdicionadas da administracao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ta e daquelas nao classificadas como integrantes da administracao 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7 - Processo de Contas Simplificado  -  e o  Processo  de  Tomada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Contas organizado de forma simplificada, a partir da aplic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s de risco, materialidade e relevancia, estabelecidos pelo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8 - Processo de Contas Consolidado  -  e o processo de contas  ordin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do com a finalidade de possibilitar a avaliacao sistemica da ges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jurisdicionadas subordinadas a uma unidade central, responsavel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enacao, supervisao e definicao dos objetivos, metas e formas  de  a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prime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9 - Processo de contas agregado  -  e o  processo  de  contas  ordin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do com a finalidade de possibilitar  o  exame  conjunto  da  ges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administrativas nao integrantes da estrutura da unidade jurisdic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e que trata as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0 - Processo de contas informatizado - e o processo de contas  ordin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do e apresentado em meio eletronico, a partir de  sistema  que  c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postados pelas unidades jurisdicionadas e orgaos de controle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1 - Risco - e a suscetibilidade de ocorrencia  de  eventos  indesejav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s como, falhas e irregularidades em atos e procedimentos, ou  de  insu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obtencao de resultados esper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2 - Materialidade  -  e  a  representabilidade  do  valor   orcame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e patrimonial colocados a disposicao dos gestores e/ou do volu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e valores efetivamente ger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3 - Relevancia  -  e a importancia social ou  economica  de  um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ionada para a Administracao Publica Federal ou para  a  sociedade,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ao das suas atribuicoes e  dos  programas,  projetos  e  atividades  sob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 de seus gestores, assim como das acoes  que  desempenha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s que produz e dos servicos que presta a popu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4 - Exame da conformidade  -  e a analise da legalidade,  legitimidad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idade da gestao  em  relacao  a  padroes  normativos  e  operacion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os nas normas e regulamentos aplicaveis, e da capacidade dos  cont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s de identificar e corrigir falhas e irregular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5 - Exame  do  desempenho  -  e  a  analise  da  eficacia,  eficienci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idade da gestao em  relacao  a  padroes  administrativos  e  gerenci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os em metas e resultados negociados com  a  administracao  superior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dos nas leis orcamentarias, e  da  capacidade dos controles intern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izar riscos e evitar falhas e irregular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6 - Controles internos - e o conjunto de atividades,  planos,  metod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interligados utilizados com vistas a  assegurar  a 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 atos   administrativos   e  concorrer  para  que  os  objetivos  e  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 sejam alcancad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7 - Orgaos  de  Controle  Interno  -  sao  as  unidades   administr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ntes dos sistemas de controle interno da administracao publica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umbidos, dentre outras funcoes, da verificacao da consistencia e  qu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ntroles internos, bem como do apoio as atividades  de  controle  ex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das pelo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DEFINICAO DE UNIDADES JURISDICIONADAS AO TRI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Para os efeitos da IN/TCU n.47/2004, constituem unidades jurisdic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ao Tribu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1 - Os orgaos e entidades da  administracao  federal direta, indiret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ional, incluidas as empresas controladas direta  ou  indiretament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2 - Os orgaos do Poder Legisl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3 - Os orgaos do Poder Judici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4 - O Ministerio Publico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5 - Os servicos sociais autono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6 - Os conselhos de fiscalizacao das profissoes libe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7 - Os fundos constitucionais, de investimento e os outros  fundos  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 se  enquadre  como  competencia  do  Tribunal,  incluindo  orgao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supervisores ou gestores e os bancos operadores desses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8 - As entidades publicas ou privadas que  tenham  firmado  contra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com a administracao publica federal e em razao desse  contrato  rec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orcamentarios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9 - As contas  nacionais  das  empresas  supranacionais  de cuj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al  a  Uniao  participe,  de  forma  direta  ou  indireta,  nos  termo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tratado constitu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0 - As empresas encampadas, sob intervencao federal ou que, de qual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o, venham a integrar, provisoria ou permanentemente, o patrimonio da  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de entidade 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1 - Os Estados, o Distrito Federal e  os  Municipios,  no  tocante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federais repassados pela Uniao mediante convenio, acordo,  ajust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os instrumentos congene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12 - As entidades cujos gestores, em  razao  de  previsao  legal,  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r contas ao Tribu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Os responsaveis pelas entidades de fiscalizacao  do  exercicio  profi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o dispensados de apresentar prestacao de contas  ordinarias  ao  Tribu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 prejuizo da manutencao das demais formas de  fiscalizacao  exercidas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externo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s estados, o Distrito Federal, os   Municipios  e  as  pessoas  fisica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 privadas,  quando  beneficiarios  de   transferencia 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is, incluindo auxilios, subvencoes,  contribuicoes  ou  outra  for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de valores por intermedio de orgaos e entidades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direta, indireta, de  fundacoes  instituidas  e  mantidas  pelo 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o federal e de suas entidades paraestatais, prestarao contas ao orga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 repassador quanto  a  boa  e  regular  aplicacao  de  tais  recur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ndo documentos e informacoes necessarios a composicao das  tomad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oes de contas dessas unidades jurisdicio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13 - Os orgaos de controle interno utilizarao  sistema  de  informa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ialmente   informatizado,  para   validacao   dos  dados  at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os as unidades jurisdicionadas e rol de responsaveis, s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A atualizacao do sistema ficara a  cargo  de  cada  unidade  jurisdicio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que aquelas que nao estiverem interligadas informarao  os  dado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ios a compreensao das alteracoes promovidas ao respectivo orgao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, no prazo maximo de dez dias a contar da publicacao oficia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Os orgaos de controle interno deverao informar  ao  Tribunal  de  Conta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, no praza de trinta dias a contar da  publicacao  dos  respectivos  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is e regimentais, dados necessarios  para  se  conhecer  a  extensao  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tude  das  alteracoes   promovidas   pelos   gestores   na   estrutur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ionamento das unidades jurisdicionadas, em  especial,  as  que  afetem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de administracao orcamentaria, financeira e patrimo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PRESENTACAO DOS PROCESSOS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CRITERIOS DE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Os processos de contas serao apresentados pelas unidades jurisdici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definidas anualmente  pelo  Tribunal  de  Contas  da   Uniao  em   dec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tiva. Os processos de contas abrangerao  a  gestao  dos responsavei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mpenharem  as  atribuicoes  relativas  as  naturezas  de  respons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adas no art. 12 da  IN/TCU N. 47, de  27  de  outubro  de  2004, 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juizo do disposto no art. 75 do Regimento Interno, a decisao  normativa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, de 7 de dezembro de 2005, conforme  prevista  no  art 4.  da  IN/TCU  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cionada, antes da remessa a Presidencia,  para  sorteio  de  relator,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tido a consideracao dos ministros e auditores para  aprovacao  quan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integrantes das Listas de Unidades  Jurisdicionadas  que  lhes 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ibuidas. A Decisao Normativa n. 47/2004, em  seu art.4.  preve  que 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ncluida proposta de liberacao  da responsabilidade de prestar contas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s do art 6. da Lei n.8.443/1992. Os processos de contas serao  form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, de acordo os criterios estabelecidos pela  Instrucao  Normativa n. 47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de outubro de 2004, s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Tomada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Prestaca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Tomada de Contas Simplific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Prestacao de Contas Simplific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Tomada de Contas Consoli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Prestacao de Contas Consolid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Tomada de Contas Agreg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Prestacao de Contas Agreg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Tomada de Contas Extraordinarias;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Prestacao de Contas Extraordin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1 - Os processos de contas, previstos  nas  letras c) e d)  do  su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1.1) sao organizados na forma simplificada de acordo  com  a  aplic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s de risco, materialidade e relevancia, estabelecidos  pelo  Tribu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Decisao Normativa, conforme prevista no art. 4. da IN/TCU n. 47, de 27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ubro de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2 - Os processos de contas previstos  nas  letras e) a h) deste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1.1) sao indicados pelo Tribunal na decisao normativa a que alude o  art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IN/TCU n.47, de 2004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.3 - Cabera ao  orgao  de  controle  interno  competente  classific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s que serao remetidos ao Tribunal, conforme  disposto  neste  sub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as unidades jurisdicionadas integrantes d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DOS PRAZOS DE APRESENTACAO DOS PROCESSOS DE CONTAS ORDIN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 - A apresentacao dos processos  de contas ordinarios devera  ocorr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rdo com escalonamento definidos na decisao normativa de que trata o  ar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IN/TCU N. 47, de 27 de  outubro  de  2004,  e  no  prazo  maximo de c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tenta dias (180 dias), contados da data do  encerramento  do 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cio financei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1 - As Tomadas de Contas da Justica Federal serao apresentadas n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o   de   duzentos  e  dez  dias,  contados  da  data  do  encerr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exercicio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1.2 - Os Processos de Contas Extraordinarias deverao ser  apresentado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nal   em   ate  cento  e  vinte  dias  da  efetiva  extincao, liquid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solucao, transformacao, fusao ou incorporacao da unidade jurisdicio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 - Os prazos  mencionados  nos subitens  4.2.1.1  e  4.2.1.2 poderao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rrogados  pelo  Plenario  do  Tribunal  de  Contas  da  Uniao,  em  ca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cional, mediante solicitacao fundamentada, formulada,  conforme  o 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s seguintes autod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.1 - Presidente da Camara dos Deputados, do Senado  Federal,  do  Sup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nal Federal, dos demais Tribunais Superiores e dos Tribunais Federai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s e no Distrito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.2 - Ministro de Estado ou autoridade de nivel hierarquico equival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2.3 - Procurador-Geral da Re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3 - A inobservancia dos prazos previstos no art. 8. ou do prazo  conc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forma do art.9. configurara,  em  principio,  omissao  no dever de  pr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para efeito do disposto na alinea "a" do inciso III do art 16 da Lei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43,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 - Os  processos  de  contas  somente  serao  considerados  entregue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nal se contiverem todas as pecas e conteudos exigidos na IN/TCU/N. 47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de outubro de 2004, formalizados de acordo com o estabelecido no Ti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me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.1 - Nos casos de  inadimplemento  das  condicoes  previstas  no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2.4), o processo sera devolvido ao orgao de  controle  interno  compe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omunicacao aos responsaveis e adocao das  medidas  necessarias,  em 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nze dias do recebimento do processo recusado, permanecendo  os 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em situacao de inadimplencia no dever de prestar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.4.2 - Vencido o prazo  estipulado  no  subitem  4.2.4.1 e nao  sanea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has que levaram a recusa do processo, a unidade tecnica  competente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r ao relator da respectiva Lista de Unidades  Jurisdicionadas - LU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unicando a ocorrencia de omissao no valor de prestar contas  e  propo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cao das providencias cabi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DO ROL DE RESPONS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 - Serao arrolados nos processos de contas os titulares e seus  sub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 que desempenharem, durante a gestao de que trata as  contas, a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s de responsabilidade, se hou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Dirigente maximo da unidade jurisdicionada de que trata as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Dirigente maximo  de  unidade  administrativa  consolidada  ou  agregad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Dirigente maximo de orgao ou entidade supervisora ou gest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Diregente maximo de banco opera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Membro de direto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Membro  de   orgao   colegiado,  que  por  definicao  legal,  regimental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tutaria, seja responsavel por atos de ges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Membro de conselho de administracao, deliberativo, curador ou 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Membro de colegiado de orgao ou entidade supervisora ou gest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Dirigente de unidade administrativa ou gerente responsavel  pela  ges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 governamental  definido  no  plano plurianual ou na Lei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Responsavel pela definicao de criterios de distribuicao, pela  aprovac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 de trabalho e pela  aprovacao  das  prestacoes  de  contas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idos mediante convenio, acordo,  ajuste,  termo  de  parceria  ou 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o de execucao indireta ou descentraliz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Dirigente de unidade  administrativa  ou  gerente  responsavel  pel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Dirigente de unidade administrativa ou gerente responsavel  pela  ges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mobiliarios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Ordenador de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Ordenador de restricao de recei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Encarregado  pelo  controle  de  operacoes  de  credito, avais, garanti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s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Encarregado da gestao orcamentaria e financeira ou outro co-responsavel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os de ges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)Encarregado de arrecadacao de recei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Encarregado de almoxarifado ou de material em estoqu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Encarregado de deposito de mercadorias e de bens apreend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1 - Nos processos de contas dos Poderes  Legislativo  e  Judiciario,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Publico da Uniao e do Tribunal de Contas da Uniao  serao  arro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responsaveis previstos nos incisos IX, X, XI, XIII, XIV, XVI e XVIII 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2 - Nos processos de contas dos orgaos da administracao  federal  d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Poder Executivo serao arrolados os responsaveis  previstos  nos  inciso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, IX, X, XI, XII, XIII, XIV, XV,  XVI,  XVII,  XVIII  e  XIX  deste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3 - Nos  processos  de  contas  das  autarquias  que  nao  arrecadem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em  contribuicoes  parafiscais  e  das  fundacoes  serao  arrolados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previstos nos incisos I, II, VI IX, X, XI, XII, XVI, XVIII e  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e subitem (4.3.1), no que cou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4 - Nos  processos  de  contas  das  empresas  publicas,  socie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a mista e demais empresas controladas  direta  ou  indiretamente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ao e empresas encampadas ou  sob  intervencao  federal  serao  arrol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previstos nos incisos I, II, V e VII deste 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5 - Nos processos de contas dos orgaos  e  entidades  que  arrecadem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em contribuicoes parafiscais, serao arrolados os responsaveis prev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incisos I, II, VI, VII e XVI deste 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6 - Nos  processos   de   contas   dos   fundos   constitucionais  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imentos serao arrolados os responsaveis previstos nos  incisos  III,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, XV e XVI deste 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7 - Nos  processos  de  contas  dos  demais  fundos  serao  arrol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previstos nos incisos I, II, VII,  VIII,  XIII  XV  e  XVI  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8 - Nos  processos  de  contas   das   instituicoes  nao  previstas 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fos anteriores que celebrarem contrato de gestao com orgaos 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administracao publica federal serao arrolados os responsaveis previsto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sos I, II, V, VI, e VII deste subitem (4.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9 - Nos caso de liquidacao, extincao  ou  intervencao  em  autarqui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ao publica, empresa  publica,  sociedade  de  economia  mista  ou  o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 controlada  direta  ou  indiretamente  pela  Uniao,  serao  arrol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bem, o liquidante, o inventariante ou o interv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1.10 - Nos  casos   de   delegacao  de  competencia,  serao  arrolada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idades delegantes e delegadas, desde a delegacao origin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.2 - Constarao do rol referido no subitem anterior (4.3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Nome, completo e por extenso, e numero  do  Cadastro  de  Pessoa  Fisic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da Fazenda (CPF/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Identificacao  das  naturezas  de  responsabilidade,  conforme  descri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(4.3.1), e dos cargos ou funcoes exerci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Indicacao dos periodos de gestao, por cargos ou fun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Identificacao dos atos de nomeacao, designacao ou  exoneracao,  inclui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 publicacao no Diario Oficial da Uni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Endereco residencial comple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Endereco eletronico, se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ORGANIZACAO DOS PROCESSOS DE CONTAS (PECAS E CONTEU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 - Os processos de contas serao compostos das seguintes pe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Rol de responsaveis, observado o disposto no subitem (4.3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Relatorio de gestao, emitido pelos responsa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Demonstrativos contabeis, exigidos pela legislacao aplicaveis e 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stao orcamentaria, financeira e patrimon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Declaracao expressa da respectiva unidade de pessoal de que os  responsa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 se refere o inciso I estao em dia com a  exigencia  de  apresent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cao de bens e rendas de que trata a Lei n.8.730, de 10 de  novemb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Relatorios e pareceres de orgaos e entidades que devem se  pronunciar 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ntas ou sobre a gestao da unidade jurisdicionada, consoante  previst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ou em seus atos constitutiv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Relatorio de auditoria de gestao, emitido pelo  orgao  de  controle 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Certificado de auditoria, emitido pelo orgao de controle interno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Parecer conclusivo do dirigente do orgao de controle interno competente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Pronunciamento  expresso  do  Ministro  de  Estado   supervisor  d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ionada ou da autoridade de  nivel  hierarquico  equivalente  sobr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e o parecer do dirigente  do  orgao  de  controle  interno  compe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stando haver tomado conhecimento das conclusoes nele cont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1 - O conteudo das pecas indicadas nas letras b) a i) do subitem (4.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a detalhado pelo Tribunal de Contas da Uniao, por meio de Decisao Norm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a no art.4. da IN/TCU/N. 47, de 27 de outubro de 2004, de acordo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  juridica   da  unidade   jurisdicionada  e  pelas  necessidad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ao que permitam examinar a conformidade e o desempenho da  gest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s responsaveis, segundo a natureza da responsabilidade de cada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2 - Os  processos  de  contas   deverao   incluir   todos  os  recurs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os e extra-orcamentarios,  utilizados,  arrecadados,  guardado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idos pela unidade jurisdicionada ou pelos  quais  ela  responda,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eles  oriundos   de  fundos  de  natureza  contabil,  recebidos  de  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 federal ou descentralizados para execucao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.1.3 - O pronunciamento ministerial ou de autoridade de  nivel  hierarq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e sobre as contas  e o parecer do dirigente  do  orgao  d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 competente nao podera  ser objeto de delegacao, conforme dispoe o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da Lei n.8.443, de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PROCEDIMENTOS  A  SEREM  OBSERVADOS  NA  FORMALIZACAO  DOS  PROCESS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DA/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 - Abertura do Processo, com a insercao do numero de protocolo  em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vel na capa, o qual devera ser obtido  junto  ao  setor  de  protocol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Jurisdicionada responsavel pela  organizacao  do processo  de  co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r,  na  contracapa,  a(s) Unidade(s) Jurisdicionada(s) que  integra(m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 - Inclusao no processo,  ja  protocolado,  nos  termos  do  artigo 5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N/TCU n. 71, de 7 de dezembro de 2005 combinado com o  artigo 14 da IN/TCU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, de 27 de 27 de outubro de 2004, e NE/SFC/COGU/PR n. 04, de 22 de  dez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2004 e n. 01 de 13 de janeiro de 2005,  das  pecas a seguir  relacion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decendo, necessariamente, a seguinte ordem sequen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.1 - Rol de Responsav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.2 - Relatorio de Ges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.3 - Demonstrativos Contabe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.4 - Declaracao da Unidade de Pessoa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2.5 - Relatorios  e  Pareceres   dos   orgaos  e entidades  que  devam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nunciar sobre as contas ou sobre a gestao da Unidade Jurisdicio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3 - Rol de Responsaveis - A Unidade Jurisdicionada integrante  d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do de  Administracao  Financeira  do  Governo  Federal  (SIAFI)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izar o Sistema com as informacoes relacionadas aos agentes responsave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s substitutos, ate a data de 31/12/2005. Deve-se incluir os agentes(tit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substituto que atuaram em 2005) das naturezas de responsabilidade,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artigos 12 e 13 da Instrucao Normativa do Tribunal de Contas  da  Unia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r estao relacionadas as novas naturezas  de  responsabilidade  criad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r do disposto no artigo 12 ci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Dirigente maximo da unidade jurisdicionada de que trata  as  contas  (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 132 e 1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Dirigente de unidade  administrativa ou gerente responsavel pela  ges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a governamental definido no Plano Plurianual  ou  na  Lei  Orcamen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al (Codigo SIAFI 924 e 9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Responsavel pela definicao de criterios de distribuicao de recursos 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convenio, acordo,  ajuste,  termo  de  parceria  ou  outro  instru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indireta ou descentralizada, (Codigo SIAFI 916 e 9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Responsavel pela aprovacao  de  plano  de  trabalho,  de  convenio,  aco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juste, termo de  parceria  ou  outro  instrumento  de  execucao  indireta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entralizada, (Codigo SIAFI 918 e 9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Responsavel pela aprovacao das prestacoes de contas de  recursos  conced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nte convenio, acordo, ajuste, termo de parceria ou outro  instru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cao indireta ou descentralizada, (Codigo SIAFI 920 e 9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Dirigente de unidade  administrativa  ou  gerente  responsavel  pela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l, (Codigo SIAFI 306 e 30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Dirigente de unidade administrativa ou gerente responsavel  pela  ges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mobiliarios da Uniao, (Codigo SIAFI 134 e 1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Encarregado   pelo   controle  de  operacao  de  credito, avais, garanti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itos da Uniao, (Codigo SIAFI 136 e 1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Encarregado de arrecadacao de receitas, (Codigo SIAFI 140 e 1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Liquidante, (Codigo SIAFI 144 e 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Inventariante, (Codigo SIAFI 146 e 1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Interventor, (Codigo SIAFI 148 e 149)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Coordenador de Acao/PPA, (Codigo SIAFI 926 e 9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3.1 - Serao arrolados, tambem,  no  processo  de  contas,  o  contabi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pela assinatura dos  balancos  e  demonstrativos  contabeis  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is pela conformidade documental 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3.2 - Apos o fechamento do SIAFI, cada unidade gestora  devera  extrai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 do Rol de Responsaveis p/meio da transacao &gt;CONAGENTE, conjugad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F5 da mesma operacao, assinalando todas as naturezas  de  respons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, por fim, assinado pelo respectivo tit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3.3 - Os orgaos e entidades que  nao  estiverem  interligados  ao 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do de Administracao Financeira do Governo - SIAFI  remeterao, no 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o de 10 dias a contar da publicacao dos respectivos atos,  as 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as as suas respectivas unidades de controle interno, que promoverao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ediato, a alimentacao do referi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4 - Relatorio de Gestao  -  O relatorio  de  gestao  sera  elaborado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Jurisdicionada identificada no  Anexo  I  da  DN/TCU n. 71,  de  7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de 2005, tendo por base informacoes de sua propria  gestao  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 caso, informacoes prestadas pelas  unidades  jurisdicionadas  consoli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as, consolidadas, e agregadas integrantes d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4.1 - O relatorio sera assinado, pelo  menos,  pelo  dirigente  maxim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 Jurisdicionada  que  apresentara  o  processo  de  contas  e  co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coes e documentos sobre os itens relacionados nas tabelas  do  Anex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DN/TCU n. 71/2005, abordando os itens relativos  ao  conteudo  geral,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aplicaveis a natureza juridica da UJ, e os  itens  relativos  ao  cont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, quando for o caso. Para a composicao dos conteudos do relator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ao deverao ser utilizados como referencia os itens constantes  do  Anex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mesma Decisao Norm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4.2 - Serao apresentadas  nesse  relatorio  as  informacoes  sobre  as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adas para a gestao de  Fundos,  quando  indicadas  no  Anexo  I  da  DN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71/2005. As informacoes sobre as UG criadas  para  os  projetos  financ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recursos externos tambem serao incluidas no Relatorio de Gestao d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ionada a que estao vinculadas, na forma definida no item 8 do  Anex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citada Decisao Norm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 - Demonstrativos Contabeis - Os processos de Tomada/Prestacao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rao  os  seguintes  demonstrativos   contabeis  previstos  na  legis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vel e conforme previsto no Anexo II da  NE/SFC/COGU/PR n. 04  de  22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 de  2004, e Anexo III da  DN/TCU n.71,  de  7 de  dezembro  de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se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Balanco Orcamentario (Lei n. 4.320/64)  -  Orgaos da  administracao  dir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arquias e fundacoes do Poder Executivo, orgaos e entidades que arrecade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nciem contribuicoes parafiscais, fundos constitucionais e  de  invest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, incluindo os orgaos e entidades supervisores  ou  gestores  e  os 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 desses fundos, outros fundos que, em razao de previsao legal, d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r contas ao Tribunal, incluindo os orgaos e  entidades  supervisor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es e os  bancos  operadores  desses  fundos,  e  entidades  publica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das que tenham firmado contrato de gestao  com  a  administracao  pu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Balanco  Financeiro,  Balanco   Patrimonial  e  Demonstracao  das  Vari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moniais (Lei n. 4.320/64) - Orgaos da administracao direta, autarquia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coes do Poder Executivo, orgaos e entidades que  arrecadem  ou  geren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oes   parafiscais,  fundos   constitucionais   e  de  invest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ndo  os  orgaos  e  entidades  supervisores  ou  gestores  e  os 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 desses fundos, outros fundos que, em razao de previsao legal, d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r contas ao Tribunal, incluindo os orgaos e  entidades  supervisor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es e os bancos operadores desses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Balanco Patrimonial, Demonstracao do Resultado  do  Exercicio,  Demon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Origens e Aplicacoes de Recursos, Demonstracoes da Mutacoes do  Patrim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o, e Relatorio da  Administracao  publicado (art.133 - I, c/c art.124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n 6.404/76)  -  Empresas publicas, sociedades de economia mista  e  de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s controladas direta ou indiretamente pela  Uniao,  incluindo  empr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padas ou sob intervencao federal ou  que,  de  qualquer  modo,  venh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r, provisoria ou permanentemente, o patrimonio da Uniao ou de 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 federal; orgaos e entidades que arrecadem ou  gerenciem 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fiscais; fundos constitucionais e de investimentos,  incluindo  os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ntidades supervisores ou gestores e os bancos operadores  desses  fundo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ros fundos  que, em razao  de  previsao  legal,  devam  prestar  contas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nal, incluindo os orgaos e entidades supervisores ou gestores e os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 desses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Demonstrativo da  Composicao  Acionaria  do  Capital  Social,  indicand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is  acionistas  e  respectivos  percentuais  de  participacao  -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s publicas, sociedades de economia mista e demais empresas  contro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 ou indiretamente pela  Uniao,  incluindo  empresas  encampadas  ou  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cao federal ou que, de qualquer modo, venham a integrar, provisori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emente, o patrimonio da Uniao ou de entidade 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Notas Explicativas  que acompanham as Demonstracoes Contabeis e  Parece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oria Independnte sobre as Demonstracoes Contabeis e  Financeiras -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resas publicas, sociedades de economia mista e demais empresas  contro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 ou indiretamente pela  Uniao,  incluindo  empresas  encampadas  ou  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cao federal ou que, de qualquer modo, venham a integrar, provisori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anentemente, o patrimonio da Uniao ou de entidade publica  federal;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ntidades que  arrecadem  ou  gerenciem  contribuicoes  parafiscais; 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cionais e de investimentos, incluindo os orgaos e entidades supervi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 ou gestores e os bancos operadores desses fundos;  outros  fundos  que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ao de previsao legal, devam prestar contas ao Tribunal, incluindo 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ntidades supervisores ou gestores e os bancos operadores desses  fundos;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publicas ou privadas que tenham firmado contrato  de  gestao 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 fed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Demonstracoes Financeiras e  Contabeis  aprovadas  pelo  orgao  ou 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visor ou gestor  -  Orgaos  e  entidades   que   arrecadem  ou  geren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oes   parafiscais;  fundos   constitucionais   e  de  invest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ndo  os  orgaos  e  entidades  supervisores  ou  gestores  e  os 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 desses fundos; outros fundos que, em razao de previsao legal, d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r contas ao Tribunal, incluindo os orgaos e  entidades  supervisor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es e os  bancos  operadores  desses  fundos;  e  entidades  publica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das que tenham firmado contrato de gestao com a administracao pu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Demonstracoes Financeiras e contabeis previstas em lei especifica  - 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itucionais e de investimentos, incluindo os orgaos e  entidades  super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s ou gestores e os bancos operadores desses fundos; outros fundos que,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ao de previsao legal, devam prestar contas ao Tribunal, incluindo os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entidades supervisores ou gestores e os bancos operadores desses  fundos;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publicas ou privadas que tenham firmado contrato  de  gestao  c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cao pu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Demonstrativo dos pagamentos de despesas  de  natureza  sigilosa,  inclu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eles efetuados mediante suprimento de  fundos  -  Orgaos  da 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 do Poder Executivo; autarquias e fundacoes do Poder Executivo; e ou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 que, em razao de previsao legal,  devam  prestar  contas  ao  Tribu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ndo  os  orgaos  e  entidades  supervisores  ou  gestores  e  os  ba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dores desses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.1 - As demonstracoes contabeis serao  encaminhadas  pela  Secretari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ouro Nacional - STN/MF, por intermedio do SERPRO, a cada Setorial Contab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 contabilista responsavel devera analisar cada peca e remete-las 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ionada  (indicadas no Anexo I da DN/TCU n. 71/2005)  responsavel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cao das contas. Essa UJ, por sua vez, devera inclui-las  no 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Tomada/Prestacao de Contas Anual, sendo, ainda, assinada por seu tit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.2 - Serao incluidos, nos Processos de Tomadas/Prestacoes  de  Conta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vos contabeis  dos orgaos fundo e  das  unidades  gestoras  cri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os  projetos   financiados   com  recursos  externos. Os  demonst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da Unidade Jurisdicionada que apresenta  o  processo  de  cont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agregada  ou  consolidada  deve  abranger  todas  as  unidades  gest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oras ativas em 2005 que compoem o referido proc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.3 - Cabera a Secretaria  do  Tesouro  Nacional,  quando  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 forem   apresentadas  de   forma   consolidada,  disponibiliz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demonstrativos por meio da criacao de  um  orgao  consolidad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5.4 - Os fundos de natureza autarquica  apresentarao  seus  demonstr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eis em separado, mesmo quando consolidados em outra Unidade  Jurisdi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da, evitando aglutinar os recursos com destinacao prop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6 - Procedimento exclusivo para as unidades  que  executaram  despes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ater sigi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6.1 - Alem das pecas anteriormente  referidas,  a  Unidade  Jurisdi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apresentar  demonstrativo   dos  pagamentos  de  despesas  de nat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ilosa, inclusive as que foram  efetuadas  mediante  Suprimento  de  Fu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Anexo III da DN/TCU n.71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7 - Declaracao da unidade de pessoal - Declaracao expressa, assinada 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vel da unidade de pessoal, de que cada responsavel arrolado nas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 em dia com a exigencia de apresentacao da declaracao de  bens  e  r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forma da Lei n.8.730, de 10/11/93, conforme dispoe o Anexo IV da DN/TCU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8 - Relatorio de Correicao - O relatorio de  correicao  (Anexo IV)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r a  descricao  sucinta  das  comissoes  de  inquerito  e  dos  proc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os   disciplinares  instaurados  na  Unidade  Jurisdicionada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, com o intuito  de  apurar  dano  ao  Erario,  fraudes  ou  corrup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preceitua o Anexo V, item 07 da DN/TCU n. 71/2005. Caso a unidad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ua orgao de correicao, o relatorio devera ser emitido por responsavel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 designado, se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9 - Demonstrativo Sintetico das Tomadas de Contas Especiais - O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vo sintetico das Tomadas de Contas  Especiais  (Anexo V),  cujo  valor  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rior aquele estabelecido pelo Tribunal em normativo especifico,  deve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ido pelo setor competente na forma do art. 7. da Instrucao  Normativa  T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13, de 04 de dezembro de 1996, e Anexo V, item 08, da DN/TCU n. 71/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.10 - Parecer  da  unidade  de  auditoria interna  -  A  auditoria 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ara e emitira parecer sobre a Prestacao de  Contas  Anual  da  ent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ante   disposicao   contida  &amp; 6.,  artigo 15, do  Decreto  n.3.591/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do pelo de n. 4.304,  de  16/07/2002  e  Anexo  V,  item  01, da  DN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71/2005. Caso a entidade nao possua unidade de auditoria interna, o  Pa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 ser  emitido  pelo  responsavel  por  ela  designado  para realiz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vidades de auditor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PROCESSO DE CONTAS SIMPLIFI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 - A Unidade Jurisdicionada que gerir, no exercicio, volume  de 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erior a R$100.000.000,00 (cem milhoes de reais) e que nao se  enquadre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coes descritas no &amp; 1. do artigo 3. da DN/TCU n. 71/2005,  organizara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s de forma simplificada, conforme previsao do artigo 7. da  IN/TCU 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.1.1 - As pecas integrantes  do  processo  de  Tomada/Prestacao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IFICADA estao descritas no artigo 14 da IN/TCU n. 47/2004, no item  4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/SFC/CGU/PR n. 04, de 22 de dezembro de 2004, e no subitem 4.5 desta 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AO (02.03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PROCESSO DE TOMADA/PRESTACAO DE CONTAS EXTRAORDI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.1 - O orgao ou entidade da administracao publica federal que for subme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sso  de  extincao,  liquidacao,  dissolucao,  transformacao,  fusa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cao, devera apresentar a CGU o processo de tomada/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ordinaria, nos termos do artigo 18 da IN/TCU n. 47/2004, no prazo  de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s da efetiva liquidacao,  dissolucao,  fusao  ou  incorporacao  d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io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- PRAZOS PARA ENTREGA DOS PROCESSOS DE TOMADA E 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 - As Tomadas e Prestacao de  Contas  serao  encaminhadas as 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de Controle Interno nos seguintes praz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1 - Processos de Contas Simplificados - O gestor  devera  encaminh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s  unidades de Controle Interno ate o dia 15 de fever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2 - Processos de Contas nao Simplificados - Deverao  serem  encaminh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o gestor as respectivas unidades de Controle Interno ate o dia 15 de mar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.1.3 - O nao cumprimento dos  prazos  estabelecidos  ensejara  ressalva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orio de Auditoria elaborado pela respectiva unidade de controle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- DO ENCAMINHAMENTO DOS PROCESSOS DE TOMADA E 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1 - O Titular  da  Unidade   Jurisdicionada   encaminhara  o  Process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ada/Prestacao de Contas Anual em 02 (duas) vias, por  meio  de  ofici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s de Controle Interno complementarao o  processo  com  o  Relator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toria, o Certificado de Auditoria e o Parecer  do  Dirigente  de 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o para posterior  encaminhamento  da 1a  via  ao  Assessor  Especia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nterno ou ao Ministro de Estado, no caso das Unidades Setoriai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s a obtencao do Pronunciamento Ministerial e envio ao Tribunal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ao, e da 2a via ao dirigente maximo da unidade, acompanhada do Pla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2 - Os processos de Tomada/Prestacao de Contas formalizados  em  des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 disposto na IN/TCU  n. 47/2004,  e  das NE/SFC/CGU/PR  n. 04  de  22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mbro de 2004 e n. 01 de 13 de janeiro de 2005, e encaminhados 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 interno  reputar-se-ao como nao recebidos ate que as inconsis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jam sa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3 - Para fins  de  formalizacao  dos  processos   devem  ser  seguida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coes   contidas  na  Portaria   Normativa  n. 5,  de  19/12/2002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   de  Logistica  e  Tecnologia   da  Informacao  do  Minister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j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.4 - Na hipotese de pronunciamento, por  parte  da  respectiva  unida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e Interno, pela  irregularidade  das  contas  de  processos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idado/agregado, o gestor devera atuar, em  prazo a ser estabelecido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de de controle interno,  novo  processo  relativo  a  unidade  obje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idade,   formalizado   com   todas  as  pecas,  sendo  que  as 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coes contabeis a ela relacionadas serao extraidas do SIAFI (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CONBALANUG), e o respectivo  rol  de  responsaveis  devera  ser  retirad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original da unidade consolidad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