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ITULO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INTEGRADO DE ADM. FINANCEIRA DO GOV. FEDERAL - SIAFI           02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INTEGRADO DE ADM. FINANCEIRA DO GOV. FEDERAL - SIAFI           02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AO  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FUNCOES                                                           02.0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FUNCOES                                                           02.0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NTO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ENCIAS AO EXTERIOR                                             02.0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ENCIAS AO EXTERIOR                                             02.0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REFEREN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- RESPONSABILIDADE - Coordenador-Geral de Contabil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- COMPETENCIA - IN/STN n. 05, de 06 de novembro d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- FUND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1 - Base Administr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1.1 - Portaria SOF n. 02, de 22 de julho de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APRESENT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a   Macrofuncao    visa    demonstrar   os    procedimentos   para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cionalizacao da  execucao   orcamentaria   de   determinados   program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titulo  de Transferencias  ao Exte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PROCEDIMENTOS PARA OPERACIONALIZ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- REGISTRO DO ACORDO DE TRANSFERENCIA AO EX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1 - Para registro do acordo de transferencia a organismos internaciona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G devera utilizar o evento 54.0.685 no documento NL, preenchendo a  Inscr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com o favorecido dos recursos. Com este lancamento inicia-se o  control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ursos pela fase de "a liberar" e "valor firmad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 - EXECUCAO ORCAMENT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1 - Para a apropriacao de despesas, deve-se utilizar o Elemento de Des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vel com a Modalidade em questao, com uso dos seguintes even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1.1 - Despesa Corrente - 51.0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1.2 - Despesa de Capital - 51.0.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2 - Ao emitir a OB para liberar o recurso, o controle de transferenci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ursos sera traduzido  pela  mudanca  da  fase  de "a Liberar" para  a de "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ov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3 - Caso nao exista  a  Natureza  de Despesa  a ser utilizada, devera 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citada a 170999 a criacao da mesma, observando  as  Naturezas  de  Des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onibilizadas pela S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4 - Para  o  pagamento   da  Taxa  de  Administracao  do Acordo  efetua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ra   ser  utilizada  a conta  contabil  3.3.3.9.0.47.10 - TAXAS,  por 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evento 51.0.1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5 - Os   pagamentos  devem  ser efetuados com o uso do CNPJ e do domicil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cario dos organismos cred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5.1 - O  CNPJ e o Domicilio Bancario estao disponiveis respectivamente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oes CONCREDOR e CONDOMC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 - COMPROVACAO DO AC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1 - Apos  a comprovacao da utilizacao dos recursos junto a UG, esta de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r   a   comprovacao  por  meio  do  evento 54.0.714 no  documento  N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enchendo a Inscricao 1 com o favorecido dos recursos, traduzindo o cont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recursos pela mudanca da fase de "a Comprovar" para a de "Comprovad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 - REGULARIZACAO DAS CONTAS DO COMPENSADO PARA OS ACORDOS JA EXECUT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1 -  Para   os  acordos  ja  executados  e, portanto, sem  o  registro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ensado, a UG devera proceder da seguinte maneir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Registrar por meio do evento indicado no item 3.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Completar os lancamentos da execucao, utilizando o evento 54.0.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Comprovar o acordo por meio do evento indicado no item 3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 ASSUNTOS RELACION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PO               IDENTIFIC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Consulta Credor - CONCRED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Consulta Domicilio Bancario Credor - CONDOMC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Consulta Evento - CONEVENTO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Consulta Conta Contabil - CONCON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- NOME DO COORDEN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SALTINO ALVES D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ordenador-Geral de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