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 DO TESOURO NAC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ITULO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A INTEGRADO DE ADM. FINANCEIRA DO GOV. FEDERAL - SIAFI           02.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AO  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FUNCOES                                                           02.0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                                                               COD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DE ACOMPANHAMENTO DE GASTOS DO GOVERNO                        02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DE ACOMPANHAMENTO DE GASTOS DO GOVERNO                        02.0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REFER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1 - RESPONSABILIDADE - Secretario Federal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 - COMPETENCIA - Secretaria Federal de Controle, como gestora d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 - FU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 - BAS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1 - Portaria Interministerial n? 73, de 31 de marc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3.1.2 - Decreto n? 2.272, de 09 de julho de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APRESENT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.- O Programa de  Acompanhamento  Gerencial  de  Gastos  tem  por  obje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erecer instrumentos gerenciais para a Administracao Publica Federal, de m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ermitir um conhecimento dos gastos administrativos de cada orgao, bem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UG integrantes de sua  estrutura  organizacional,  possibilitando,  ass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imorar o gerenciamento e aferir o desempenho  de  cada  Orgao  public o  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e do Governo como um t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- O PAGG possibilita a analise sistematica da qualidade da utilizacao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ursos e a elaboracao de propostas de medidas corretivas sempre  que  h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DEFINICOES CONCEITUAIS E TA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- Para a operacionalizacao  do  Programa  foram  aprovadas,  as  segui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coes conceitua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1 - UNIDADE DE CONTROLE  DE  GASTO  (UCG)  -  e  a  unidade  da  estru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tutaria ou regimental dos Orgaos  ou  entidades  do  Governo  Federal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iza, para efeito de controle, o registro dos gastos de uma ou mais U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2 - UNIDADE GESTORA RESPONSAVEL (UGR) - e  a  unidade  administrativa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rutura estatutaria ou regimental dos Orgaos ou Entidades do Govern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jo titular responde pela autorizacao dos gastos, bem como pelo  planej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acompanhamento das acoes de programa de trabalho expresso no Orcamento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Uni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3 - PLANO INTERNO (PI) - e detalhamento de sub-projeto  ou  sub-ativid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 nivel de execucao orcamentaria, respeitadas as caracteristicas e defini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ituais destes adotadas no ambito do Sistema de Orcamento Fed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4 - NATUREZA DE GASTO (NG) - e um codigo que identifica  um  gasto  sob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foque, nesta ordem, da modalidade de aplicacao, do  grupo  de  gasto  e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o de ga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5 - MODALIDADE DE GASTO - e um codigo que identifica aglutinacoes de g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ga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6 - GRUPO DE GASTO - e um codigo que identifica aglutinacoes de  ele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gas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.7 - ELEMENTO DE GASTO - e um   codigo  que  identifica   aglutinacoes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os de despesa contabilizados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- TAB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1 - Para apoiar o mecanismo informatizado do PAGG serao utilizadas, no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ber, as tabelas do SIAFI e do SI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 - Alem das tabelas ja existentes, foram  criadas  as  tabelas  a  se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cionadas, encontrando-se todas ja residentes nos Sistemas SIAFI e SI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1 - TABELA DE U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2 - TABELA DE NATUREZA DE G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3 - TABELA DE MODALIDADE DE G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4 - TABELA DE GRUPO DE G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5 - TABELA DE ELEMENTO DE G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2.6 - TABELA DE CORRELACAO DE UORG X U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 - Tabela de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1 - A SFC e responsavel pelo estabelecimento  e  divulgacao  das  re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criacao, adequacao, extincao e atualizacao de registros na tabela de 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3.2 - Os Orgaos  e  Entidades  Federais  deverao  adotar  as  providen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cessarias para adequacao de  suas  Tabelas  de  Planos  Internos  as  re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das pela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4 - Tabela de UGR e 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4.1 - Cada Orgao e Entidade devera ser representado por,  no  minimo,  u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R e ainda, ter  sua  Tabela  de  Unidade  Organizacional - UORG,  no  SI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ganizada em conformidade com a estrutura estatutaria ou regimental aprov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modo a garantir a compatibilidade necessaria para a apropriacao dos  ga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correspondentes unidades administra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4.2 - Para adequacao das Tabelas, os Orgaos e Entidades devem  contar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ssessoramento da Secretaria Federal de Controle - MF e  da  Secretaria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a do Estado - SRE/M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4.3 - As Unidades Setoriais e Seccionais de Recursos Humanos devem alo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inimo, a forca de trabalho dos respectivos Orgaos  e  Entidades  nas  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s as UCG defin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4.4 - Para efeito de alocacao de gastos  com  a  folha  de  pagament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ssoal, sera considerado o conjunto de servidores em exercicio em  um  Or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 Entidade, independente de sua lotaca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.4.5 - A execucao orcamentaria sera realizada e informada, em nivel de UG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  vistas  a  suprir  o  Programa  das   informacoes   necessarias   a   s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cionalizacao, sendo 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 execucao orcamentaria realizada pela UGE que nao contiver a indicaca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R competente, sera alocada a UGR correspondente a essa mesma U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para os efeitos do PAGG, a execucao orcamentaria referente as unidades  n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listicas sera alocada na Secretaria Executiva do respectivo Ministe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os gastos nao relacionados diretamente as Secretarias Executivas, tais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folhas de  pagamento  dos  servidores  de  ex-territorios,  dos  servi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sentados e dos beneficiarios de pensao, bem  como  aqueles  realizados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dades em processo de inventarianca ou de liquidacao, dentre outros,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cados em UCG especificas que os repres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- RELATORIOS GEREN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1 - Mensalmente, ate o 5? dia util apos o encerramento  contabil  do  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FC produzira e disponibilizara para os titulares dos Ministerios e das  U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 correspondentes relatorios gerenciais  dos  gastos  relacionados  ao    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erior, apurados no PAG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2 - Ate o dia 10 de cada mes o MARE devera remeter a  STN,  para  fin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o no SIAFI e geracao dos relatorios do PAGG, as informacoes   rela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olha de pagamento de pessoal do mes anterior,  em  meio   magnetico  e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 acordada entre as areas tecnicas envolvi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.3 - Caso o fechamento mensal ocorrer antes do dia  10,  estas  informac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rao ser encaminhadas a STN, em data anterior ao fech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- CONFORMIDADE CONT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1 - Cabe as Unidades Setoriais, Seccionais e  Regionais  de 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r no   momento  da  Conformidade  Contabil  do  Orgao,  no  SIAFI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ormidade de Gastos, consoante regras definidas pela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2 - A  Conformidade  de  Gastos  devera  ser  registrada  pela   tra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UCONFCON (a mesma  da  Conformidade  Contabil)  utilizando   os  codig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ao definidos e disponibilizados, por meio da transacao CONREST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.3 - Os Relatorios Gerenciais do PAGG so terao validade apos o registro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ente Conformidade, no SIAF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PROCESSO DE REGISTRO E DE APU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- Visando  nao  sobrecarregar  a  maquina  administrativa  com   proce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cados, busca-se uma solucao simples para o processo de  registro  e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uracao dos gastos. Com esse objetivo sera utilizado o SIAFI GERENCIAL,  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ramenta mais adequada para o Progr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- Para garantir a fidedignidade dos registros, fica estabelecido  que 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e de empenho da despesa, devera a UGE indicar a UGR que suportara  o  g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ido quando da fase de liquidacao da despesa correspond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- As tabelas auxiliares introduzidas no SIAFI, decodificarao a  vincul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e UGR e UC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- Na fase de liquidacao  da  despesa,  procedimentos  internos,  no  S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rocesso  automatico  com  eventos  de  sistema),  serao  responsaveis   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izacao das despesas liquidadas, no grupo  de  contas  de   compen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.9.2.4.3.00.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- Os gastos com pessoal serao migrados do SIAPE para o SIAFI, atraves   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cao intersistemica desses dados,  permitindo,  assim,  a  sensibiliz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bil das contas do grupo ja citado, considerado  o  efetivo exercicio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da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- Os orgaos que tem grupo de despesa constante na tabela de  orgaos  c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cacao do grupo de despesa = ?1", ou seja, que se  utilizam   do  S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 pagamento de pessoal, terao o registro na conta  1.9.2.4.3.01.00   com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to complementar 54.1.123 automaticamente pela   fita/MARE.  As   even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ergencias por ocasiao da apropriacao da folha com o respectivo control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sto deverao ser corrigidas no proprio controle   de  gasto   atraves de   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zando os seguintes eventos: 54.0.123 (quando a  conta  do  grupo  3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or), e, 54.5.123 (quando a conta do grupo 3 for men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- Para uma visao gerencial dos  gastos  incorridos,  os  relatorios  s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resentados, em sua forma mais sintetizada, com a distribuicao de gastos 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G de um Ministerio,  distribuidos  por  modalidade  de  aplicacao (apl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ta ou transferencias de recursos), e por elemento de   gasto  (aglutin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varios elementos de despe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ASSUNTOS RELACIO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O         IDENTIFIC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ATUALIZA UORG X EMPENHO E CLASSIFICACAO - ATUEMPP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ATUALIZA UORG COM UG EXECUTORA/PAGADORA - ATUUGP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ATUALIZA UORG COM UG RESPONSAVEL - ATUUGRP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CONSULTA UORG X EMPENHO E CLASSIFICACAO - CONEMP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CONSULTA UORG UG EXECUTORA/PAGADORA - CONUGPAG;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acao    CONSULTA UORG COM UG RESPONSAVEL - CONUGRP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NOME DOS COORDENA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MINGOS POUBEL DE C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retario Federal de Cont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ALTINO ALVES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ordenador-Geral de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NDERLEY BEZERRA SALDAN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ordenador-Geral de Sistemas de 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