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  <w:t xml:space="preserve">                                  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DADE DE SUPORTE DOCUMENTAL                                     02.03.23</w:t>
        <w:t>CONFORMIDADE DE SUPORTE DOCUMENTAL                                     02.0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 - Coordenador-Ge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 Macrofuncao  detalha  os  procedimentos  mencionados na IN Con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N/SFC n. 04, de 10 de mai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A  Conformidade  de  Suporte  Documental consiste na respons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dor, designado  pela UG, quanto a certificacao da existencia d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l que comprove a operacao e retrate a transacao efetu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A  designacao  de  servidor  para a pratica das Conformidade Diaria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orte  Documental  devera  ocorrer  mediante  Portaria, publicada em Bol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, para fins de observancia aos principios constitucionais da leg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a public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Dentro  de  um mesmo Orgao, podera ser indicado um unico servid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 o  responsavel  pela  Conformidade  de  Suporte  Documental de varias 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ser observa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.1 - que as UG estejam instaladas fisicamente na mesma loc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.2 - que  a  adocao  dessa  medida  implicara  em  reducao  de cus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seio,  reproducao, controle  e  transporte  de  documentos, no  ambi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Publica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.3 - que  a  documentacao das Unidades permanecam no mesmo local em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dor responsavel estiver exercendo suas ativid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.4 - que  a  documentacao  esteja em local seguro e de facil acesso as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sadas, bem como aos Orgaos de Controle Interno e Externo, pelo pra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co  anos, a  contar  da  aprovacao das contas das respectivas Unidades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  certificacao  consiste  na  avaliacao  e  arquivamento d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s pelas Unidades da Administracao Direta, ou da Indireta caso esta op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F                               08/05/06                                 1/5</w:t>
        <w:t xml:space="preserve"> MSF                               08/05/06                                 1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STERIO DA FAZENDA</w:t>
        <w:t>MINISTERIO DA FAZENDA</w:t>
      </w:r>
    </w:p>
    <w:p>
      <w:pPr>
        <w:pStyle w:val="PreformattedText"/>
        <w:bidi w:val="0"/>
        <w:jc w:val="left"/>
        <w:rPr/>
      </w:pPr>
      <w:r>
        <w:rPr/>
        <w:t>SECRETARIA DO TESOURO NACIONAL</w:t>
        <w:t>SECRETARIA DO TESOURO N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 SIAFI</w:t>
        <w:t xml:space="preserve">                                  MANUAL SIAF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SISTEMA INTEGRADO DE ADM. FINANCEIRA DO GOV. FEDERAL - SIAFI           02.00.00</w:t>
        <w:t>SISTEMA INTEGRADO DE ADM. FINANCEIRA DO GOV. FEDERAL - SIAFI           02.0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MACROFUNCOES                                                           02.03.00</w:t>
        <w:t>MACROFUNCOES                                                           02.03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CONFORMIDADE DE SUPORTE DOCUMENTAL                                     02.03.23</w:t>
        <w:t>CONFORMIDADE DE SUPORTE DOCUMENTAL                                     02.03.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lo arquivamento na propria Unidade Gestora Executo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- A  Conformidade de Suporte Documental devera ser registrada diariamen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 base na data da movimentacao diaria, por servidor credenciado pela Unid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stora  para   esse  fim, e  informada  a  Setorial  Contabil  para  fins 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dastramento no SIAF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- A  Conformidade  de  Suporte  Documental devera ser registrada em ate 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as apos a data prevista para o registro da Conformidade Diaria, ou seja,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as  apos  a  emissao  do  documento, observado  o  prazo  de  fechamento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endario da U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.1 - As unidades da administracao indireta que optarem pela Conformidade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orte  Documental, opcao  feita  na  transacao  ATUUG, deverao  arquivar su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cao na propria UG. Caso contrario, o arquivamento devera ser feito 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orial  Contabil, ficando   esta   desobrigada   a  efetuar  o  registro  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ormidade Document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- As  Setoriais  de  Contabilidade  devem  devolver, para arquivamento, 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os  relativos ao periodo iniciado em janeiro/99, em poder destas, pa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eito  de  composicao  do  movimento do presente exercicio, as respectivas U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ordinadas  que  agora  registram  a  Conformidade  de  Suporte  Document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orme indicacao na "ATUUG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FASES DE EXECUCA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- Os  documentos  referidos  no  item 2.3 deverao  ter como peca inicial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orio para conformidade diaria (IMPCONFOR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-  Os   processos   de   pagamento, ou  documentacao  equivalente, devera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esentar, na  capa, em  local visivel, a data do relatorio para conformid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ria, a qual se vincul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- Os  Demonstrativos  Mensais  da  Movimentacao  de  Almoxarifado, de B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is, de  Selos  de  Controle, de Mercadorias Apreendidas e da Conciliacao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onstrativos  Bancarios, deverao  ser  arquivados  por  ordem cronologica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etencia, apos conciliados com o SIAFI pela UG executor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- Os  processos  relativos  a  licitacoes, inclusive  os  que se refiram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coes  de  dispensa, inexigibilidade, contratos, convenios  ou similares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rimento  de  fundos, serao  arquivados em ordem cronologica nas respectiv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dades  Gestoras   Executoras, separadamente, por  Gestao  e  modalidade 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itaca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F                               08/05/06                                 2/5</w:t>
        <w:t xml:space="preserve"> MSF                               08/05/06                                 2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STERIO DA FAZENDA</w:t>
        <w:t>MINISTERIO DA FAZENDA</w:t>
      </w:r>
    </w:p>
    <w:p>
      <w:pPr>
        <w:pStyle w:val="PreformattedText"/>
        <w:bidi w:val="0"/>
        <w:jc w:val="left"/>
        <w:rPr/>
      </w:pPr>
      <w:r>
        <w:rPr/>
        <w:t>SECRETARIA DO TESOURO NACIONAL</w:t>
        <w:t>SECRETARIA DO TESOURO N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 SIAFI</w:t>
        <w:t xml:space="preserve">                                  MANUAL SIAF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SISTEMA INTEGRADO DE ADM. FINANCEIRA DO GOV. FEDERAL - SIAFI           02.00.00</w:t>
        <w:t>SISTEMA INTEGRADO DE ADM. FINANCEIRA DO GOV. FEDERAL - SIAFI           02.0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MACROFUNCOES                                                           02.03.00</w:t>
        <w:t>MACROFUNCOES                                                           02.03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CONFORMIDADE DE SUPORTE DOCUMENTAL                                     02.03.23</w:t>
        <w:t>CONFORMIDADE DE SUPORTE DOCUMENTAL                                     02.03.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1 - Os  processos  resultantes de aditamentos a instrumentos formaliza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r  sejam  contratos, convenios  ou  similares, deverao  ser  apensados  a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s  originais e mantidos em arquivos, nas respectivas Unidades Gestor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oras, na mesma ordem cronologic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2 - Os  processos  resultantes das liberacoes de recursos e das prestac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 contas  de  convenios  ou  similares e de suprimento de fundos deverao 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exados  aos  processos  originais  e  mantidos  em  arquivo  na  mesma or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nologica por Gesta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- A Conformidade de Suporte Documental devera ser registrada, diariamen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  servidor  designado pela Unidade Gestora Executora, credenciado para es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m, de modo que seja mantida a segregacao entre a funcao de emitir document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a de registrar a conformid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1 - Sera  admitida  excecao  ao disposto no item anterior quando a Unid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stora  Executora  se encontre, justificadamente, impossibilitada de design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dores  distintos  para  exercer  tais  funcoes, sendo  que, nesse caso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ormidade sera registrada pelo proprio Ordenador de Despe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2 - As Setoriais Contabeis, ou a propria Unidade Gestora, deverao proce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tualizacao da Tabela de UG, no sentido de indicar o CPF do responsavel pe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o    da   Conformidade   de   Suporte   Documental, que   devera   s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rigatoriamente, operador da U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3 - O  servidor  responsavel  pela  Conformidade de Suporte Documental na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dera ser o responsavel pela Conformidade Dia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- A   retirada   de   qualquer   documento   arquivado   sera   precedid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rigatoriamente, de  documento  que  a  comprove, devendo ficar evidenciado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avel  por  ela  e, ser fixado prazo nao superior a trinta dias para su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luca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- As  UG "OFF-LINE" nao  se sujeitam as disposicoes desta norma, devend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cao  relativa  a  atos  e  fatos  de  gestao  permanecer arquivada 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orial Contabil a qual esteja jurisdicionad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PROCEDIMENT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- Para  a  realizacao  da  Conformidade de Suporte Documental, deverao 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ervados os seguintes procediment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- Registrar  diariamente, por  meio  da  transacao ATUCONFDOC - ATUALIZ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ORMIDADE  DE    DOCUMENTO, a   conformidade   documental, certificando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F                               08/05/06                                 3/5</w:t>
        <w:t xml:space="preserve"> MSF                               08/05/06                                 3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STERIO DA FAZENDA</w:t>
        <w:t>MINISTERIO DA FAZENDA</w:t>
      </w:r>
    </w:p>
    <w:p>
      <w:pPr>
        <w:pStyle w:val="PreformattedText"/>
        <w:bidi w:val="0"/>
        <w:jc w:val="left"/>
        <w:rPr/>
      </w:pPr>
      <w:r>
        <w:rPr/>
        <w:t>SECRETARIA DO TESOURO NACIONAL</w:t>
        <w:t>SECRETARIA DO TESOURO N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 SIAFI</w:t>
        <w:t xml:space="preserve">                                  MANUAL SIAF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SISTEMA INTEGRADO DE ADM. FINANCEIRA DO GOV. FEDERAL - SIAFI           02.00.00</w:t>
        <w:t>SISTEMA INTEGRADO DE ADM. FINANCEIRA DO GOV. FEDERAL - SIAFI           02.0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MACROFUNCOES                                                           02.03.00</w:t>
        <w:t>MACROFUNCOES                                                           02.03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CONFORMIDADE DE SUPORTE DOCUMENTAL                                     02.03.23</w:t>
        <w:t>CONFORMIDADE DE SUPORTE DOCUMENTAL                                     02.03.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encia  de  documentos  habeis  que  comprovem  as operacoes e retrate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oes efetua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- A  Conformidade Documental podera ser registrada com uma das seguin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co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.1 - SEM  RESTRICAO - quando  a  documentacao  comprovar  corretament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cao e retratar as transacoes e os registros efetuado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.2 -  COM  RESTRICAO - sera  registrada, obrigatoriamente, nas  seguin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co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quando a documentacao nao comprovar a operacao e os registros efetuado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quando do nao recebimento ou da inexistencia da documentaca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quando  o registro nao espelhar corretamente a operacao efetuada e, nao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igido pelo responsave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quando inexistir a conformidade dia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.3 - A  Conformidade de Suporte Documental podera ser alterada ate a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 fechamento  do  mes  fixada  para  a  UG  polo  responsavel designada pa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ribuicao na unida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.4 - A  ausencia de Conformidade de Suporte Documental em qualquer dia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  implicara  no  registro da Conformidade Contabil COM RESTRICAO, no codi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.5 - Os  codigos  de  restricao utilizados para a Conformidade de Supor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l poderao ser consultados por meio da transacao CONREST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F                               08/05/06                                 4/5</w:t>
        <w:t xml:space="preserve"> MSF                               08/05/06                                 4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ISTERIO DA FAZENDA</w:t>
        <w:t>MINISTERIO DA FAZENDA</w:t>
      </w:r>
    </w:p>
    <w:p>
      <w:pPr>
        <w:pStyle w:val="PreformattedText"/>
        <w:bidi w:val="0"/>
        <w:jc w:val="left"/>
        <w:rPr/>
      </w:pPr>
      <w:r>
        <w:rPr/>
        <w:t>SECRETARIA DO TESOURO NACIONAL</w:t>
        <w:t>SECRETARIA DO TESOURO N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UAL SIAFI</w:t>
        <w:t xml:space="preserve">                                  MANUAL SIAF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SISTEMA INTEGRADO DE ADM. FINANCEIRA DO GOV. FEDERAL - SIAFI           02.00.00</w:t>
        <w:t>SISTEMA INTEGRADO DE ADM. FINANCEIRA DO GOV. FEDERAL - SIAFI           02.00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MACROFUNCOES                                                           02.03.00</w:t>
        <w:t>MACROFUNCOES                                                           02.03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jc w:val="left"/>
        <w:rPr/>
      </w:pPr>
      <w:r>
        <w:rPr/>
        <w:t>CONFORMIDADE DE SUPORTE DOCUMENTAL                                     02.03.23</w:t>
        <w:t>CONFORMIDADE DE SUPORTE DOCUMENTAL                                     02.03.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O            IDENTIFICACA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ao       CONCONFCON - CONSULTA CONFORMIDADE CONTABI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ao       CONCONFDIA - CONSULTA CONFORMIDADE DIARI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ao       ATUCONFDOC - ATUALIZA CONFORMIDADE DE DOCUMEN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ao       CONCONFDOC - CONSULTA CONFORMIDADE DE DOCUMENTO;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cao       CONRESTDOC - CONSULTA RESTRICAO DOCUMENT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NOME DO COORDENAD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ALTINO ALVES DA CRU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enador-Geral de Contabilid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F                               08/05/06                                 5/5</w:t>
        <w:t xml:space="preserve"> MSF                               08/05/06                                 5/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