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OS UTILIZADOS PELO SISTEMA                                     02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OS UTILIZADOS PELO SISTEMA                                     02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?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A entrada dos dados necessarios a  execucao  orcamentaria,  financei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e efetuada  atraves  dos  seguintes  documentos,  cuja  instru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nchimento esta contida na transacao correspond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NOTA DE APROPRIACAO FISICO-FINANCEIRA - 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DARF ELETRONICO - 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GRPS ELETRONICA - G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- NOTA DE MOVIMENTACAO DE CREDITO - 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5 - NOTA DE DOTACAO - 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6 - NOTA DE EMPENHO - 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7 - NOTA DE LANCAMENTO POR EVENTO - 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8 - NOTA DE LANCAMENTO DE SISTEMA - 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9 - ORDEM BANCARIA - 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0 - PRE-EMPENHO - P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1 - NOTA DE PROGRAMACAO FINANCEIRA - 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As UG offline utilizam, para a entrada de dados, formularios especi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representam os documentos a seguir que, terao os seus dados preenchido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as  de  terminal  de  video  pelas  respectivas  UG polo de digitacao, 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ao de preenchimento esta contida na transacao correspond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NOTA DE MOVIMENTACAO DE CREDITO - 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- NOTA DE DOTACAO - 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- NOTA DE EMPENHO - 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4 - NOTA DE LANCAMENTO POR EVENTO - 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 - ORDEM BANCARIA - 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IPOS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NOTA DE APROPRIACAO FISICO-FINANCEIRA -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  registrar os  empenhos  que  foram  liquidados  (por OB ou  N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Orgaos que utilizam o PROGORCAM,  informando  a quantidade  de iten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am realizados fis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SIAFIXX-DOCUMENTO, ENTRADADOS, AF ( REGISTRA APROP. FISICA/FINANC. )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 MM                                   USUARIO: 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: -------                         NUMERO : AAAA AF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/E   EMPENHO     ETAPA   ITEM     MES     QUANTIDADE     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AAANE ------ -----   -----    ---      --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3=SAI  PF4=COPIA  PF6=L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DARF ELETRONICO -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e registrar a arrecadacao de receitas  federais  efetivadas 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s e Entidades, por meio de transferencias de recursos intra-SIAFI ent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recolhedora e a Conta Unic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SIAFIAA-DOCUMENTO-ENTRADADOS- DARF (DARF EM PROCESSO DE REGISTRO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MM                                     USUARIO: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: DDMMMAA    VENCIMENTO: DDMMMAA   NUMERO :AAAADF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: XXXXXX / XXXXX                   PREDARF:AAAAPD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EDOR        :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           : -                   DOC. ORIGEM: XXXXXX/XXXXX/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DE RECURSO  : ----------           VINCULACAO DE PAGAMENTO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         : ---------------      GRUPO DE DESPESA     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 APURACAO  : -------              PERCENTUAL             :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IA        : ---------------      RECEITA BRUTA ACUMULADA: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         :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TA         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A           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OS DE MORA   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3=SAI  PF4=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GPS ELETRONICA -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e  registrar  o recolhimento das contribuicoes para  a  Segu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al  por  meio  de  transferencias  de  recursos  intra-SIAFI  entre  a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edora e a Conta Unic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SIAFIAA-DOCUMENTO-ENTRADADOS- GPS (GUIA DA PREVIDENCIA SOCIAL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HH:MM 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: DDMMMAA                        NUMERO  : AAAAGP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: XXXXXX/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EDOR        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DE PGTO    :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CIA       :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           : -                  DOC. ORIGEM: ------/-----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DE RECURSO  : ----------         VINC. PGTO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O DE DESPESA  : -                  PROCESSO   :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IMI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DO INSS            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OR DE OUTRAS ENTIDADES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OR ATM/MULTA/JUROS    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        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3=SAI  PF4=C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NOTA DE MOVIMENTACAO DE CREDITO -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e  registrar  a movimentacao  de  creditos  interna  e  extern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s anul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SIAFIXX-DOCUMENTO,ENTRADADOS,NC ( NOTA DE CREDITO 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MM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  : -------                      NUMERO  : AAAANC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  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FAVORECIDA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 DE CAMBIO      :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 ESF  PTRES    FONTE      ND    UGR       PI     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 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2=CONTINUA  PF3=SAI  PF4=COPIA  PF6=LI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NOTA DE DOTACAO - 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 registrar valores decorrentes de desdobramento, por Plano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/ou por Fonte de Recursos ( quando detalhada ),  dos  creditos  previsto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U, bem como a inclusao dos creditos nele nao consig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- Tipos de 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1 - ND - permite registro de dotacao  pelo  gestor, atraves d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2 - DN - permite alteracao do QDD  em  nivel  de  natureza  de  desp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transacao DE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3 - DI - permite   alteracao  do QDD, em  nivel de indicador de op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redito, atraves da transacao DETAI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4 - DS - permite o registro  da  dotacao  consignada  no  OGU  pela 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transacao NDSOF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5 - DC  -  permite  o  detalhamento do  credito  orcamentario por Fo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R e PI, atraves da transacao DETAC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SIAFIXX-DOCUMENTO,ENTRADADOS,ND ( NOTA DE DOTACAO 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MM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  : -------                      NUMERO  : AAAAND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  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FAVORECIDA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ESF  PTRES    FONTE      ND    UGR       PI      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  ------ ---------- ------ ------ 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2=CONTINUA  PF3=SAI  PF4=COPIA  PF6=LI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NOTA DE EMPENHO -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e  registrar  o  comprometimento  de  despesa,  bem como aos c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que se faca necessario o reforco ou a anulacao desse compromi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SIAFIAA-DOCUMENTO-ENTRADADOS- NE (EFETUA EMPENHO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HH:MM   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UMERO  : AAAANE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E DE EMPENHO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DE 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           :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        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3=SAI  PF4=C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SIAFIAA-DOCUMENTO-ENTRADADOS- NE (EFETUA EMPENHO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HH:MM   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: -------                          NUMERO  : AAAANE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: XXXXXX /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ECIDO        : --------------                   GESTAO  :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 /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ESF PTRES    FONTE      ND    UGR       PI         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91  -  ------ ---------- ------ ------ -----------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   : -                    MODALIDADE LICITACAO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ARO                : --------             INCISO                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             : ---------------      ORIGEM MATERIAL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IO BENEFICIADO : ----                 UF BENEFICIADA        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TO CONTRA ENTREGA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3=SAI  PF12=RETO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NOTA DE LANCAMENTO POR EVENTO -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  registrar  eventos  contabeis  nao   vinculados   a  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SIAFIXX-DOCUMENTO,ENTRADADOS,NL ( NOTA DE LANCAMENTO POR EVENTO 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MM                                   USUARIO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: -------   VALORIZACAO : ----   NUMERO : AAAANL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ECIDO        : --------------                     GESTAO: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LO DE CREDITO : ------------              DATA VENCIMENTO: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E SALDO     : X                         TAXA DE CAMBIO :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   INSCRICAO 1    INSCRICAO 2    CLASSIF.1 CLASSIF.2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 -------------- --------- 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2=CONTINUA  PF3=SAI  PF4=COPIA  PF6=LI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- NOTA DE LANCAMENTO DE SISTEMA -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 registrar eventos contabeis de forma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 - Tipos de 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.1 - SE - permite a extincao de saldos por meio da transacao NSSA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.2 - SC - permite efetuar  acertos  contabeis,  na  ausencia  de 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s por meio da transacao NSC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.3 - SI - permite a incorporacao de saldos por meio da transacao NSSA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.4 - ST - permite  a  transferencia  de  saldos  por  meio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SA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.5 - SH - permite a integracao de saldos de Balanco a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3 - Os  tipos  de  NS, conforme  o   caso,   sao  definidos  nos  prop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s   utilizados   pelas   transacoes   NS  BATCH,   NSSALDO  e   NSC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s transacoes ATUPRECONV, EXECCONV e INCADITIVO deve-se informar apena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NS. Nos dois casos o documento gerado sera sempre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- ORDEM BANCARIA -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 registrar o pagamento de compromissos, bem como  a 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cursos entre  UG,  liberacao  de  recursos  para  fins  de  adiant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, cota, repasse, sub-repasse e a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SIAFIAA-DOCUMENTO-ENTRADADOS- OB (REGISTRA ORDEM BANCARIA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HH:MM   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: DDMMMAA                         NUMERO  : AAAAOB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: XXXXXX /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 :---   AG: ----                                       C/C: UNICA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ECIDO    : --------------                          GESTAO: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 :---   AG: ----                                       C/C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     : --------------------           NUMERO DA LISTA: AALC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 CAMBIO : ---------(14)INVERTE SALDO ?  X      VALOR: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 /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INSCRICAO 1    INSCRICAO 2    CLASSIF.1 CLASSIF.2    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------- -------------- --------- 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------- -------------- --------- 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------- -------------- --------- 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------- -------------- --------- 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------- -------------- --------- 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------- -------------- --------- 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------- -------------- --------- 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2=CONTINUA  PF3=SAI  PF4=COPIA  PF5=DOM CRED  PF6=LI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- PRE-EMPENHO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 registrar creditos orcamentarios pre-compromissados, para a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s especificos, nos casos em que a despesa a ser  realizada,  por  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cteristicas, cumpre  etapas  com  intervalos  de  tempo  desde  a  dec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a ate a efetivacao da emissao da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SIAFIXX-DOCUMENTO,ENTRADADOS,PE ( EFETUA PRE-EMPENHO 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MM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UMERO  : AAAAPE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     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E DE PRE-EMPENHO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DE 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                : AAAAPE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GESTAO              : 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3=SAI  PF4=C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SIAFIXX-DOCUMENTO,ENTRADADOS,PE ( EFETUA PRE-EMPENHO 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MM  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  : -------                        NUMERO  : AAAAPE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  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LIMITE         :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 /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ESF PTRES    FONTE      ND    UGR       PI         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81  -  ------ ---------- ------ ------ ----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3=SAI  PF12=RETO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- NOTA DE PROGRAMACAO FINANCEIRA -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 registrar a PPF e a PFA, envolvendo a COFIN/STN e os OS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2 - M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SIAFIAA-DOCUMENTO-ENTRADADOS- PF (NOTA DE PROGRAMACAO FINANCEIRA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 HH:MM                                   USUARIO :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MISSAO        : DDMMMAA                      NUMERO  : AAAAPF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EMITENTE  : XXXXXX /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FAVORECIDA: ------ /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AO                                           ESPECIE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. TIPO     FONTE    COD.VINC.  CAT.GASTO  DATA PREVISTA        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-   ----------     ---         -         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 PF2=CONTINUA  PF3=SAI  PF4=COPIA  PF6=LI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    IDENTIFICACAO                               LOC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ELABORACAO E EXECUCAO ORCAMENTARIA ................. 02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PROGORCAM .......................................... 02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PROGRAMACAO E EXECUCAO FINANCEIRA .................. 02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CONTA UNICA ........................................ 02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APROPR. AUT. ARREC. DE REC. FEDERAIS ............... 02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ATUALIZA PRE-CONVENIO - ATUPRECONV ................. 11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INCLUI ADITIVO DE CONENIO - INCADITIVO ............. 11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REGISTRA APROPRIACAO FISICA/FINANCEIRA - AF ........ 13.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DARF EM PROCESSO DE REGISTRO - DARF ................ 13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DETALHA FONTE CREDITOS - DETACRED .................. 13.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DETALHA NATUREZA DE DESPESA - DETAND ............... 13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GUIA DE REC. PREVIDENCIA SOCIAL - GPS .............. 13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MOVIMENTACAO DE CREDITO - NC ....................... 13.0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NOTA DE DOTACAO - ND ............................... 13.0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NOTA DE DOTACAO DTN - NDSOF ........................ 13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EFETUA EMPENHO - NE ................................ 13.0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NOTA DE LANCAMENTO POR EVENTO - NL ................. 13.0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NOTA DE SISTEMA CCONT - NSCCONT .................... 13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EXTINGUE/TRANSFERE SALDOS - NSSALDO ................ 13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REGISTRA ORDEM BANCARIA - OB ....................... 13.0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EFETUA PRE-EMPENHO - PE ............................ 13.0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NOTA DE PROGRAMACAO FINANCEIRA - PF ................ 13.0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rdenador-Geral de Contabilid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