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 SIAFI2006-MANUALMF-CONSULTA-CONMANMF (CONSULTA MANUAL)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F-MANUAL SIAFI                            08/05/06 15:59 USUARIO: NI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igo: 02.06.00  Vigencia: 27/01/20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 Doc: 001/001 Tela: 001/3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ulo: SISTEMA INTEGRADO DE ADM. FINANCEIRA DO GOV. FEDERAL - SIAF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ao   : PLANO DE CONT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- REFERENCIA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1 - RESPONSABILIDADE - Coordenador-Geral de Contabilidad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2 - COMPETENCIA - IN/STN N? 05, de 06 de novembro de 1996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3 - FUNDAMENT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3.1 - Base Administrativ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3.1.1 - Esta Macrofuncao detalha os procedimentos da IN/STN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- APRESENTACA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1 - O Plano de Contas da Administracao Publica Federal e representado por u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junto de titulos, organizados e codificados com o proposito de sistematiz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 uniformizar o registro  contabil  dos  atos  e fatos de gestao, e permitir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alquer  momento, com  precisao  e clareza, a obtencao dos dados relativos 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trimoni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2 - A execucao contabil  relativa aos atos  e fatos  de  gestao  financeira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camentaria e patrimonial, por parte dos  Orgaos e Entidades da Administr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ublica Federal obedece ao Plano de Contas elaborado e mantido de  acordo  c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s padroes estabelecidos, tendo como  parte integrante a Relacao das Contas,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bela de Eventos e os Indicadores Contabei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3 - O  Plano  de Contas  tem  o  proposito de atender, de maneira uniforme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istematizada,  ao  registro  contabil  dos  atos e  fatos relacionados com 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cursos  colocados  a  disposicao  dos  Orgaos  da   Administracao  Direta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direta, de forma  a  proporcionar maior  flexibilidade  no  gerenciamento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solidacao  dos  dados e atender as necessidades  de informacoes em todos 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iveis da Administracao Publica Federal, objetivando principalmente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3.1 - realcar o  Estado Patrimonial e suas variacoes, concentrando as cont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ipicas  de  controle  nos  grupos  de  compensacao,  de  forma  a propiciar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hecimento   mais  adequado  da  situacao   economico-financeira  da  gest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ministrativa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3.2 - padronizar o nivel de informacoes dos Orgaos da Administracao Direta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direta  com  a  finalidade  de  auxiliar  o  processo  de tomada de decisa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mpliando a quantidade dessas informacoes e facilitando a elaboracao do BGU; 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3.3 - permitir,  atraves  da Relacao de Contas e Tabelas, a manutencao de u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istema  integrado de informacoes orcamentarias, financeiras e patrimoniais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ministracao  Publica  Federal,  com  a  extracao de relatorios necessarios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alise  gerencial, inclusive Balancos e demais Demonstracoes Contabeis, capa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atender aos aspectos legais e fiscai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- AREAS ENVOLVIDA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1 - O  Plano de Contas e adotado por todas as UG integrantes  do  SIAFI, 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 venham a integra-lo, sob a modalidade de uso total, sendo  a  CCONT/STN 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gao responsavel por sua administracao, a quem compete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1.1 - criar, extinguir, especificar, desdobrar, detalhar e codificar contas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1.2 - expedir  instrucoes   sobre   a   utilizacao   do   Plano  de  Conta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mpreendendo os procedimentos contabeis pertinentes; 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1.3 - promover as alteracoes e ajustes necessarios a atualizacao do Plano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as, observada  sua  estrutura basica,  incluindo a Tabela de  Eventos e 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dicadores Contabei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- COMPOSICAO DO PLANO DE CONTA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 - RELACAO DAS CONTA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.1 - CONCEITUACA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.1.1 - A Conta e  o  titulo  representativo  da  composicao,  variacao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ado do patrimonio, bem como de bens, direitos, obrigacoes e situaco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le nao compreendidas, mas que, direta ou indiretamente, possam vir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feta-lo, exigindo por isso controle contabil especific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.1.2 - As  Contas  sao  agrupadas  segundo  suas  funcoes,  possibilitando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) identificar,  classificar  e efetuar a escrituracao contabil, pelo meto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s  partidas  dobradas,  dos atos  e fatos de  gestao, de maneira, uniforme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istematizada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) conhecer a  situacao dos  responsaveis  que,  de  algum  modo,  arrecad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ceitas,  efetuem despesas  e  administrem  ou  guardem  bens pertencentes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fiados a uma gestao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) determinar os custos dos servicos industriais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) acompanhar  e  controlar  a execucao orcamentaria, evidenciando a recei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vista,  lancada,  realizada  e  a realizar,  bem como a despesa autorizada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mpenhada, realizada e as dotacoes disponiveis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) elaborar  os   Balancos   Orcamentario,  Financeiro   e   Patrimonial,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monstracao das Variacoes e dos Resultados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) conhecer a composicao e situacao do patrimonio analisado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) analisar e interpretar os resultados economicos e financeiros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) individualizar os devedores e credores, com a especificacao necessaria 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role contabil do direito ou obrigacao; 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) controlar contabilmente os direitos e obrigacoes oriundos de  ajustes 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ratos de interesse da gest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.2 - SISTEMAS CONTABEI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.2.1 - O Plano de Contas da  Administracao Publica Federal indica para c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a  contabil em nivel de  escrituracao, o Sistema  Contabil a  que a  mes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rtence,  de forma  a  oferecer  maior  seguranca  no  momento dos  registr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abeis,  facilitando  a  analise  gerencial,  inclusive  balancos e  dema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monstracoes  contabeis. Os  Sistemas  Contabeis  aos  quais as contas  pod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rtencer sao os seguintes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) O - ORCAMENTARIO - indica as contas contabeis que  pertencem ao  grupo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tivo  e  Passivo  Compensado,  e   que   tenham   interferencia   direta  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role  do detalhamento da execucao orcamentaria da Receita e da Despesa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) C - COMPENSACAO - indica as contas  contabeis que  pertencem ao grupo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tivo e Passivo Compensado com funcao precipua de controle. Ainda que  algum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rtencam ao subgrupo da Execucao  Orcamentaria  da Receita e da  Despesa, su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erferencia ocorre no acompanhamento detalhado dessas execucoes, bem como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companhamento da Programacao  Financeira e de outras que integrem o  subgrup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s Compensacoes Ativas e Passivas Diversas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) F - FINANCEIRA - indica as contas contabeis que pertencem as  classes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tivo, Passivo, Variacoes Ativas e Passivas, bem como Receitas e Despesas, c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taque para estas  duas  ultimas, uma vez que as  contas  que  compoe  ess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lasses  pertencem  exclusivamente a este sistema, e que de forma  mediata 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mediata venham a impactar os recursos financeiros disponiveis; 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) P - PATRIMONIAL - indica as contas contabeis pertencentes  as  classes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tivo onde estao demonstradas as aplicacoes dos recursos, e Passivo onde est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videnciadas as  origens  dos  recursos  aplicados  no  Ativo,  bem  como  d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riacoes  Ativas  e  Passivas,  e   que   nao   interferem   diretamente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mposicao  das disponibilidades de numerario e  obrigacoes  pendentes  ou  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irculac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.3 - ESTRUTUR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.3.1 - As  Contas  estao  estruturadas   por   niveis   de   desdobrament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lassificadas e codificadas de modo a facilitar o conhecimento e a analise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ituacao orcamentaria, financeira e patrimonial, da seguinte forma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X  X  X  X  X  XX  XX  CODIGO VARIA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|  |  |  |  |  |   |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? NIVEL - CLASSE____|  |  |  |  |  |   |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? NIVEL - GRUPO________|  |  |  |  |   |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? NIVEL - SUBGRUPO________|  |  |  |   |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? NIVEL - ELEMENTO___________|  |  |   |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? NIVEL - SUBELEMENTO___________|  |   |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? NIVEL - ITEM_____________________|   |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? NIVEL - SUBITEM______________________|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A CORRENTE ______________________________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.3.2 - As  funcoes  das  contas  sao   identificadas  quanto  a  descrica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ircunstancias  de  debito  e  credito,  detalhamento,  natureza  de  saldo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dicoes de encerramento (se gestao ou resultado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.3.3 - A  conta  corrente  ( codigo  variavel )  permite  o  tratamento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formacoes  conforme  a  individualizacao  exigida  pela  conta   objeto 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talhamento,  de  acordo  com  a tabela propria estruturada e cadastrada p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rmitir maior flexibilidade no gerenciamento dos dados necessari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.3.4 - As contas recebem lancamentos contabeis no nivel de escrituracao; 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  exigem  conta  corrente  estao  identificadas  com  o  sinal (=) antes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u titulo e as  retificadoras identificadas com (*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.3.5 - Em nivel de Classe/Grupo, a  Relacao das Contas apresenta a segui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rutura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- A T I V O                              2 - P A S S I V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1 - ATIVO CIRCULANTE                     2.1 - PASSIVO CIRCULA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2 - ATIVO REALIZAVEL A LONGO             2.2 - PASSIVO EXIGIVEL A LONG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AZO                                      PRAZ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2.3 - RESULTADO DE EXERCICI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4 - ATIVO PERMANENTE                     2.4 - PATRIMONIO LIQU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9 - ATIVO COMPENSADO                     2.9 - PASSIVO COMPENSAD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- D E S P E S A                          4 - R E C E I T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3 - DESPESAS CORRENTES                   4.1 - RECEITAS CORREN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4 - DESPESAS DE CAPITAL                  4.2 - RECEITAS DE CAPIT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4.9 - DEDUCOES DA RECEIT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- RESULTADO DIMINUTIVO                   6 - RESULTADO AUMENTATI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 EXERCICIO                               DO EXERCIC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 - RESULTADO ORCAMENTARIO               6.1 - RESULTADO ORCAMENTAR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2 - RESULTADO EXTRA-ORCAMENTARIO         6.2 - RESULTADO EXTRA-ORCAMENTAR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6.3 - RESULTADO APURAD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.3.6 - DESCRICAO DAS CLASSES E GRUPO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) ATIVO - inclui as contas correspondentes dos bens e direitos, demonstran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licacao dos recursos, desdobradas nos seguintes grupos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 ATIVO CIRCULANTE - compreende  as  disponibilidades de numerario, bem com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tros bens e direitos pendentes ou em circulacao,  realizaveis ate o  termi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 exercicio seguinte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 ATIVO  REALIZAVEL  A  LONGO  PRAZO - sao  os  direitos  realizaveis apos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rmino do exercicio seguinte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 ATIVO  PERMANENTE - representa os investimentos de carater permanente,  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mobilizacoes, bem como despesas diferidas que contribuirao para a formacao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sultado de mais de um exercicio; 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 ATIVO COMPENSADO - compreende  contas  com  funcao  precipua de  controle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lacionadas a situacoes nao compreendidas no patrimonio, mas que,  direta 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diretamente, possam vir a afeta-lo, inclusive as que dizem respeito a atos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atos ligados a execucao orcamentaria e financeir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) PASSIVO - compreende as contas relativas as  obrigacoes,  evidenciando 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igens dos recursos aplicados no Ativo, desdobradas nos seguintes  grupos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 PASSIVO CIRCULANTE - compreende as obrigacoes pendentes ou em  circulaca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igiveis ate o termino do exercicio seguinte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 PASSIVO EXIGIVEL A  LONGO  PRAZO - sao  as  obrigacoes  exigiveis  apos 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rmino do exercicio seguinte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 RESULTADO DE EXERCICIOS FUTUROS - compreende as contas representativas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ceitas   de   exercicios   futuros,   deduzidas   dos  custos   e   despes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rrespondentes ou contrapostos a tais receitas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 PATRIMONIO LIQUIDO - representa o  capital,  as  reservas e os  resulta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cumulados; 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 PASSIVO COMPENSADO - compreende  contas  com  funcao precipua de controle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lacionadas a situacoes nao compreendidas no patrimonio, mas que,  direta 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diretamente, possam vir a afeta-lo, inclusive as que dizem respeito a atos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atos ligados a execucao orcamentaria e financeir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) DESPESA - inclui as contas representativas  dos  recursos  despendidos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estao, a serem computados na apuracao do resultado do  exercicio, desdobrad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s seguintes categorias economicas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 DESPESAS CORRENTES - compreendem as contas, desdobradas em  transferenci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  aplicacoes  diretas,  de  despesas  com pessoal e encargos sociais, juros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cargos das dividas interna e externa, e outras despesas correntes; 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 DESPESAS DE CAPITAL - compreendem as contas, desdobradas em transferenci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  aplicacoes  diretas,  de despesas de investimentos,  inversoes financeira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mortizacoes das dividas interna e externa e outras despesas de capita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) RECEITA - inclui as contas  representativas  dos  recursos  auferidos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estao,  a serem computados na apuracao do resultado do exercicio, desdobrad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s seguintes categorias economicas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 RECEITAS  CORRENTES - compreendem   as  tributarias,   de   contribuicoe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trimoniais,   agropecuarias,   industriais,  de   servicos,   transferenci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rrentes e outras receitas correntes; 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 RECEITAS DE  CAPITAL - correspondem  as operacoes de credito, alienacao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ens, amortizacao de emprestimos, transferencias de capital e outras  receit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capita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 DEDUCOES DA RECEITA - correspondem  a anulacao de valores registrados com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ceitas  brutas,  tais  como  incentivos  fiscais, restituicoes, abatimento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contos  concedidos e os impostos  que guardam proporcionalidade com o pre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s vendas ou dos servicos prestad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) RESULTADO DIMINUTIVO DO EXERCICIO - inclui as contas  representativas  d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riacoes  negativas  da  situacao  liquida  do  patrimonio  e  da apuracao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sultado respectivo, desdobradas nos seguintes grupos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 RESULTADO ORCAMENTARIO - corresponde a diminuicao da  situacao  liquida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trimonio correspondente as despesas orcamentarias, interferencias passivas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 mutacoes passivas resultantes da execucao orcamentaria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 RESULTADO  EXTRA-ORCAMENTARIO - corresponde  a  diminuicao   da   situ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quida  do  patrimonio,  inclui  as  contas   representativas   das  despes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tra-orcamentarias,   interferencias   passivas    e    mutacoes    passiva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dependentes da execucao orcamentari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) RESULTADO AUMENTATIVO DO EXERCICIO - inclui as contas representativas  d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riacoes  positivas  da  situacao  liquida  do  patrimonio  e  da apuracao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sultado respectiv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 RESULTADO  ORCAMENTARIO - corresponde ao aumento da  situacao  liquida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trimonio,  inclui  as  contas  representativas  da   receita   orcamentaria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erferencias   ativas   e   mutacoes   ativas,   resultantes   da   execu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camentaria; 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 RESULTADO EXTRA-ORCAMENTARIO - corresponde ao aumento da situacao  liqu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    patrimonio,    inclui    as    contas   representativas   das   receit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tra-orcamentarias, interferencias ativas e mutacoes ativas, independentes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ecucao orcamentari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) RESULTADO APURADO - conta utilizada na apuracao do resultado do exercic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r ocasiao do seu encerrament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.4 - INDICADORE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ao utilizados para definir o uso das contas pelas UG de  acordo  com  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stricoes  legais, fiscais  e  normativas inerentes, conforme a codificacao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guir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DICADORES        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                  ENCERRA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1                  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2                   INVERSAO DE SAL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3                   SISTEMA CONTAB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4                   USO DO SAF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5                   LANCAMENTO POR ORG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6                   TIPO DE SAL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7                   INTEGRACAO DE BALAN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8                   LANCAMENTO ATRAVES DE NSSAL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9                   CONTA DE SALDOS TRANSITORI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0                   RESTRICAO PARA REGISTRO DE CONVEN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1                   EMPENHO PARA PAGAMENTO CONTRA ENTREG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2                   COMPOE RESULTADO PRIMARI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.4.1 - INDICADOR: 50 - ENCERRAMENT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  DESCRICAO: Indica  a  condicao  de  permanencia  do  saldo em uma  conta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forme sua naturez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0                   CONTA PARA REGISTRO DIARIO DE DOCUMENT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2                   CONTA COM ENCERRAMENTO NA PRIMEIRA ETAP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3                   CONTA COM ENCERRAMENTO NA SEGUNDA ETAP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0 - ENCERRA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0 - CONTA PARA REGISTRO DIARIO DE DOCUMENT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a conta tem movimentacao continua,  cujo  saldo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mantido ate o momento de sua  extincao natural, motivada  p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cebimento,   pagamento,    transferencia   ou    liquid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corrente de  atos  e  fatos  relacionados  com  a  execu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rcamentaria, financeira e patrimonial. Isto e traduzido pel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dicao  de  que  necessariamente  os  saldos  sao  manti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tinuadamente de acordo com  as  operacoes  realizadas.  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tas com este indicador nao tem carater cumulativo, pois 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movimentos ocorridos referem-se ao  registro  das  origens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plicacoes de recurs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0 - ENCERRA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2 - CONTA COM ENCERRAMENTO NA PRIMEIRA ETAP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o saldo da  conta  e  transferido  automaticam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elo Sistema, quando do encerramento das contas de resultad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m a sua respectiva apuracao, e do encerramento  virtual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tas da execucao orcamentaria, financeira  ou  de  contro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que tenham vigencia apenas no decorrer do exercici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0 - ENCERRA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3 - CONTA COM ENCERRAMENTO NA SEGUNDA ETAP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o saldo da  conta  e  transferido  automaticam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elo Sistema, quando do processo de destinacao do  resultad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m a sua transferencia para  as  contas  correspondentes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rovisoes Fiscais,  Estatutarias, Patrimonio  e Reservas, c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vistas a elaboracao do Balanco Patrimonia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.4.2 - INDICADOR: 51 - CONTA CORRENT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 : indica o codigo correspondente ao  desdobramento  exigido  pel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a e que  possibilita  o  tratamento  de  informacoes  no  menor  nivel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talhe permitido pelo Sistem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0          NAO EXI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1          BANCO + AGENCIA + CONTA BANCAR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2          CNPJ, CPF, UG, IG OU 9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3          UG + F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4          EXERCICIO + CNPJ, CPF, UG, IG OU 9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6          ORDEM BANCAR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7          SUBITEM DO ELEMENTO DE DES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8          INDIVIDUALIZACAO DE IMOVE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9          INDIVIDUALIZACAO DE MARCAS E PATEN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INDIVIDUALIZACAO DE PROJET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CODIGO DE DESTINACAO DA RECEI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FONTE DE RECURS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NUMERO DE DOCUMENTO HABIL PARA PAGA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CELULA DA RECEI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CONTRATO DE PROGRAMAS DE REPAS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CELULA DA DESPESA (EO + PTRES + FR + ND + UGR + PI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LIMITE PARA EXECUCAO FINANCEI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CLASSIFICACAO INSTITUCIONAL DA RECEITA PREVIS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INDIVIDUALIZACAO DO INCENTIVO FISC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NATUREZA DA RECEI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FINALIDADE DE TRANSFERENC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CODIGO DE TRIB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CLASSIFICACAO DE ENCARGOS (PI + BANC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CATEGORIA DE GASTO + ANO + M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ORDENS DE PRODU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6          NOTA DE EMPEN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7          CNP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8          FONTE S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9          NUMERO DE OBRIG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0          NUMERO DE CADASTRO DE CONVEN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1          CELULA DE DESPESA COM ND DETALH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2          UG + CELULA FINANCEIRA + (FONTE SOF + CAT.GASTOS)+ ANO + M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3          CELULA SOF (EO + PTRES + IDOC + ND + FR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4          CONTROLE DE VALOR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5          NUMERO DE AUXILIO, SUBVENCAO OU CONTRIBU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6          NUMERO DO CONVENIO + NUMERO DA PARCEL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7          CLASSIFICACAO INSTITUCIONAL RECEITA ARRECAD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8          NUMERO RIP DE IMO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9          SIGLA DA U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0          UG + GESTAO + NUMERO DO PRE-EMPEN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1          UGR + CLASSIFICACAO DA DES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2          UG+FONTE(4)+CATEGORIA DE GAS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3          ORGAO + FONTE (4) + CATEGORIA DE GASTO (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4          (CNPJ, CPF, UGO, PF OU EX) + PC OU R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5          VINCULACAO DE PAGAMENTO (FONTE+COD.VINCULACA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6          UG + FONTE RECURSOS + VINCUL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7          CENTRO DE CUST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8          CODIGO DE CONTRIBUICAO DA PREVIDENCIA SOCI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9          CODIGO DE TRIBUTO ESTADUAL/MUNICIP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         UG/FONTE/CATEGORIA/RECURSOS/VINCULACAO/M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1          UGR + CELULA DA DESPESA DETALH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2          VINCULACAO DE PAGAMENTO + TIP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3          ORGAO SUPERIOR + FONTE + VINCUL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4          ORGAO SUPERI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5          CEL.DESP.C/ ND DETAL.(SEM PI)+IG OU OBRIG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6          UNIDADE GES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7          CODIGO SALARIO EDUC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8          UGR + UO + PROGRAMA + ACAO + M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9          CODIGO DE RECOLHIMENTO FG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0          CODIGO DE PAGA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1          CENTRO DE CUSTO (UGR+CENTRO CUSTO + CLASSIF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2          NUMERO DA OBRIGACAO + D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3          FONTE RECURSOS (10) + CATEGORIA DE GASTO (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4          CODIGO DE RECOLHI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5          CODIGO DE DESTINACAO DE RECOLHI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6          BANCO + D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7          UG + FONTE RECURSOS + CATEGORIA DE GAST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0 - Nao Exi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a conta nao necessita de um nivel maior de detalh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mento, nao utilizando, portanto, o desdobramento conta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rre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1 - Banco + Agencia + Conta Bancar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a estrutura  combinada  pelos  codigos  do  Banco,  d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gencia e  o  da  Conta  Bancaria,  no  formato XXX + XXXXX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XXXXX,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. BANCO XXX (03): codigo do BANCO no Servico  de Compensaca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x.: 001 (Banco do Brasil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. AGENCIA XXXXX (5):  codigo  da  Agencia  Bancaria,  inclusi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igito  verificador (sem hifen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x.: 04529 ( Agencia Central do BB em Brasilia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. CONTA XXXXXXXXXX (10): Conta Corrente Bancaria (numero maxim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a Conta Corrente Bancaria,  inclusive  digito  verificador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em hifen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x.: 1239898981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2 - CNPJ, CPF, UG, IG ou 9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o agente que deve ser individualizado  pelo  registr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odendo ser uma pessoa Juridica, Fisica  ou Unidade  Gestora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endo que, no caso das Pessoas Fisicas ou  Juridicas,  quan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or motivo de  forca  maior  nao  for  possivel  utilizar  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digos de CNPJ ou CPF, podera  ser utilizado  uma 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Generica (IG) ou o numero 999, sendo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NPJ: XXXXXXXXXXXXXX (14 digitos numericos, sem hifen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PF: XXXXXXXXXXX (11 digitos numericos, sem hifen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G : AAXXXXXXX ( 2  posicoes  iniciais  alfabeticas e  mais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posicoes alfanumericas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UG : XXXXXX ( estrutura combinada de 6 digitos numericos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3 - UG + F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a estrutura combinada pelo codigo  da  UG  mais  o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onte de Recursos,  com  detalhamento,  no  formato  XXXXXX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XXXXX,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UG : XXXXXX (6 digitos numericos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onte de Recursos: XXXXXXXXXX (10 digitos numericos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4 - Exercicio + CNPJ, CPF, UG, IG OU 9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a estrutura combinada pelo codigo do exercicio  mais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a  Pessoa Juridica ou da Pessoa Fisica (CNPJ ou CPF),  ou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UG ou, quando  por  motivo  de  forca  maior nao for possi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utilizar  os  codigos de CNPJ ou CPF, o da Inscricao Generi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IG), ou o numero 999, sendo o formato da estrutura: AA + XX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XXXXXX, para a qual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xercicio: AA (dois  digitos  numericos  que correspondem a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dois ultimos algarismos do ano de competencia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NPJ: XXXXXXXXXXXXXX (14 digitos numericos, sem hifen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PF: XXXXXXXXXXX (11 digitos numericos, sem hifen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G : AAXXXXXXX ( 2  posicoes  iniciais  alfabeticas e  mais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posicoes alfanumericas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UG : XXXXXX ( estrutura combinada de 6 digitos numericos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6 - Ordem Bancar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o codigo que identifica  o  documento  Ordem  Bancar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OB) no formato AAOBXXXXX,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A   : 2 digitos numericos correspondentes aos  dois  ultim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lgarismos do ano de competenci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B   : constante  alfa  que  identifica   o  documento  Ord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ancari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: 5  digitos   numericos   correspondentes   ao   nume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quencial de emissao do document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7 - Subitem do Elemento de Des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o subitem  do  Elemento  de  Despesa  relacionado  c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materiais em estoques para consumo, indicado  nas  contas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spesas correspondentes, no formato YY,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YY : 2 digitos numericos  correspondentes  ao detalhamento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material de consumo objeto do registr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8 - Individualizacao de Imove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o codigo  da  familia  das  inscricoes  genericas  qu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dividualiza  os bens imoveis constantes  do  patrimonio,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ormato IMXXXXXXX,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M     : constante alfa que identifica a  inscricao  generi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individualizada de Imovei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XX: 7 digitos alfanumericos  que  individualizam  o  b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em qualquer posicao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9 - Individualizacao de Marcas e Paten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o codigo  da familia  das  inscricoes  genericas   qu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dividualiza  as Marcas e Patentes constantes do Patrimoni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o formato MPXXXXXXX,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MP     : constante alfa que identifica a  inscricao  generi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individualizada de Marcas e Patente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XX: 7 digitos  alfanumericos  que  individualizam  o b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em qualquer posicao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0 - Individualizacao de Projet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 o  codigo  da  familia das inscricoes  genericas  qu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dividualiza os Projetos, no formato PJXXXXXXX,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J     : constante alfa que identifica a  inscricao  generi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individualizada de projeto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XX: 7 digitos  alfanumericos  que  individualizam o  b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em qualquer posicao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1 - Codigo de Destinacao da Recei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utilizacao  para  manter  em   conta corrente   contabil   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gistros  da  receita  destinada,   apos   o   processo 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tabilizacao do arquivo encaminhado  pela  SRF,  com  as 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osicoes numerica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2 - Fonte de Recurs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o codigo  que  identifica  a  Fonte  Orcamentaria  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cursos, ou seja, sua  origem, no formato XXXXXXXXXX, com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eguinte composicao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     : 1 digito numerico que identifica o Indicador  de  Us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IDUSO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     : 1 digito numerico que identifica a Origem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    : 2 digitos numericos que identificam a Fonte SOF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X: 6 digitos numericos que identificam o Detalhament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3 - Numero de Documento Habil para Paga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manter o controle de documentos apropriados a pagar,  apos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liquidacao da respectiva despes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 Conta Corrente Contabil tera a seguinte composicao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XXXXXXXXX: ate  14  digitos  sem  critica  de   qualqu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natureza, podendo inclusive ser alfanumeric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4 - Celula da Recei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a estrutura combinada  dos codigos de Classificacao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ceita  (sem o digito correspondente a classe)  e  Fonte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cursos, no formato XXXXXXXX + XXXXXXXXXX, ond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XXX  : 8    digitos    numericos     correspondentes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lassificacao da Receita (sem o digito relativo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lasse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XXXXX: 10 digitos numericos que identificam a  Fonte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ecurs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5 - Contrato de Programas de Repas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 o controle de Programas de Contratos de Repasse com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Banco  do  Brasil  para  atender  a  execucao  de  obras  c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refeituras dos Municipios  beneficiados  pelo  Orcamento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Uniao. O  Ministerio  que  gerir  a  parcela  deste Orca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vera,  em  conjunto com o Banco do Brasil, viabilizar  es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ransferencia de recursos,  devendo  ser observadas as regr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stabelecidas no respectivo contrat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6 - Celula da Despesa (EO + PTRES + FR + ND + UGR + PI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 a   estrutura   combinada   dos   codigos  de  Esf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rcamentaria (EO), Programa  de  Trabalho  Resumido  (PTRES)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onte de Recursos (FR), Natureza  da  Despesa  (ND),  Unid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Gestora   Responsavel  (UGR)  e  Plano    Interno  (PI),  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ormato  X+XXXXXX+XXXXXXXXXX+XXXXXX+XXXXXX+XXXXXXXXXXX,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          : 1  digito  numerico  que  identifica  a   Esf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Orcamentari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X     : 6 digitos numericos que identificam  o  Progra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de Trabalho Resumid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XXXXX : 10  digitos  que  individualizam  a   Fonte 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Recurso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X     : 6 digitos numericos que identificam  a  Naturez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da Despesa (resumida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X     : 6 digitos numericos que  identificam  a  Unid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Gestora Responsav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XXXXXX: ate 11 digitos alfanumericos  que  identificam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Plano Interno (se o Orgao utiliza-lo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7 - Limite para Execucao Financei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ir a administracao de limite financeiro para a execu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rcamentaria pelas unidades gestoras  executoras, vinculada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ventos de inscricao  do  detalhamento 11, 21, 22 e 33.  S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mposta de dois digitos alfa sendo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1 - primeira posicao - identifica o tipo de despesa,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C = corrente (GD = 3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I = investimento/inversoes (GD = 4 E 5);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R = processo de inscricao de empenhos em restos a paga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2 0 segunda posicao 0 representada pelas letras a, b ou c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respectiva transacao de grupo de fonte (CONGRFONTE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8 - Classificacao Institucional Da Receita Previs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o registro individualizado  da  receita  orcamentaria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bjetivando  o  controle  por unidade orcamentaria, fonte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cursos e classificacao orcamentaria da mesma. A  compos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a  conta   corrente   identificara   todos  as   composico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stabelecidas  Pelo  SIDOR, no formato, XXXX + XXXXXXXX + X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,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     : Fonte de recursos correspondente  identificada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tabela  de  fonte  de  recurso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XXX : classificacao orcamentaria identificada  no  pla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de contas com as contas iniciadas pela classe 4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        : Esfera  Fiscal Identificada na Tabela  do  SID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elos numeros 1, 2 e 3, Esfera Fiscal, Segurid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Social  e Investimento, Respectivament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    : Unidade Orcamentaria do Orgao da  Unidade  Ges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Executor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9 - Individualizacao do Incentivo Fisc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o codigo  da familia  das  inscricoes  genericas   qu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dividualiza  o Incentivo Fiscal concedido pelo  Governo,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ormato IFXXXXXXX,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F     : constante alfa que identifica a  inscricao  generi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individualizada do Incentivo Fisca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XX: 7  digitos   alfanumericos   que   individualizam 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Incentivo Fiscal (em qualquer posicao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0 - Natureza Da Recei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a classificacao  da  receita (sem utilizacao do digi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ferente a classe 4), no formato: XXXXXXXX,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XXX: 8  digitos  numericos  que  indicam  a  natureza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receita (composto de contas da classe 4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1 - Finalidade de Transferenc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o codigo  da familia  das  inscricoes  genericas   qu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dividualiza a Finalidade da Transferencia efetuada pela UG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o formato FTXXXXXXX,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T     : constante  alfa  que identifica a inscricao generi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Finalidade de Transferenci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XX: 7  digitos  alfanumericos   que   individualizam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Finalidade de Transferencia (em qualquer posicao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2 - Codigo Trib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o codigo que identifica o Tributo,  no  formato  XXXX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: 4 digitos numericos que identificam o Tribut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3 - Classificacao de Encargos (PI + BANC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a estrutura  combinada  dos  codigos  de Plano Inter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  Banco  que identificam  a  classificacao  de  encargos,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ormato XXXXX + XXX,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: 5  digitos  alfanumericos  que  identificam  o   Pla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terno (se o Orgao utiliza-lo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  : 3 digitos numericos que identificam o Banc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4 - Categoria de Gasto + Ano + M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a estrutura combinada  dos  codigos  de  Categoria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Gasto, Ano e Mes, no formato X + XX + XX,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 : 1 digito alfabetico  que identifica a Categoria de Gast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conforme discriminado a seguir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A - PESSOAL E ENCARGOS SOCIAI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B - DIVID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C - OUTRAS DESPESA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A: 2 digitos  numericos  correspondentes  aos  dois  ultim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algarismos do  exercicio  em  que  se  esta  efetuando 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lancamen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MM: 2 digitos numericos correspondentes ao me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5 - Ordens de Produ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o conjunto de  codigos  da   familia   das  inscrico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genericas  que individualizam as Ordens de Producao relativ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  execucao fisica de projetos e elaboracao de  produtos, 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ormato  CE/CF/CI/MC/OE/OI/RE/RI/SA/SE/SIXXXXXXX,   onde   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stantes   alfabeticas  identificam  o  tipo  de  Ordem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roducao, sendo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CE - CONTRUCOES EXTERN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CF - CUSTOS INDIRETOS DE FABRIC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CI - CONSTRUCOES INTERN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MC - MAO-DE-OBRA DIRETA A CLASSIFIC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OE - OBRAS GERAIS EXTERN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OI - OBRAS GERAIS INTERN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RE - REPAROS EXTERN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RI - REPAROS INTERN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SA - SERVICOS DE APO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SE - PRODUCAO EXTER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SI - PRODUCAO INTER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XX: 7 digitos alfanumericos que individualizam ordem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producao (em qualquer posicao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6 - Nota de Empen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o codigo que identifica  o  documento Nota de  Empen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NE) no formato XXNEXXXXX,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A   : 2 digitos numericos correspondentes aos  dois  ultim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lgarismos do ano de competenci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E   : constantes  alfabeticas  que  identificam  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ota de Empenh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: 5  digitos   numericos   correspondentes   ao   nume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quencial de emissao do document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7 - CNP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 a pessoa juridica (CNPJ) que deve ser individualiz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elo registro, sendo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NPJ: XXXXXXXXXXXXXX (14 digitos numericos, sem hifen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8 - Fonte S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o codigo correspondente  a Fonte de Recursos inform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ela SOF, no formato XXXX,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 : Indicador de Uso (IDUSO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 : Origem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: Fonte SOF: identifica a Fonte de Recurso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OBS: a Fonte SOF e correspondente  aos  quatro  primeir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algarismos da Fonte de Recurs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9 - Numero da Obrig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o codigo que identifica a Obrigacao  assumida  atrav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 contratos com terceiros, no formato XXXXXX,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X: 6 digitos numericos que individualizam a obrigac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30 - Numero de Cadastro de Conven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o nivel analitico de Conta Corrente para  controle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venios cadastrados no Sistema, desde o cadastramento ate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provacao final, no formato XXXXXX que  indica  o  numero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veni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31 - Celula da Despesa com ND Detalh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 a  estrutura  combinada   dos   codigos   de   Esf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rcamentaria (EO), Programa  de  Trabalho  Resumido  (PTRES)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onte de Recursos (FR), Natureza da  Despesa  Detalhada (ND)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Unidade Gestora Responsavel (UGR) e Plano  Interno  (PI), 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ormato X+XXXXXX+XXXXXXXXXX+XXXXXXXX+XXXXXX+XXXXXXXXXXX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          : 1  digito  numerico  que  identifica  a   Esf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Orcamentari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X     : 6 digitos numericos que identificam  o  Progra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de Trabalho Resumid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XXXXX : 10 digitos numericos que identificam a Fonte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Recurso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XXX   : 8 digitos numericos que identificam  a  Naturez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da Despesa Detalhad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X     : 6 digitos numericos que  identificam  a  Unid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Gestora Responsav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XXXXXX: 11 digitos alfanumericos que identificam o Pla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Interno (se o Orgao utiliza-lo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32 - UG+Celula Financeira (Fonte SOF+Cat. Gastos) + Ano+M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a estrutura combinada dos codigos de Unidade  Gestora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elula Financeira, Ano e Mes, no formato  XXXXXX + XXXX + X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A + MM,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X: 6  digitos  numericos  que  identificam   a   Unid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Gestor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  : 4 digitos numericos que identificam a Fonte SOF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     : 1 digito  alfabetico  que  identifica  a  Categor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de Gasto conforme discriminado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A - PESSOAL E ENCARGOS SOCIAI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B - DIVID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C - OUTRAS DESPESA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A    : 2 digitos numericos correspondentes aos dois  ultim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algarismos do ano de competenci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MM    : 2  digitos  numericos  que  identificam  o   mes 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competenci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33 - Celula SOF (EO+PERES+IDOC+ND+FR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a estrutura   combinada    dos   codigos   de   Esf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rcamentaria (EO), Programa  de  Trabalho  Resumido  (PTRES)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dicador de Operacao de Credito (IDOC), Natureza da  Des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ND) e Fonte de Recursos (FR), no formato X + XXXXXX + XXXX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X + XXXX,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     : 1   digito   numerico   que   identifica   a   Esf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Orcamentari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X: 6 digitos numericos que  identificam  o  Programa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Trabalho Resumid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  : 4  digitos  numericos  correspondentes  ao  Indicad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de Operacao  de  Credi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X: 6  digitos  numericos  correspondentes a  Natureza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Despesa (resumida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  : 4  digitos  numericos  que  identificam  a  Fonte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Recurs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34 - Controle de Valor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o codigo para Controle de Valores na  execucao  fisi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   Plano  Interno  do  Ministerio   da   Marinha  (Execu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rcamentaria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35 - Numero de Auxilio, Subvencoes ou Contribuico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o codigo, atribuido pelo Sistema, que  individualiza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de Transferencia feita a outro  Orgao  ou  Entidade, 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ormato XXXXXX,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XXXXX: 6 digitos numericos  que  individualizam  o  Auxili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Subvencao ou Contribuic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36 - Numero de Convenio + Numero da Parcel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a Conta  Corrente  que  individualiza  o  Convenio e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arcela correspondente a liberacao efetuad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37 - Classificacao Institucional Receita Arrecad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a estrutura combinada dos codigos de classificacao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ceita orcamentaria estruturada pela SOF a partir do a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2000,  no  formato XXXXXXXXXX + XXXXXXXX + X + XXXXX,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XXXXXXXXX: 10 digitos numericos que identificam a  fonte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recurso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XXXXXXX  : 08 digitos    numericos   que   identificam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classificacao  da   receita   (sem   o  digi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dentificador da classe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         : 1 digito  numerico  que  identifica  o  codigo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esfer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XXXX     : 5 digitos numericos que identificam  o codigo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unidade orcamentari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38 - Numero RIP de Imo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o codigo utilizado pelo SPIU para Registro  Individu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 Patrimonio dos  Imoveis  Proprios  Nacionais,  no  forma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XXXXXXXXXXXX que indica o numero patrimonial do imove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39 - Sigla da U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  o   codigo  alfabetico   que   tem   por  finalid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dividualizar a Unidade da Federacao, no formato XX,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X: 2 digitos alfa que identificam a Unidade da Federac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40 - UG + Gestao + Numero do Pre-Empen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a estrutura combinada dos codigos de Unidade  Gestora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Gestao e Numero do Pre-Empenho, no  formato  XXXXXX + XXXXX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AAPEXXXXX,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XXXXX   : 6 digitos  numericos  que  identificam  a  Unid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Gestor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XXXX    : 5 digitos numericos que individualizam a Gestao;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AAPEXXXXX: estrutura combinada de ano  de  competencia  (AA)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constante  alfabetica  que  identifica 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re-Empenho  (PE)  e   numero  sequencial  de  su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emissao (XXXXX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41 - UGR + Classificacao da Des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 a  UGR (Unidade Gestora Responsavel) representante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entro de Gasto  das  despesas  realizadas  no ambito de c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rgao  ou  Entidade.   Nem  sempre  uma  UGE (Unidade Ges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xecutora) e uma UGR, pois cada uma pode executar despesas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varias UGR. Indica tambem a classificacao da despesa,  a qu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  composta   pela   propria  natureza  da  despesa   mais 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eu detalhamento  em  nivel  de  subitem,  ja que se trata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spesa executad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UGR - XXXXXX - UG de qualquer tipo cadastrada no Sistem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lassificacao  da  Despesa  -  XXXXXXXYY  -   Conta  Contab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iciada com 3 + a Natureza da Despesa + Subitem da  Despes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42 - UG+FONTE(4)+Categoria De Gas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a estrutura combinada dos codigos da unidade gestora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 fonte SOF e a categoria de gastos, no formato XXXXXX+XXXX+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XXXXX: 6 digitos numericos que identifica a Unidade Gestor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XXX  : 4 digitos  numericos  correspondentes  a   Fonte 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Recursos informada pela SOF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     : um digito  numerico  que  identifica  a  categoria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Gast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43 - Orgao + Fonte (4) + Categoria de Gasto (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a estrutura combinada dos codigos do Orgao, Fonte  S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 Categoria de Gasto, no formato XXXXX+XXXX+X,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XXXX: 5 digitos numericos que identificam o Orga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XXX : 4  digitos  numericos  correspondentes  a   Fonte 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cursos informada pela SOF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    : 1 digito alfa correspondente  a  Categoria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asto, conforme discriminado a seguir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 - PESSOAL E ENCARGOS SOCIAI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 - DIVID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 - OUTRAS DESPESAS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: 44 - (CNPJ, CPF, UGO, PF ou EX) + PC ou R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: indica a  estrutura combinada  dos  codigos de CNPJ ou CPF 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UGO, Inscricao  Generica do tipo Pessoa Fisica (PF), ou Cred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do  Exterior  (EX), mais  Inscricao  Generica  de  Processo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Compras (PC)  ou  de  Registro  Contratual  (RC),  no  forma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XXXXXXXXXXXXXX  +  PCXXXXXXX  ou  XXXXXXXXXXXXXX +  RCXXXXXXX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XXXXXXXXXXXXXX: codigo do CNPJ, CPF, UGO, PF ou EX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PCXXXXXXX     : constantes  alfabeticas  que   identificam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nscricao Generica de Processo de Compras ma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7 digitos numericos que o individualizam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RCXXXXXXX     : constantes  alfabeticas  que   identificam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nscricao Generica de Registro Contratual ma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7 digitos numericos que o individualizam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: 45 - Vinculacao de Pagamento (FONTE+COD.VINCULACA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: permite  o  tratamento  de  uma  conta  contabil,  vinculada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Eventos  de  inscricao  do  tipo 45 - vinculacao de pagament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conforme a tabela  administrativa de vinculacao de pagamento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46 - UG + FONTE Recursos + Vincul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e   o   tratamento  de  uma  conta  contabil,  para  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oes  06, 07, 23, 24, 45, 46 e  50  e  com  a  segui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ormatacao: XXXXXX+XXXXXXXXXX+XXX,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XXXXX    : 6 posicoes - buscar da  UG  Executora 1 e aplic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na UG2 e vice-vers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XXXXXXXXX: 10 posicoes numerica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XX       : 3 posicoes numerica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47 -  Centro De Cust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 o  codigo  do  centro de custos para a apropriacao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spesa  correspondente,  visando propiciar o rateio.   camp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lfanumerico de 11 posicoes, sem criticas na lei de formaca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ste conta corrente sera tratado em tabela propria (ATUCUST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a inscricao 47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48 -  Codigo de Contribuicao da Previdencia Soci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o  codigo de contribuicao da previdencia social para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recolhimento da GPS eletronica, no formato XXXX,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XXXX:  4  digitos  numericos  que  identificam  o  codigo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contribuicao, constante da transacao CONCODGP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49 -  Codigo de Tributo Estadual/Municip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o codigo  que identifica o tributo estadual/municipal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adastrado na transacao comum, no formato XXXX,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XXX:  4   digitos  numericos  que  identificam  o  trib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icialmente, sera utilizado apenas o codigo 1782 p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S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50 -  UG/FONTE/CATEGORIA/RECURSOS/VINCULACAO/M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a estrutura combinada dos codigos  de  Unidade Ges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UG)   fonte   de   recurso   (FR),   categoria   de   gast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curso,    vinculacao      e      mes,      no      forma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X + XXXXXXXXXX + X + X +XXX + XX, sendo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XXXXX:    6  digitos numericos  que  identificam  a  Unid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Gestor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XXXXXXXXX:   10 digitos numericos que identificam a Fonte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Recurs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         : 1 digito alfabetico que identifica a categoria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gas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         : 1 digito   numerico  que  identifica  o  tipo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recurs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XX       : 3 digitos numericos  que  identificam  o tipo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vinculacao;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X: 2 digitos numericos que identificam o me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51 -  UGR + CELULA DA DESPESA DETALH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a estrutura combinada do codigo de UGR(Unidade Ges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sponsavel) + celula da despesa detalhada (EO + PTRES + FR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D + PI)   no    formato   XXXXXX + X + XXXXXX + XXXXXXXXXX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XXX + XXXXXXXXXXX, sendo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XXXXX     : 6 digitos numericos que  identificam  a  Unid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Gestora Responsav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          : 1 digito  numerico   que   identifica  a  esf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orcamentari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XXXXX     : 6 digitos  numericos  que identificam o Progra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de Trabalho Resumid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XXXXXXXXX : 10 digitos   que   individualizam   a  fonte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recurs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XXXXXXX   : 8 digitos  numericos  que  identificam  a  ND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subitem da despes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XXXXXXXXXX:  ate 11 digitos  alfanumericos que identificam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plano  interno,  so  compondo  a estrutura se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orgao utiliza-l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52 -  Fonte/Vinculacao De Pagamento/Tipo Documento/M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e  o  tratamento  de  uma  conta contabil, vinculado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ventos de inscricao 45, sendo formado pela Fonte de Recurs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+ Vinculacao de Pagamento + o tipo de Documento Emitido + m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 saque,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fonte de recursos - 10 posicoes numerica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vinculacao de pagamento - 3 posicoes numericas (CONVINCPA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tipo de documento - 2 posicoes numericas, sendo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se documento OB - buscar do campo 'tipo de OB' e 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para o roteir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se documento GE - formatar o campo com (94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se documento DF - formatar o campo com (95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se documento NL/NS   - formatar o campo com (96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se documento GP      - formatar o campo com (97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se documento DR      - formatar o campo com (98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se outros documentos - formatar o campo com (99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se mes de saque      - 2 posicoes  numericas, segundo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seguinte regra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se tipo de documento = 10, 10, 15, 22, 24, 29, 51, 52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95, 96, 97 ou 98 - data de  saqu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= data de transaca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se tipo de documento = 11, 12, 13, 14, 16, 25, 27, 53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56 ou 83 - data de  saque  =  d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util    anterior    a   data 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transaca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se tipo de documento = 55 - data de  saque  =  dia  ut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anterior a data de transaca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OBS:se o documento for emitido em dia nao util, data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ransacao = primeiro dia util segui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53 -  Orgao Superior + Fonte + Vincul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e o tratamento  de  uma  conta  contabil,  vinculada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ventos  de inscricoes 23,24,45,46 e 50,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orgao  superior - buscar  da  UG  executora  (ultimo  org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ncontrado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fonte - 10 posicoes - da inscricao d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vinculacao - 3 posicoes - da inscricao do document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54 -  ORGAO SUPERI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ir identificar o Orgao superior da UG executor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55 - Cel.Desp.C/ Nd Detal.(Sem Pi)+IG Ou Obrig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  a  estrutura   combinada   dos   codigos  de  esf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rcamentaria  (EO), Programa De  Trabalho  Resumido  (PTRES)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onte De Recursos (FR), natureza  da  Despesa Detalhada (ND)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Unidade Gestora Responsavel (UGR), e Inscricao Gene RICA (IG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u  numero   da  obrigacao,  no  formato  X+XXXXXX+XXXXXXXXX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+XXXXXXXX+XXXXXX+XXXXXXXXXXX+XXXXXXXXX OU XXXXXX,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         : 1 digito   numerico   que   identifica  a  esf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orcamentari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XXXXX    : 6 digitos numericos que individualizam o progra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de trabalho resumid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XXXXXXXXX: 10 digitos numericos que identificam a  fonte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recurso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XXXXXXX  : 8 digitos numericos que identificam a natureza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despesa mais subitem da despes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XXXXX    : 6 digitos  numericos  que  identificam  a unid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gestora responsav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AAXXXXXXX : 2 digitos  alfa  mais 7  digitos  numericos  p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utilizacao da IG,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XXXXX    : 6 digitos    numericos   que   individualizam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obrigac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56 -  Unidade Ges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e  o  tratamento   de   uma  conta  contabil,  para  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oes  06,  07, 23, 24, 45, 46 e 50  e  com  a  segui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ormatacao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UG - UG  emitente  do  documento,  se  OB  ou  buscar  da  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executora 1 e aplicar na ug2 e vice-vers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57 -  Codigo de Salario Educ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o codigo que identifica o salario educacao, cadastr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a tabela CONCODSE, no formato XXXX,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XXX : 4 digitos   numericos  que  identificam  o  codigo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alario educacao a ser contabilizad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58 -  UGR + UO + Programa + Acao + M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 a   estrutura   combinada  de  UGR  (Unidade  Ges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sponsavel) + UO (Unidade Orcamentaria) + Programa + Acao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mes, no formato XXXXXX + XXXXX + XXXX + XXXX.+ XX, sendo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XXXXX: 6 digitos numericos que identificam a unidade ges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responsav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XXXX : 5 digitos   numericos   que   identificam  a  unid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orcamentari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.XXXX  : 4 digitos numericos que identificam o program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XXX  : 4 digitos numericos que identificam a aca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XX    : 2 digitos   numericos   que   identificam  o  mes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competencia do pagament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59 -  Codigo de Recolhimento FG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dentifica o codigo de  recolhimento  do  FGTS, por  meio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GFIP,  cadastrado  na  tabela   CONCODGFIP,  com  4  posico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umerica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60 - Codigo de Paga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o codigo de pagamento da GPS, no formato XXXX,confor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lacao constante na transacao CONCODPAG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61 - Centro de Custo (UGR+Centro Custo + Classif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ossibilita o registro de centro de custos com  a  inform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UG, agregada  ao  centro  de  custo  e  a  classificacao1 qu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rresponde  a  conta  do  grupo  56, relacionada com a ND,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aber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UGR - 6 posicoes  numericas  representando  a  UG a qual es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ssociado a despesa - CON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ENTRO DE CUSTOS  -  11  posicoes  alfanumericas  (buscar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2) - CONCUS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LASSIFICACAO 1 - 9 posicoes numericas (buscar na classif. 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endo validada no  plano  de  contas  (contas  iniciadas  p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56xxx.xx.yy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62 - Numero da Obrigacao + d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conta corrente para individualizar a  obrigacao  e  a data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diantamento  dos  recursos  formato  =  numero  da obrig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6 posicoes numericas) + data (8 posicoes  numericas) criti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= o numero da obrigacao deve existir no cadastro de obrig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CONOBRIG) data = no seguinte  formato  AAAAMMDD  (4 posico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ara ano;2 posicoes para mes ; e 2 posicoes dia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63 - Fonte Recursos (10) + Categoria de Gasto (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ossibilitar  a  identificacao  da  fonte  de  recursos  e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ategoria de gasto,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fonte de recursos : 10  posicoes   numericas   constante 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&gt;CONFO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categoria  de  gasto: 1 posicao   alfabetica   constante 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&gt;CONCATGAST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64 - Codigo de Recolhi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conta-corrente destinada ao controle  do  recolhimento  br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fetuado  por  meio  da  guia  de  recolhimento  da  uniao.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osicoes numerica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65 - Codigo de Destinacao de Recolhi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conta-corrente para controle da destinacao dos  recolhiment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fetuados por meio da guia de recolhimento da uni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66 - Banco + D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banco  arrecadador  e  data  da  arrecadacao  registrada  p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rquivo da guia de recolhimento da uniao. formato: 3 posico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umericas para banco e data: AAAAMMDD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1 - CONTA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67 - UG + Fonte Recursos + Categoria de Gas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a estrutura combinada pelo codigo  da  UG +  fonte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cursos + a categoria de gasto, sendo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unidade gestora:  6 posicoes numericas constante da &gt;CONU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fonte de recursos: 10  posicoes   numericas   constante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gt;CONFONT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categoria de gasto: 1  posicao   numerica    constante 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gt;CONCATGAST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.4.3 - INDICADOR: 52 - INVERSAO DE SALD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: Indica se a conta permitira  a  inversao  de  saldo  em  virtu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 necessidade  especifica  de  tornar  flexivel a utilizacao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istema pelo gestor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0                      NAO ACEITA INVERSAO DE SAL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1                      ACEITA INVERSAO DE SAL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2                      NAO  INVERTE  SALDO, SALVO EXIGENCIA DO EMITENT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2 - INVERSAO DE SAL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0 - Nao aceita inversao de sal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nao sera permitida a inversao de saldo  na  conta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u seja, so sera efetuado  o  registro  se  houver  saldo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mesm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2 - INVERSAO DE SAL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1 - Aceita inversao de sal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sera permitido,  independemente  da existencia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aldo, o registro dos valore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2 - INVERSAO DE SAL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2 - Nao inverte saldo, salvo exigencia do emitent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nao sera permitida a inversao de  saldo, salvo  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 emitente confirmar a exigencia  e o evento obedecer a reg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 invers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.4.4 - INDICADOR: 53 - SISTEMA CONTABIL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 : indica a qual sistema contabil pertence a  conta, este  siste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devera manter o  equilibrio, devendo, portanto, esta  conta  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relacionar somente com outras pertencentes ao mesmo sistema qu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o seu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                    COMPENS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                    FINANCEI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                 ORCAMENTAR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                    PATRIMONIAL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3 - SISTEMA CONTAB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C  - Compens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a conta pertence ao Sistema de Compensac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3 - SISTEMA CONTAB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F  - Financei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a conta pertence ao Sistema Financeir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3 - SISTEMA CONTAB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O  - Orcamentar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a conta pertence ao Sistema Orcamentari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3 - SISTEMA CONTAB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P  - Patrimoni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a conta pertence ao Sistema Patrimonia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.4.5 - INDICADOR 54 - USO DO SAFEM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: indica se a conta podera ser utilizada para efeito de integr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os dados constantes das Demonstracoes Contabeis  dos  Estados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unicipios, no ambito do SAFEM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    TITU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0                    PERMITIDO AOS ESTADOS E MUNICIPI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1                    PERMITIDO APENAS AOS ESTA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2                    PERMITIDO APENAS AOS MUNICIPI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3                    PROIBIDO O USO PARA ESTADOS E MUNICIPI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4                    USO EXCLUSIVO DOS ESTADOS E MUNICIPIO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4 - USO DO SAF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0 - Uso permitido aos Estados e Municipi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a conta podera ser   utilizada   pelos  Estados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Municipi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4 - USO DO SAF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1 - Uso permitido apenas aos Esta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a conta podera ser utilizada apenas pelos Estad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4 - USO DO SAF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2 - Uso permitido apenas aos Municipi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 a  conta  podera  ser  utilizada  apenas   pel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Municipi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4 - USO DO SAF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3 - Proibido o uso por Estados e Municipi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 a  conta nao pode ser  utilizada  por  Estados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Municipi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4 - USO DO SAF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4 - Uso exclusivo dos Estados e Municipi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a conta so podera  ser  utilizada  por  Estados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Municipi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.4.6 - INDICADOR: 55 - LANCAMENTO ORGA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: indica a quais Orgaos e permitido efetuar lancamentos na cont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0                    PERMITE PARA QUALQUER ORG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1                    PERMITE SOMENTE PARA OS ORGAOS INFORMA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2                    PERMITIDO PARA TODOS ORGAOS, EXCETO OS INFORMADO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5 - LANCAMENTO ORG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0 - Permite para qualquer Org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 todos  os  Orgaos  estao  autorizados  a  efetu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lancamento na cont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5 - LANCAMENTO ORG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1 - Permite somente aos Orgaos informa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somente aos  Orgaos informados e permitido efetu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lancamento na cont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5 - LANCAMENTO ORG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2 - Permitido para todos Orgaos, exceto os informa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 que  os  Orgaos  informados   nao   poderao   efetu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lancamento na cont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.4.7 - INDICADOR: 56 - TIPO DE SALD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: tipifica o saldo de acordo com a natureza do mesmo, para  man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distincao logica de valores devedores e credore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                    CRED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                    DEVED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X                    DEVEDOR OU CREDOR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6 - TIPO DE SAL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C  - Cred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a conta tem natureza credora  e, consequentemente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 seu  saldo  e  credor.  Sao  de  natureza credora as cont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as Classes 2 (Passivo),4 (Receita), 6 (Resultado Aumentati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 exercicio), bem como as contas  retificadoras  das  dema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lasse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6 - TIPO DE SAL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D  - Deved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a conta tem natureza devedora e, consequentemente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 seu saldo e devedor.  Sao  de natureza  devedora  as cont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as Classes 1 (Ativo),3 (Despesa), 5 (Resultado Diminutivo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xercicio), bem  como  as  contas  retificadoras  das  dema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lasse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6 - TIPO DE SAL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X  - Devedor ou Cred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o saldo Devedor ou Credor  conforme  o  resultado  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gistros ocorridos com a movimentaca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.4.8 - INDICADOR: 57 - INTEGRACAO DE BALANC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: Indica se a conta permite registros por integracao  de  balanc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  Entidades  da   Administracao   Indireta  ou  de  Estados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unicipi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    TITU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0                    PERMITE REGISTRO POR INTEGR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1                    NAO PERMITE REGISTRO POR INTEGRACA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7 - INTEGRACAO DE BALAN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0 - Permite Registro por Integr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a conta  aceita a  efetivacao  de  registros   p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tegracao de Balanc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7 - INTEGRACAO DE BALAN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1 - Nao Permite Registro por Integr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a conta nao aceita a efetivacao de  registros  p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tegracao de Balanc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.4.9 - INDICADOR: 58 - LANCAMENTO ATRAVES DE NSSALD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: Indica  se  a  conta, de  acordo com a sua natureza,  permite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tilizacao do Documento NSSALDO, com a finalidade de transferir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orporar ou extinguir saldos em virtude da descontinuidade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tidade por ocasiao da fusao, incorporacao, cisao  ou  extin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 orgaos ou UG integrantes do Sistem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0                    TRANSFERE, INCORPORA E EXTINGUE SAL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1                    NAO TRANSFERE, NAO INCORPORA NEM EXTINGUE SAL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2                    TRANSFERE, MAS NAO INCORPORA NEM EXTINGUE SALD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8 - LANCAMENTOS ATRAVES DE NSSAL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0 - Transfere, incorpora e extingue sal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a conta permite a transferencia,  incorporacao 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xtincao de seu saldo, com a utilizacao dos eventos  propri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dicados para tal fim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8 - LANCAMENTOS ATRAVES DE NSSAL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1 - Nao transfere, nao incorpora nem extingue sal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a conta nao permite a transferencia,  incorpor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u extincao de seu sald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INDICADOR    : 58 - LANCAMENTO ATRAVES DE NSSAL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2 - Transfere, mas nao incorpora nem extingue sal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a conta permite  somente a  transferencia  de  se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aldo, nao sendo  possivel  a  incorporacao  ou  extincao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mesmo, devendo  ser  utilizados os eventos proprios indica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ara tal fim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.4.10 - INDICADOR: 59 - CONTA DE SALDOS TRANSITORIO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: indica se o saldo da conta e de  natureza  transitoria,  deven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mesmo, em caso afirmativo, ser  transferido  para  a conta c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aldo de natureza especifica, no prazo de 30 dia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0                    SALDOS CONSTAN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1                    SALDOS TRANSITORIO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9 - CONTA DE SALDOS TRANSITORI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0 - Saldos Constan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a conta tem  saldo  de  natureza   constante  (n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ransitorio), ou seja, permanencia norma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59 - CONTA DE SALDOS TRANSITORI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1 - Saldos Transitori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a  conta  tem  saldo  de natureza transitoria, 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eja, podera permanecer na mesma somente por 30 dia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.4.11 - INDICADOR: 60 - RESTRICAO PARA REGISTRO DE CONVENI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: Permite controlar as Naturezas de Despesas quanto a  emissao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mpenho para registro de Convenios, de forma que restrinja a su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ferencia em mais de um Convenio, a excecao daquele que,  p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as  caracteristicas peculiares, possam constar em mais de u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veni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0                    NAO PERMITE O EMPENHO EM MAIS DE UM CONVEN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1                    PERMITE O EMPENHO EM MAIS DE UM CONVENI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60 - RESTRICAO PARA REGISTRO DE CONVEN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0 - Nao Permite o Empenho em mais de um Conven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o cadastrar um Convenio, o Sistema critica  a  existencia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utro Convenio com o mesmo numero de  Empenho e,  neste cas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ao permite  o  registro.  Para  tal  controle,   o   Siste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dentifica a Natureza de Despesa  do  Empenho  e  consulta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abela  de  Conta  Contabil  para  verificar  se  o indicad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stringe o  cadastramento  do  Convenio;  em  caso positiv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ao permite a efetivacao do Cadastr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: 60 - RESTRICAO PARA REGISTRO DE CONVEN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: 01 - Permite o Empenho em mais de um Conven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: ao cadastrar um Convenio, o sistema  verifica  a existencia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outro Convenio com o mesmo  numero de  Empenho  e, neste cas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permite o registro. Para tal controle, o Sistema  identifica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Natureza de Despesa do Empenho e consulta a  Tabela  de  Co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Contabil  para  verificar   se   o   indicador   restringe  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cadastramento  do  Convenio;  em  caso  positivo,   permite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efetivacao do Cadastr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.4.12 - INDICADOR: 61 - EMPENHA PAGAMENTO CONTRA ENTREG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: Permite  especificar  a  natureza  de  despesa   permitida  p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stro  de  empenhos  para  pagamento  contra   entrega.  Es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dicador somente sera apresentado na atualizacao e consulta d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tas de despesa (inicializadas com 3) e em nivel de subit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00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:    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0                    NAO PERMITE EMPENHO CONTRA ENTREG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1                    PERMITE EMPENHO PARA PAGAMENTO CONTRA ENTREG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: 61 - EMPENHA PAGAMENTO CONTRA ENTREG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: 00 - Nao permite pagamento contra entreg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: indica que o empenho nao permite pagamento contra entreg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: 61 - EMPENHA PAGAMENTO CONTRA ENTREG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: 01 - Permite empenho para pagamento contra entreg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: indica que o empenho permite o pagamento contra entrega  ate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limite estabelecid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.1.13 - INDICADOR : 62 - COMPOE RESULTADO PRIMARI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: indica se as contas de receitas e de despesas compoem o resu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o primari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0                    N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1                    SIM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: 62 - COMPOE RESULTADO PRIMAR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: 00 - N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: indica que a conta nao compoe o resultado primari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: 62 - COMPOE RESULTADO PRIMAR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: 01 - Si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 - TABELA DE EVENTO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1 - CONCEITU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1.1 - E o instrumento utilizado pelas UG no preenchimento das  telas  e/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cumentos  de  entrada  no  Sistema,  para  transformar   os   atos  e  fat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ministrativos rotineiros em registros contabeis automaticos, substituindo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forma usual de apresentacao, no que tange a correspondencia entre  as  cont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digrafograma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1.2 - A Tabela de Eventos  e parte  integrante do Plano de Contas, sendo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ONT/STN o Orgao responsavel por sua manutenc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1.3 - As  UG  devem utilizar, para registro de suas transacoes diarias, 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digos da Tabela de eventos existentes no SIAFI. Caso nao encontre na  tabel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 evento que expresse com bastante  clareza a transacao a ser processada, de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atar a Unidade Setorial de Contabilidade para maiores esclareciment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1.4 - Somente aos  Orgaos de Contabilidade compete  realizar os  registr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abeis,  sem  a  utilizacao de eventos. Neste caso, o tratamento a ser d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os mesmos sera atraves de Debito (D) e Credito (C), desde que nao se trate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ceitas e/ou Despesa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2 - ESTRUTUR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2.1 - O codigo do Evento e composto de 6 (seis)  numeros  estruturados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guinte forma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XX  X  XX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|   |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CLASSE __________________________________________|   |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|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dentifica o conjunto de eventos de uma mesma          |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tureza. Alguns codigos sao  associados  aos          |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prios documentos de entrada do Sistema.             |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|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TIPO_________________________________________________|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ituacao do registro:          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0) Evento utilizado pelo Gestor (Normal)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1) Evento utilizado pelo Sistema (maquina)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2) Evento complementar de evento Normal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3) Evento complementar de evento de Sistema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5) Estorno do evento do Gestor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6) Estorno do evento de Sistema (maquina)   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7) Estorno do evento complementar de evento Normal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8) Estorno do evento complementar de evento de Sistema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CODIGO SEQUENCIAL________________________________________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presenta o sequencial de 001 a 999, dentro de cada Class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2.2 - Classes dos Evento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0.000 - Previsao da Receit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0.000 - Dotacao da Despes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0.000 - Movimentacao de Credit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.0.000 - Empenho da Despes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.0.000 - Apropriacoes de Retencoes, Liquidacoes e Outro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.0.000 - Apropriacoes de Despesa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.0.000 - Retencoes de Obrigacoe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.0.000 - Liquidacoes de Obrigacoe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.0.000 - Registros Diverso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.0.000 - Apropriacoes de Direito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.0.000 - Liquidacoes de Direito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.0.000 - Restos a Pagar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.0.000 - Liquidacao de Restos a Pagar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.0.000 - Transferencias Financeira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.0.000 - Receita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2.3 - FUNDAMENTOS LOGICOS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) os eventos mantem correlacao com os documentos de entrada  do  Sistema,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cecao  dos  eventos  das  classes  50,  60,  70  e  80,  que  podem  cons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distintamente das NL, OB e 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) os  eventos  10.0.XXX  sao  preenchidos  de  forma  individual na NL e s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tinam a registrar a previsao da recei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) os  eventos  20.0.XXX sao indicados na ND e objetivam registrar a Dot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  Despesa;  tais  eventos  sao  preenchidos de forma individual, com algum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cecoes de utilizacao, porem conjugados com eventos da mesma Clas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) os eventos 30.0.XXX sao indicados de forma individual na NC e se destina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 registrar a movimentacao de creditos orcamentario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) os eventos  40.0.XXX  sao preenchidos  automaticamente  na  NE  ou  PE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bjetivam registrar a emissao de Empenhos ou Pre-Empenho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) os eventos 50.0.XXX, quando preenchidos na NL, nao podem apresentar-se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rma   individual,  exceto  os  de  Classe  54.  Isto   porque   sao  event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presentativos  de  partida  contabil  de debitos  (Classes 51, 53 e 55) e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editos (52 e 56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) os eventos  51.0.XXX sao utilizados sempre que a despesa for reconhecida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eja   ou  nao  em   condicoes  de  pagamento.  Estes  eventos  exigem  com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mplemento, eventos 52.0.XXX  para o caso de retencao da respectiva obrig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 NL. Em se tratando de pagamento  direto, o evento de despesa e utilizado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B que apropria e liquida simultaneamente a despes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) os eventos 52.0.XXX sao utilizados em conjunto com os 51.0.XXX sempre qu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uver retencao da obrigacao para pagamento posterio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) os  eventos 53.0.3XX  sao  utilizados  para  liquidar  obrigacoes retid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traves dos eventos 52.0.2XX,  e  suas  dezenas finais mantem, na sua maioria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rrelacao entre si, para facilitar a identificacao e o uso dos mesmo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) os  eventos 54.0.XXX sao  utilizados de forma individual e se destinam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alizacao de registros contabeis diverso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) os   eventos  55.0.XXX   sao   utilizados   para   apropriar  os  valor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presentativos de direitos, inclusive por desembolsos efetuados pela  propr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G para prestacao de contas posterio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) os  eventos 56.0.6XX sao utilizados para liquidar os direitos apropria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los  eventos  55.0.5XX  e  suas  dezenas  finais  mantem,  na  sua  maioria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rrelacao entre si, para facilitar a identificacao e o uso dos mesmo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) os  eventos  61.0.XXX  sao  utilizados  para  liquidar  os restos a pag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scritos  no  final  do  exercicio  anterior  e  exigem, como  contrapartida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ventos de saida de banco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) os  eventos  70.0.XXX  sao  utilizados para realizacao de  transferenci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nanceiras e exigem, como contrapartida, eventos de saida de bancos;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) os  eventos  80.0.XXX  sao  utilizados  para  a  apropriacao da receita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igem, como contrapartida, eventos de entrada em banc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3 - INDICADORE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ao utilizados para definir o uso dos  eventos  pelas  UG  de acordo  c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 restricoes legais, fiscais e normativas inerentes, conforme a codificacao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guir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DICADORES       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                      ENCERRA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3                      VERIFICACAO DE SALDOS CONTABE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4                      DOCUMENTOS PERMITI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5                     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6                      GESTAO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7                      FAVOREC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8                      UG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9                      GESTAO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                     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1                      EXERCICIO DA EMISSAO DA NOTA DE EMPEN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2                      CLASSIFIC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3                      RESTRICAO U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4                      RESTRICAO FO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5                      DETALHAMENTO DA FO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6                      DETALHAMENTO DO PLANO INTER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7                      EXIGENCIA DE EQUILIBR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                      CAMB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9                      UG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                      GESTAO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1                      UNIDADE GESTORA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2                      GESTAO EXECUTORA 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3                      FONTE DE RECURSOS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4                      UNIDADE GESTORA FAVORECIDA DO DOCUMENTO EMIT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5                      ORIGEM PARA O EVENTO PRINCIP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6                      ORIGEM PARA 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7                      APLICACAO DO CONTA CORRENTE CONTAB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8                      EVENTO DE ESTOR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9                      EVENTO PROVISOR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0    RESTRICOES DO EMPENHO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1    TIPO DE ADMINISTRACAO PARA USO DO EVENTO COMPLEMENTAR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3.1 - INDICADOR: 01 - ENCERRAMENT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 : Permite a perfeita  identificacao das etapas de encerramento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da exercicio. O primeiro periodo compreende os meses de competencia contab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 se estende de janeiro  a  dezembro de  cada ano. O segundo, compreende  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cedimentos de registro  fisico  e  virtual  das  contas  com  indicador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imeira etapa de encerramento. O  terceiro  compreende  os  procedimentos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gistro da segunda etapa de encerramento  que  se  refere a  distribuicao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sultado do exercicio e ao levantamento do balanco patrimonia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  TITU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0                     REGISTRO DIARIO DE DOCUMENTOS DO SISTE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2                     EVENTO DA PRIMEIRA ETAPA DE ENCERRA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3                     EVENTO DA SEGUNDA ETAPA DE ENCERRAMENT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1 - ENCERRA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0 - Registro Diario de Documentos Do Siste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gistra os documentos  emitidos  pelo  usuario  no  Sistema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bservando  o  cronograma  de  fechamento  de  cada   mes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xercicio contabil. Os  registros  obedecem  as  datas  que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usuario indicar no campo especifico de cada documento. Caso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mes  indicado  ja  esteja  fechado,  conforme  cronograma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echamento, os registros serao  efetivados  no  primeiro  d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util do mes  subsequente  que  estiver  em  aberto. Aplica-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ambem os registros que envolverem mais de uma UG  e  se  u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las estiver com o mes ja  fechado o Sistema indica  que  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gistros serao efetivados no  mes  que  estiver  aberto.  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atas  de  fechamento  podem  ser  consultadas  por  meio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ransacao CONFECMES, que indica  os dias  estabelecidos  pel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TN, pelos  Orgaos  e  Entidades   e   pelas   Setoriais 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tabilidade Analitica das UG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1 - ENCERRA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2 - Evento da Primeira Etapa de Encerra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s registros contabeis sao  efetuados  num  intervalo  logi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ntre o mes de dezembro  e  a  segunda  etapa  denominada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ncerramento. As contas contabeis com este indicador  tem  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eus saldos encerrados atraves  de  documentos  ou  de  for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virtual. Neste caso, como nao ha documento de registro,  s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dicada a expressao ?pelo encerramento do exercicio?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1 - ENCERRA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3 - Evento da Segunda Etapa de Encerra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s  registros   sao  efetivados  num  espaco  logico  apos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rimeira  etapa, que trata  especificamente  das apropriaco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lativas  as  provisoes  e  reservas  distribuidas   apos 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ncerramento   do   exercicio,   observando,   inclusive   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finicoes legais descritas na Lei 6.404/76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3.2 - INDICADOR: 03 - VERIFICA SALD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: A funcao desse indicador possibilita a verificacao de  saldo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a a ser utilizada para o registro, podendo  ser  efetuado  com  ou  sem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istencia de saldo que de suporte ao lancament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0                      NAO OBSERVA A EXISTENCIA DE SALDOS CONTABE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                      OBSERVA A EXISTENCIA DE SALDOS CONTABEI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3 - VERIFICA SAL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0 - Nao Observa a Existencia de Saldos Contabe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ste indicador estabelece  os  criterios de  observancia  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dicadores  de  inversao  de  saldo  das  contas   contabe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stantes dos roteiros do respectivo evento, sendo permit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 realizacao do registro independentemente da  existencia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aldos nas conta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3 - VERIFICA SAL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1 - Observa a Existencia de Saldos Contabe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s registros contabeis a serem  efetivados  pelo  evento  c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ste indicador  observam  os indicadores de inversao de sal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as  contas  contabeis  dos  roteiros  contabeis,  nao  sen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ermitido o registro se  nao  houver  saldos  suficiente  n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tas a utilizar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3.3 - INDICADOR: 04 - DOCUMENTOS PERMITIDO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 : Este indicador permite detalhar  os  documentos  utilizados 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istema para entrada de dados, atraves de eventos contabeis. O evento  som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dera permitir a utilizacao em um determinado documento  se estiver detalh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ste indicador contabi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F                    NOTA DE APROPRIACAO FISI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D                    CANCELAMENTO DE DAR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F                    CANCELAMENTO DA GF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G                    CANCELAMENTO DA GP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                    CANCELAMENTO DE ORDEM BANCAR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R                    CANCELAMENTO DE D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T                    CANCELAMENTO DE NOTA DE COMPENSACAO DE TRIB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C                    NOTA DE DETALHAMENTO DE CREDI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F                    DOCUMENTO DE ARRECADACAO DE RECEITAS - DAR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                   NOTA DE DETALHAMENTO DO IDO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N                    NOTA DE DETALHAMENTO DE NATUREZA DA DES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O                    NOTA DE DETALHAMENTO DE ORCA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R                    DOCUMENTO DE ARRECADACAO - D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                    NOTA DE DOTACAO ESPECIFICA DA S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F                    GUIA DE RECOLHIMENTO FGTS - GF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P                    GUIA DE RECOLHIMENTO DA PREVIDENCIA SOCIAL - GRP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B                    NOTA DE BLOQUEIO DE CREDITO ORCAMENTAR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C                    NOTA DE MOVIMENTACAO DE CREDI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D                    NOTA DE DOTACAO DA DES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E                    NOTA DE EMPENHO DA DES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L                    NOTA DE LANCAMENTO COM A UTILIZACAO DE EV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                    NOTA ORCAMENTAR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S                    NOTA DE LANCAMENTO DE SISTE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T                    NOTA DE COMPENSACAO DE TRIB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B                    ORDEM BANCAR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E                    PRE-EMPENHO DA DES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F                    NOTA DE PROGRAMACAO FINANCEI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C                    NOTA DE SISTEMA DA COORDENACAO GERAL DE CONTABILID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                    NOTA DE SISTEMA PARA EXTINCAO DE SAL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H                    NOTA DE SISTEMA PARA INTEGRACAO DE SAL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I                    NOTA DE SISTEMA PARA INCORPORACAO DE SAL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                    NOTA DE SISTEMA PARA TRANSFERENCIA DE SAL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V                    NOTA DE SISTEMA DE VARIACAO CAMBI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X                    NOTA DE SISTEMA - NS ENCERRAMENTO DO EXERCICIO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4 - DOCUMENTOS PERMITI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AF - Nota de Apropriacao Fisi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documento para registro  da  apropriacao  fisica de  despes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alizadas para corresponder com o  controle  orcamentario,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companhamento   fisico - financeiro   no   PROGORCAM.   Es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  e  utilizado  apos  a  Execucao  Orcamentaria 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spes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4 - DOCUMENTOS PERMITI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CD - Cancelamento de DAR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permitir o cancelamento de DARF emitidos  ate  dois di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 sua emiss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4 - DOCUMENTOS PERMITI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CF - Cancelamento da GF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permitir o cancelamento da GFIP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4 - DOCUMENTOS PERMITI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CG - Cancelamento da GP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permitir o cancelamento da GP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4 - DOCUMENTOS PERMITI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CO - Cancelamento De Ordem Bancar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permitir cancelamento de ordem bancaria no mesmo dia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ua emiss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4 - DOCUMENTOS PERMITI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CR - Cancelamento de D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cancelamento documento de arrecadacao municipal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4 - DOCUMENTOS PERMITI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CT - Cancelamento de Nota de Compensacao De Trib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ste  documento   permitira   o   cancelamento   de  nota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mpensacao   de   tributo,  desde   que   nenhum   dos  DAR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rrespondente tenha sido encaminhado a secretaria da recei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ederal, atraves de arquivo da transmissao de arquiv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4 - DOCUMENTOS PERMITI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DF - Documento de Arrecadacao de Receitas Federais - DAR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e o registro do DARF  eletronico  para  caracterizar 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colhimento  pelas UG de recursos  recolhiveis  ao   Tesou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acional, atraves do documento instituido pela SRF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4 - DOCUMENTOS PERMITI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DI - Nota de Detalhamento do IDO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e  o  detalhamento  do  indicador  que  identifica   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peracoes de credit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4 - DOCUMENTOS PERMITI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DO - Nota De Detalhamento De Orca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e o detalhamento do credito disponivel  para  execuca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ode ser detalhado por este documento: natureza  de  despesa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onte, unidade gestora responsavel (UGR) e PI. (corresponde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ransacao DETAORC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4 - DOCUMENTOS PERMITI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DR - Documento De Arrecadacao - D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ir  registro  do  DAR,  eletronicamente,  referente  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digo de  receita 1782 (ISS), devidos  ao GDF, decorrente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restacao de servic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4 - DOCUMENTOS PERMITI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DS - Nota de Dotacao especifica da S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e o  registro do  Orcamento no Sistema, especificam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ela UG 110606 - SOF/SEPLAN, sob a forma ?on line? ou atrav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 arquivos gerados pelo SIDOR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4 - DOCUMENTOS PERMITIDO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GF - Guia de Recolhimento FGTS - GF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guia de recolhimento do FGTS e informacoes previdenciaria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4 - DOCUMENTOS PERMITI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GP - Guia da Previdencia Social - GP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e o registro eletronicamente  da  guia  da  previdenc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ocial - GPS pelas unidades gestoras do sistema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4 - DOCUMENTOS PERMITI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NB - Nota de Bloqueio de Credito Orcamentar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atender a restricao de utilizacao apenas  para  bloque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 credito orcamentario que tem por  objetivo  encaminhar  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spectivos  creditos  bloqueados  a  SOF.  Este  bloqueio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plicavel   apenas   as  alteracoes  nao  efetivadas  atraves</w:t>
      </w:r>
    </w:p>
    <w:p>
      <w:pPr>
        <w:pStyle w:val="Normal"/>
        <w:ind w:left="2160" w:hanging="21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 SIAFI. qualquer alteracao somente  se  processara  atraves   de retorno  efetuado  pela  SOF.  os  mesmos  créditos envia-dos deverao retornar com aqueles concedid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4 - DOCUMENTOS PERMITI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NC - Nota de Movimentacao de Credi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transferencias de creditos orcamentarios entre unidad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estoras do sistem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4 - DOCUMENTOS PERMITI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ND - Nota de Dotacao da Des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registro da dotacao inicial pelas unidades gestoras n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tegrantes do orcamento fiscal e da seguridade social(gest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10000) e para regularizacoes de registros pelas unidad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gestoras de orcament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4 - DOCUMENTOS PERMITI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NE - Nota De Empenho Da Des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 registro  do  primeiro   estagio  da   despesa  publi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presentado pelo documento nota de empenh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4 - DOCUMENTOS PERMITI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NL - Nota de Lancamento com a Utilizacao de Ev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e o registro  das  apropriacoes  de  despesa,  receita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positos  diversos,  retencoes  de obrigacoes,  acrescimos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crescimos patrimoniais e demais registros  nao  enquadra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os documentos especific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4 - DOCUMENTOS PERMITI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NO - Nota Orcamentar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e o registro no  modulo do PROGORCAM, para elaboracao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xecucao  fisico-financeira do Orcamento das UG  do  Sistem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4 - DOCUMENTOS PERMITI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NS - Nota de Lancamento de Siste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e  o  registro  direto  pela  CCONT  por importacao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ados de outros Sistemas e montagem automatica pelo Sistem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4 - DOCUMENTOS PERMITI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NT - Nota de Compensacao de Trib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documento usado pelas delegacias  e  inspetorias  da  recei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ederal  para   registrar  a  compensacao  de  tributos  p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liminar a utilizacao de OB e DARF manual e a rede  bancaria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ste  processo  reduzira  a  utilizacao  ainda  de remessa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cursos pela COFIN para as respectivas compensacoes, fican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 processo automatizad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4 - DOCUMENTOS PERMITI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OB - Ordem Bancar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e o registro da movimentacao financeira da Conta  Uni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 Tesouro ou Instituciona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4 - DOCUMENTOS PERMITI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PE - Pre-Empenho da Des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e a indisponibilizacao de creditos  orcamentarios  p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osterior emissao de N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4 - DOCUMENTOS PERMITI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PF - Nota de Programacao Financei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e o registro de  solicitacoes,  aprovacoes e liberaco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 Cotas de Despesas pelas UG de Orcamento e suas vinculada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4 - DOCUMENTOS PERMITI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SC - Nota de  Sistema da  Coordenacao-Geral  de Contabilid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identificar a rotina  de  registro  contabeis  efetua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ela CCONT/STN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4 - DOCUMENTOS PERMITI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SE - Nota de Sistema para Extincao de Sal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 utilizada para restricao de uso  da  Nota de  Sistema - N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ara os casos de extincao de saldos  decorrentes da  extin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 UG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4 - DOCUMENTOS PERMITI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SH - Nota de Sistema - NS para Integracao de Sal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sera utilizada para restricao de uso da nota de  sistema - 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os  casos  de  incorporacao  de  saldos  por  integracao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balancos ao SIAFI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4 - DOCUMENTOS PERMITI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SI - Nota de Sistema para Incorporacao de Sal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 utilizada para restricao de uso da  Nota  de  Sistema - N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ara os casos de transferencia de saldos por entrada de nov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Unidades/Entidades no Sistem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4 - DOCUMENTOS PERMITI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ST - Nota de Sistema para Transferencia de Sal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 utilizada para restricao de uso da Nota de Sistema, para 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asos de cisao ou fusao de Orgaos, Entidades ou UG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4 - DOCUMENTOS PERMITI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SV - Nota De Sistema De Variacao Cambi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devera   ser  utilizada  para  restricao  de  uso  da nota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istema, na  transacao  CONDIFCAM, nos  casos  de registro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iferencas referentes a variacao cambia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4 - DOCUMENTOS PERMITI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SX - Nota de Sistema - NS Encerramento do Exercic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sera utilizada para restricao de uso da nota de sistema - N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os   processos   relativos  ao  encerramento  do  exercici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ferentes as transacoes ATUESTSIST e ATUBAIXSA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3.4 - INDICADOR: 05 - UG EMITENT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: Permite  restringir o  uso de  acordo   com  as  caracteristic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culiares do evento, observando as restricoes vinculadas a UG Emite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0                   EVENTO DE USO PERMITIDO A QUALQUER 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                   EVENTO PRIVATIVO DA UG 170999 - STN/CCO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2                   EXCLUSIVO DA CCONT E SETORIAIS CONTABE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3                   EVENTO PRIVATIVO DAS UG INDICAD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4                   EVENTO PRIVATIVO UG PERTENCENTES A ORGAOS INDICA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5                   EVENTO PRIVATIVO DAS UG DA ADMINISTRACAO DIRE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6                   EVENTO PRIVATIVO DAS UG DA ADMINISTRACAO INDIRE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7                   EVENTO PRIVATIVO DAS UG PERTENCENTES A EMPRES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8                   EVENTO PRIVATIVO AS UG DO PODER EXECUTI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9                   EVENTO PRIVATIVO AS UG DO PODER JUDICIAR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                   EVENTO PRIVATIVO AS UG DO PODER LEGISLATI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                   EXCLUSIVO UG SF DE ORGAO DA UG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                   EVENTO EXCLUSIVO UG SET. FINANC. ORGAO SUPERI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3                   EVENTO PRIVATIVO DA ADMINISTRACAO FUND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5 -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0 - Evento de Uso Permitido a Qualquer 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ida a utilizacao do evento por todas as UG do Sistem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5 -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1 - Evento privativo da UG 170999 - STN/CCO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ida a utilizacao somente pela UG 170999 - CCONT/STN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5 -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2 - Exclusivo da CCONT e Setoriais Contabe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stringe o uso de evento a UG 170999 - CCONT/STN e  a  tod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s Setoriais de Contabilidades do  Sistema, tanto  as  de  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quanto as de Orgaos. A utilizacao  deste  detalhamento  exi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brigatoriedade de uso do indicador da favorecida,  de  for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que o emitente seja a Setorial Contabil  e a favorecida  sej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 UG Jurisdicionad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5 -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3 - Evento Privativo das UG Indicad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e a utilizacao somente as UG indicada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5 -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4 - Evento  Privativo   das   UG   pertencentes  aos  Orga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dica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ida a utilizacao somente  para  as  UG  vinculadas  a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rgaos indicado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5 -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5 - Evento Privativo das UG da Administracao Dire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e a utilizacao somente para as UG vinculadas aos Orga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a Administracao Diret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5 -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6 - Evento privativo das UG da Administracao Indire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ida a utilizacao  somente  para  as  UG  vinculadas  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ntidades da Administracao Indiret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5 -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7 - Evento Privativo das UG Pertencentes a Empres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e a utilizacao somente as Unidades Gestoras  vinculad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s Empresas Publicas e de Economia Mist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5 -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8 - Evento Privativo as UG do Poder Executi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stringir  a  utilizacao  de  evento  as  unidades  do pod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xecutiv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5 -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9 - Evento Privativo as UG do Poder Judiciar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stringir a utilizacao de eventos as UG do poder judiciari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5 -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0 - Evento Privativo as UG do Poder Legislati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stringir a utilizacao de evento  as  unidades  gestoras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oder legislativ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5 -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1 - Exclusivo UG SF de Orgao da UG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stringe  o  evento  para  uso  somente  por  operador de 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etorial financeira de orgao da UG favorecid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5 -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2 - Evento Exclusivo UG Set. Financ. Orgao Superi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stringe  uso do evento  somente  para  operador  de unid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gestora setorial financeira de orgao superior,  sendo  que 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mesmo  podera  informar  no  campo  UG emitente  d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tabil outro codigo de UG, desde que pertencente  ao  org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a setorial ou orgao subordinad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5 -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3 - Evento Privativo Da Administracao Fun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ida   a  utilizacao   somente  para  unidades  gestor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vinculadas aos orgaos do tipo de administracao fund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3.5 - INDICADOR: 06 - GESTAO EMITENT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: Permite   restringir  a   utilizacao    de    acordo    com   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racteristicas peculiares do evento, observando as  restricoes  vinculadas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estao Emite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TITU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0               PERMITIDO A QUALQUER GEST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               EVENTO PRIVATIVO GESTAO 10000 - ORC. FISC. E SEGUR. SOCI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2               PRIVATIVO DAS GESTOES NAO VINCULADAS A 10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3               PRIVATIVO PARA GESTAO FUN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4               NAO PERMITIDO PARA A GESTAO TESOURO (0000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5               PRIVATIVA DA GESTAO TESOURO (0001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6 - GESTAO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0 - Evento de Uso Permitido a Qualquer Gest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ida a utilizacao por todas as Gestoes do Sistem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6 - GESTAO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1 - Evento Privativo Gestao 10000-Orc.Fiscal e Seguridad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ida  a  utilizacao por todas  as  Gestoes vinculadas 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rcamento Fiscal e da Seguridade Socia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6 - GESTAO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2 - Privativo das Gestoes que nao pertencem a Gestao 10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ida a utilizacao somente para as Gestoes nao vinculad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o Orcamento Fiscal e da Seguridade Socia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6 - GESTAO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3 - Privativo para Gestao Fun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ida a utilizacao somente para a Gestao Fund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6 - GESTAO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4 - Nao Permitido para a Gestao Tesouro (0000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ida a  utilizacao  somente  para  Gestao  diferente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Gestao Tesouro Naciona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6 - GESTAO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5 - Privativo da Gestao Tesouro (0000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ida  a  utilizacao  somente  para  a   Gestao   Tesou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aciona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3.6 - INDICADOR: 07 - FAVORECID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: Permite restringir a utilizacao de acordo com as caracteristic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eculiares do evento, observando as restricoes vinculadas ao Favorecid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0                   PREENCHIMENTO FACULTATI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                   PREENC. OBRIGT. CNPJ, CPF, IG, UG CREDORA OU UG/GEST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2                   PREENCHIMENTO OBRIGATORIO COM UG/GESTA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7 - FAVOREC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0 - Preenchimento Facultati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nao e obrigatorio  o  preenchimento  do  campo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avorecido no documento. Quando,  por  decisao  do  gestor,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mesmo for preenchido, podera ser  utilizado  qualquer  codig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dentificador do Favorecid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7 - FAVOREC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1 - Preenchimento Obrigt.CNPJ.CPF.IG.UG Credora ou UG/GEST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o campo de Favorecido  tera  que  ser  preenchid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brigatoriamente,  com  um  dos  codigos  identificadores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essoa ou Entidade, no seguinte formato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NPJ     : 13 digitos  numericos,  no  formato XXXXXXXXXXXXX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que identificam a Pessoa Juridica Favorecid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PF     : 11 digitos  numericos,  no  formato  XXXXXXXXXXXX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que identificam a pessoa Fisica Favorecid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G      : 9 digitos  alfanumericos,  no  formato  AAXXXXXXX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identificando a Pessoa ou Entidade que, por moti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de forca maior, nao pode ser identificada por CNP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ou CPF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UG/GESTAO: 11 digitos numericos, no  formato  XXXXXX + XXXXX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que identificam a UG Favorecid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7 - FAVOREC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2 - Preenchimento Obrigatorio com UG/Gest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o campo de  Favorecido  tera  que  ser preenchid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brigatoriamente, com o codigo  identificador  UG/Gestao, 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ormato XXXXXX + XXXXX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3.7 - INDICADOR: 08 - UG FAVORECID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: Permite restringir  o  uso  de  acordo  com  as  caracteristic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culiares do evento, observando as restricoes vinculadas a UG Favorecid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0                   PERMITIDO USO DE QUALQUER UG COMO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                   UG FAVORECIDA TEM QUE SER DA ADMINISTRACAO DIRE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2                   UG FAVORECIDA TEM QUE SER DA ADMINISTRACAO INDIRE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3                   UG FAVORECIDA TEM QUE PERTENCER AO ORGAO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4                   UG FAVORECIDA NAO PODE PERTENCER AO ORGAO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5                   UG FAVORECIDA TEM QUE PERTENCER A EMPR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6                   UG FAVORECIDA TEM Q/PERTENCER ORGAO SUBORD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7                   UG FAVORECIDA TEM PERTENCER ORGAO SUPERIOR DA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8                   UG FAVORECIDA TEM QUE SER A PROPRIA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9                   UG FAVORECIDA TEM QUE SER DIFERENTE DA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                   SOMENTE FAVORECIDO PERTENCENTE PODER EXECUTI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                   SOMENTE FAVORECIDO PERTENCENTE PODE JUDICIAR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                   SOMENTE FAVORECIDO PERTENCENTE PODE LEGISLATI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3                   UG FAVORECIDA TEM Q/SER DA ADMINISTRACAO FUND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8 - UG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0 - Permitido Uso de Qualquer UG como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forma que qualquer UG pode ser indicada como Favorecida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 contabi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8 - UG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1 - UG Favorecida tem que ser da Administracao Dire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 que  so  pode  ser  utilizada  como   Favorecida 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, UG que pertenca a Administracao Diret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8 - UG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2 - UG Favorecida tem que ser da Administracao Indire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 que  so  pode  ser  utilizada  como   Favorecida 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, UG que pertenca a Administracao Indiret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8 - UG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3 - UG Favorecida tem que pertencer ao Orgao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 que  so  pode  ser  utilizada  como   Favorecida 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, UG que pertenca ao Orgao da UG Emite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8 - UG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4 - UG Favorecida nao pode pertencer ao Orgao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 que  so  pode  ser  utilizada  como   Favorecida 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, UG que nao pertenca ao Orgao da UG Emite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8 - UG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5 - UG Favorecida tem que pertencer a Empres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 que  so  pode  ser  utilizada   como   Favorecida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, UG que pertenca a Empres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8 - UG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6 - UG Favorecida  tem  que  pertencer  ao Orgao Subordin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 que   so   pode  ser  utilizada  como  Favorecida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, UG que pertenca  a  Orgao  Subordinado  ao  da  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mite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8 - UG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7 - UG Favorecida tem pertencer Orgao Superior da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so pode ser utilizada como favorecido d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tabil, unidade gestora que pertenca a orgao superior ao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unidade gestora emitente, de forma  direta  ou  por  meio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rgao subordinad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os orgaos superiores da UG emitente e da  UG  favorecida  t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que ser o mesm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o indicador  identifica  o  orgao  da  UG  emitente  e  da 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avorecida, verificando  na  tabela  de  orgao, se  possuem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mesmo orgao superior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8 - UG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8 - UG Favorecida tem que ser a propria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so pode ser utilizada como favorecido d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tabil, a propria unidade gestora emite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8 - UG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9 - UG Favorecida tem que ser diferente da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  restringir  a  utilizacao   quando  o  favorecido  f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iferente  da  emitente,  esta  seguranca permitira que seja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mitidos documentos  no  sistema  sem  a  ocorrencia de err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tabeis  dentro  da propria UG, cuja restricao nao pode s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fetivada por outro indicador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8 - UG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0 - Somente Favorecido Pertencente Poder Executi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stringir utilizacao de evento para documento com favorec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ertencente ao poder executiv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8 - UG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1 - Somente Favorecido Pertencente Pode Judiciar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stringir utilizacao de evento para documento com favorec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ertencente ao poder judiciari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8 - UG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2 - Somente Favorecido Pertencente Pode Legislati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stringir utilizacao de evento para documento com favorec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ertencente ao poder legislativ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8 - UG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3 -  UG Favorecida tem q/ser da Administracao Fun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 o  documento  contabil  somente  podera  ter com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avorecido UG que pertencente ao tipo de administracao fund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3.8 - INDICADOR: 09 - GESTAO FAVORECID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: Permite restringir  o  uso  de  acordo  com  as  caracteristic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culiares do evento observando as restricoes vinculadas a Gestao Favorecid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0                       PERMITIDO USO DE QUALQUER GESTAO COMO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                       GESTAO FAVORECIDA TEM Q/ PERTENCER GESTAO 10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2                       GESTAO FAVORECIDA NAO PODE PERTENCER GESTAO 10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3                       GESTAO FAVORECIDA TEM Q/SER IGUAL A DO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4                       GESTAO FAVORECIDA DEVE SER DIFERENTE DA DO EMI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5                       GESTAO FAVORECIDA TEM DE SER FUND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9 - GESTAO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0 - Permitido Uso de Qualquer Gestao como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qualquer Gestao pode ser utilizada como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 document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CAO    : 09 - GESTAO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1 - Gestao Favorecida tem que pertencer a Gestao 10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 que  so  pode  ser  utilizada  como   Favorecida 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,  Gestao  componente  do  grupo   10000 - Orca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iscal e Seguridad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CAO    : 09 - GESTAO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2 - Gestao Favorecida nao pode pertencer a Gestao 10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 que  so  pode  ser  utilizada  como   Favorecida 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,  Gestao  nao componente do grupo 10000 - Orca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iscal e Seguridad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9 - GESTAO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3 - Gestao Favorecida tem que ser Igual a do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 que  so  pode  ser  utilizada   como  Favorecida 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, Gestao identica a do Emite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9 - GESTAO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4 - Gestao Favorecida deve ser Diferente da do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 que  so  pode  ser  utilizada  como   Favorecida 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, Gestao diversa a do Emitent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09 - GESTAO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5 - Gestao Favorecida tem que ser Fun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 que  so  pode  ser  utilizada  como   Favorecida 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, Gestao pertencente a Fund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3.9 - INDICADOR: 10 - INSCRICA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: Indica que o Evento exige informacoes adicionais,  de acordo c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 contas correntes contabeis das contas constantes  dos  roteiros  do  ev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incipal e complementare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0                       NAO EXIGE PREENCHIMENTO DO CAMPO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                       NUMERO DE EMPENHO S/ USO DO FAVOREC. DO EMPEN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2                       CNPJ, CPF, UG, IG OU 9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3                       CODIGO DE RECEI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4                       ORDEM BANCAR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5                       DOMICILIO BANCARIO NA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6                       DOMICILIO BANCARIO DO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7                       DOMICILIO BANCARIO DO FAVOREC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8                       IG = IM/MP/AG/IF/PJ/OP/FT OU 9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9                       NUMERO DO DOCUMENTO HABIL DE PAGA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                       EXERCICIO + CNPJ/CPF/IG OU 9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                       LIMITE PARA EXECUCAO FINANCEI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                       CNPJ, CPF, IG ou UG DO FAVOREC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3                       CODIGO DE DESTINACAO DE RECEI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4                       NUMERO DO EMPENHO C/ USO DO FAVOREC. DO EMPEN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5                       PROGRAMA DE CONTRATO DE REPAS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6                       DOMICILIO BANCARIO DO EMITENTE C/ NUMERO DA O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7                       NUMERO DO EMPENHO C/USO DO PI E BANCO DO EMPEN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8                       PLANO INTERNO E CODIGO DO BAN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9                       DOMICILIO BANCARIO COM O NUMERO DA O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1                       CELULA ORCAMENTARIA S/ INDICADOR OPER. DE CR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2                       CELULA ORCAMENTARIA DA DESPESA PARA EMPEN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3                       FONTE/CAT.DE GASTO/RECURSO/VINC. DE PAG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4                       FONTE/CAT.DE GASTOS/RECURSO/VINCULACAO/ANO/M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5                       FONTE DE UNIDADE + RECURSOS GESTORA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6                       FONTE DE RECURS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7                       NUMERO DE OBRIG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8                       FONTE DE RECURSOS/CATEGORIA DE GAST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9                       NUMERO DE CONVEN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0                       CELULA ORCAMENTARIA COM PRTES E SUBITEM DA DES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1                       CELULA DA RECEI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3                       CELULA ORCAM. DA DESPESA C/INDIC. DE OP. DE CR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4                       CONTROLE DE VALOR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5                       NUMERO DE AUXILIO, SUBVENCAO OU CONTRIBU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6                       NUMERO DE CONVENIO + PARCEL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7                       SUBITEM DA DES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8                       NUMERO RIP DE IMO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9                       SIGLA DA U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0                       UG + GESTAO + NUMERO DO PRE-EMPEN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1                       UGR + CLASSIFICACAO DA DES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2                       NUMERO DE EMPENHO COM USO DO FAVORECIDO + I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3                       CODIGO DE RECEITA P/CLASSIF. DE DARF ELETRONI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4                       (CNPJ + CPF + IG) + PC OU R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5                       FONTE DE RECURSOS + VINCULACAO DE PAGA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6                       FONTE DE RECURSOS, CATEG.DE GASTOS E VINC.PAG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7                       CENTRO DE CUST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8                       CODIGO DE CONTRIBUICAO PREVIDENCIAR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9                       CLASSIFICACAO INSTITUCIONAL DA RECEITA PREVIS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0                       FONTE/CATGAST./RECURSO/VINCUL./MES/ESF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1                       CLASSIFICACAO DA RECEITA ARRECADADA (FONTE+ESF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2                       CODIGO DE TRIBUTO ESTADUAL/MUNICIP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3                       UGR + UO + PROGRAMA + ACAO + M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4                       FONTE + VINCULACAO + ESF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5                       FONTE DE RECURSOS/VINC.PAGTO PARA DETALHA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6                       EMPENHO LIQUIDADO PARA TRANSFERENC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7                       CODIGO SALARIO EDUC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8                       CODIGO DE RECOLHIMENTO FG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0                       CODIGO DE PAGA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1                       CENTRO DE CUSTOS (UGR+CENTRO CUSTO+NAT.DESPESA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2                       NUMERO DA OBRIGACAO + D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4                       CODIGO DE RECOLHI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5                       CODIGO DE DESTINACAO DE RECOLHI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6                       BANCO + D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7                       COD. REC.+ BANCO + D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9                       CONTA CORRENTE CONTABIL A SER REGULARIZAD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0 - Nao Exige Preenchimento do Campo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o  evento  nao  exige  o  preenchimento  do  camp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do  documento,  tendo  em  vista  que  no  rotei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tabil do evento nao existe nenhuma conta  que  tenha  com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ta corrente  algum  detalhamento  de  registro,  como  p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xemplo CNPJ, CPF, codigo de banco etc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1 - Numero de Empenho sem uso do Favorecido do Empen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 evento exige o numero  da  NE  no  campo  da  Inscricao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2 - Numero do CNPJ, CPF, UG, IG ou 9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 evento exige, no campo de Inscricao do documento, o  nume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 CNPJ, CPF, UG, IG ou 999, no formato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NPJ: XXXXXXXXXXXXXX (14 posicoes numericas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PF: XXXXXXXXXXX (11 posicoes numericas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UG : XXXXXX (6 posicoes numericas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G : XXXXXXXXX  ( 2  posicoes  iniciais  alfabeticas e  as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posicoes seguintes alfanumericas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3 - Codigo de Recei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xige codigo de Receita com 04 posicoes (XXXX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4 - Ordem Bancar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xige numero da OB, no formato: XXOBXXXXX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5 - Domicilio Bancario da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xige codigo do banco, codigo  da  agencia e codigo da  co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bancaria, no formato: XXX + XXXXX + XXXXXXXXXX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6 - Domicilio Bancario do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xige  codigo  do  banco, da  agencia  e  da  conta 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bancaria, no formato: XXX + XXXXX + XXXXXXXXXX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7 - Domicilio Bancario do Favorec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xige  codigo  do  banco,  agencia  e   da   conta  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bancaria, no formato: XXX + XXXXX + XXXXXXXXXX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8 - IG = IM/MP/AG/IF/PJ/OP/FT ou 9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xige  codigo de Inscricao Generica, nos  casos descritos,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e inexistir o codigo 999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9 - Numero do documento habil de paga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xigencia do numero do documento habil para identificacao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ada pagamento, quando da utilizacao do evento correspond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m esta inscrica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          Conta Corrente         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09                     13              Do campo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este  detalhamento  nao  havera  qualquer  critica, apenas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  o  campo  de  inscricao ser de preenchimento obrigatori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ste campo pode ser alfanumerico, e e de ate 14 posicoe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0 - Exercicio + CNPJ, CPF, IG ou 9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xigencia  do exercicio (AA) +  CNPJ,  CPF,  IG ou  999, p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ratamento contabil nos roteiros contabei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NPJ: XXXXXXXXXXXXXX (14 posicoes numericas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PF: XXXXXXXXXXX (11 posicoes numericas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UG : XXXXXX (6 posicoes numericas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G : XXXXXXXXX  ( 2  posicoes  iniciais  alfabeticas e  as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posicoes seguintes alfanumericas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        CONTA CORRENTE      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10                  04               Do campo de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02               Do campo de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: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: NL, OB, NS, SX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1 - Limite para Execucao Financei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ir a administracao de limite financeiro para a execu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rcamentaria  pelas  unidades  gestoras  executoras. o limi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stabelecido    controlara    a    emissao    dos   empenh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rrespondente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1 - projeto/atividade primeira posicao do projeto/atividade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P/A estrategico, representada pelas letras P, A ou 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2 - grupo de fonte segunda posicao representada pelas letr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a, b ou c na respectiva transacao de grupo de font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   CONTA CORRENTE    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11              17           da Linha do Ev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0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 NC NL N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2 - CNPJ, CPF, IG OU UG/GESTAO do Favorec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qualquer  conta  contabil constante  do roteiro contab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que  utilize, para registro CNPJ, CPF, IG OU  UG/Gestao  s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utilizado  aquele   informado   no  campo  do  favorecido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. Caso  nao  seja  informado o sistema assumira com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ta corrente contabil 999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0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 OB NL 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3 - Codigo de Destinacao de Recei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xige codigo de destinacao da  receita  constante  da  tabel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spectiva para tratamento nos roteiros de contabilizaca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   CONTA CORRENTE       DE ONDE LA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13                11        da tabela de desti. da recei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0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NS, NL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4 - Numero do Empenho c/ uso do Favorecido Empen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xigencia do numero do empenho para tratamento de informaco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stantes do mesm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 CORRENTE  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14           26        do campo  da  inscricao  inform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no documen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6        do empenho informado no documen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31  e   55   do empenho informado no 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concatenado com o subitem da desp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Informado   na   classificacao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documen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2        do empenho informado n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LL   do    campo   modalidade 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licitacao do inf no emp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02        do favorecido do empenho inform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no documen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07        subitem da despesa(yy) do camp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classificacao do documen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1        do empenho informado na 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do documen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: 02 - EMPEN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: NL OB NS SX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5 - Programa de Contrato de Repas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tendera o controle  de  programas  de  contrato  de  repas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irmado pelo governo federal, atraves do banco do  Brasil c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s municipios  beneficiados pelo orcamento federa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-CORRENTE CONTABIL 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15          15                   do  campo   de 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do documen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0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 OB NL N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6 - Domicilio Bancario do Emitente c/ numero da O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xigencia do numero da ordem bancaria e do codigo  do  banc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gencia e da  conta  corrente  bancaria  informada  no  camp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specifico do emitente do documen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 CONTA CORRENTE  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16           01         do campo do  emitente  da  ord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bancari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06         do  campo  especifico  da  ord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bancari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0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NL OB NS SE SI ST SH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7 - Numero do Empenho c/uso do PI e Banco do mesm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xigencia do numero do empenho no campo da inscricao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 para tratamento contabil nos roteiros contabei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 CORRENTE  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17           26         do campo inscricao  informada 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documen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6         do empenho informad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1         do empenho informado, concaten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com  o  subitem (yy)  da  des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informada   na  classificacao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documen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2         do empenho informad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02         do empenho informad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07         do   campo    classificacao 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documen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3         do empenho inform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2 -  empen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NL OB N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8 - Plano Interno e Codigo do Ban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xigencia dos codigos do banco e do plano interno  informa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o documen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-CORRRENTE 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18          23          do campo da  inscricao  inform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n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5 -  PLANO INTER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NL NS O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9 - Domicilio Bancario com numero da Ordem Bancar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utilizacao na emissao de ordem bancaria em que o rotei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tabil exigira o  domicilio  bancario  do  favorecido  p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montagem da conta corrente contabil de contas  contabeis  qu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stiverem nos roteiros contabeis do even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6 -  Domicilio Bancar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O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1 - Celula Orcamentaria s/ Indicador Oper. de Credi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xigencia de celula orcamentaria sem o indicador de  oper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 credito para tratamento no roteiro de contabilizaca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 CONTA-CORRENTE 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21              16      da linha do even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43      orgao ug1 para aplicar no rotei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da UG2  e  vice-versa fonte (4)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categoria  de  gastos  do   camp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especifico d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1 - Celula Orcamentar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ND NC PE NE NL OB NS SV D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2 - Celula Orcamentaria da Despesa para Empen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xigencia de celula orcamentaria da despesa (PTRES+FR+ND+UGR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I) para tratamento no roteiro de contabilizaca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 CONTA-CORRENTE   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22           16         da linha do even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26         do campo especifico do empenho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emitir LL do campo modalidade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licitacao informado no empenho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emiti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02         do  campo   do   favorecido 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empenho a emitir ou original  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for reforco ou anulaca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40         da UG/gestao 1 para  aplicar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UG/gestao 2 e vice versa  do  P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Informad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12         do campo especifico  do  empen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em emissa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17         da    funcional    programati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contida no documen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TIPO                  : 01 -  CELULA ORCAMENTAR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DOCUMENTOS PERMITIDOS : ND NC PE NE NL O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3 - Fonte/Cat.de Gasto/Recurso/Vinc. de Pagamento       0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proceder registros em conta corrente que exija fonte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curso, categoria de gasto, tipo  de  recurso  e  codigo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vinculaca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-CORRENTE  DE ONDE LEVA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23           12         do campo do DARF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43         orgao da UG1 para aplicar na UG2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vice-versa e categoria de gasto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campo proprio do DARF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32         UG1 para  aplicar  na  UG2 e vic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versa, fonte, categoria, recurso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vinculacao dos campos proprios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DARF e ano/mes da data de  emiss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do documen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53         do   campo   inscricao - e   org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superior da UG1 para a UG2 e vic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vers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54         orgao superior da UG1  para UG2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vice-vers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29         numero  da  obrigacao  por meio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detalhamento da font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3 -  FONTE DE RECURS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ND NL OB NS PF DF GP DR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4 - Fonte/Cat.de Gastos/Recurso/Vinculacao/ano/m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xigencia de GR-fonte-basica / categoria de gastos / recurso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vinculacao de pagamento/ano/mes para tratamento no roteiro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tabilizaca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-CORRENTE   DE ONDE LEVA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24           43         orgao  da  UG1  para  aplicar 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roteiro  da  UG2  e  vice-ver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fonte (4) e categoria de gasto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campo da  inscricao do documen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2         ug1 para aplicar  no  roteiro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ug2 e vice-versa  fonte/categor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de  gasto/recurso/vinculacao/ano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mes  do  campo  da  inscricao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documen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4         da classificacao 1 para o rotei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1 ou 2  para 2 + esfera + UO + P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(opcional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8         do   campo   de    inscricao 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documen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2         do   campo    de   inscricao 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documen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~                        50/53/54      UG1 para aplicar  no  roteiro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UG2 e vice-vers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9         numero  da  obrigacao por meio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detalhamento da font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3 -  FONTE DE RECURS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PF NL NS OB SX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5 - Unidade Gestora Executora + Fonte De Recurs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xigencia de fonte de recursos para uso concatenado com a  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xecutora para tratamento no roteiro de contabilizaca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-CORRENTE 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25            03        UG1 para aplicar no roteiro da Ug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e vice-versa  fonte  (10) do camp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da inscricao do documen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2        fonte (10) do campo  da 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d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0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NL NS OB SH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6 - Fonte de Recurs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xigencia de fonte de recursos para tratamento no roteiro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tabilizaca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-CORRENTE 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26           12         do   campo    de    inscricao 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documen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28         do   campo    de    inscricao 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documen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14         do   campo   da  classificacao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documen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02         da UG/gestao  1  para  aplicar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UG/gestao 2 e vice-vers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03         da  UG/gestao 1  para  aplicar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UG/gestao 2 e  vice-vers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54         orgao superior da UG1 para aplic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da UG2 e vice-vers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3 - FONTE DE RECURS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 NL OB NS GP DF SH SI ST SE NT SV SX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7 - Numero de Obrig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xigencia de numero de obrigacao pata tratamento  no  rotei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 contabilizaca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-CORRENTE 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27            29        do campo de inscricao d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5        do   campo   de   inscricao  2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documen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0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NL NS O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8 - Fonte de Recursos/Categoria de Gast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roceder  registro  em  conta-corrente  que  exija  fonte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cursos e a categoria de gastos correspondente(ou  grupo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spesa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-CORRENTE 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28           43         orgao da UG1 para aplicar na UG2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vice-vers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28         dos    campos    classificacao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inscricao do documen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14         do campo de inscricao d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12         do campo de inscricao d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3 - FONTE DE RECURS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NL NS SH SI ST SE OB SX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30 - Celula Orcamentaria com PTRES e Subitem Des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utilizacao  em  registros  das  despesas  realizadas 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rocesso de integracao de saldos, cuja conta corrente  a  s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utilizada   sera  a  esfera  com  campo  numerico(1 ou 2), 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rograma de trabalho resumido com 6 posicoes numericas, fo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 recursos com 10 posicoes numericas e a natureza da des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m 08 posicoes numericas. todas  estas  informacoes  dever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er apostas nas inscricoes 1 e 2 do documento a ser utiliz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 CONTA-CORRENTE CONTABIL 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30           16                  do campo da inscricao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documen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1                  do campo da inscricao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documento   subitem 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despesa  (YY) do  camp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classificacao    1  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documen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2                - do campo da inscricao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0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NL OB NS SE SI ST SH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31 - Celula da Recei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xigencia de classificacao  institucional  da  receita)  p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ratamento no roteiro contabi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 CONTA-CORRENTE 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31           14         do  campo  da   classificacao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documen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2         do   campo   de    inscricao 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documento   (fonte/pi)   sendo 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ultimo de preenchimento opciona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8         do   campo   da    inscricao 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documento   (fonte/pi)   sendo 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ultimo de preenchimento opciona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0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NS NL O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33 - Celula Orcam. da Despesa c/Indic. de Op. de Credi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xigencia   de   celula   SIDOR   (EO+PTRES+IDOC+ND+FR)  p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ratamento no roteiro de contabilizaca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-CORRENTE 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33            16         da linha do even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33         da linha do even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43         orgao   da  UG1  para  aplicar 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roteiro da UG2 e vice-versa  fo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4) e categoria de gasto do  camp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especifico do documen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17         da funcional programatica  cont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no documen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1 - CELULA ORCAMENTAR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DS DI ND NB D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34 - Controle de Valor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xigencia da inscricao  generica  controle  de  valores  p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ratamento no roteiro de contabilizaca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-CORRENTE 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34           34         do campo da inscricao d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0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NL OB N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36 - Numero de Convenio + Parcel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ste detalhamento permitira  o  registro  de  convenio e su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arcelas   respectivas    das   operacoes    firmadas,   cuj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companhamento se faz  necessario em virtude de  compromiss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ssumidos pelos orgaos e entidades do sistem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-CORRENTE 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36           36         do campo especifico do cadastro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convenio ou da linha de 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do documen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0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NL OB NS SX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37 - Subitem da Des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xigencia  de  subitem  da  natureza  da  despesa   para  us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specifico em contas de estoque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-CORRENTE 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37           07         do campo de inscricao d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0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NL OB N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38 - Numero RIP de Imo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xigencia de numero  do  registro  individual  de  patrimon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RIP) para tratamento no roteiro de contabilizaca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-CORRENTE 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38           38         do campo de inscricao d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0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NL OB N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39 - Sigla da U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o codigo alfa que tem por finalidade  individualizar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unidade da federacao, no  formato XX, onde: - XX - 2  digit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lfa que indicam a unidade da federaca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-CORRENTE 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39           39         do campo  inscricao  informada 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0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NL O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40 - UG + Gestao + Numero do Pre-Empen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xigencia de UG+Gestao+numero do pre-empenho para  trata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o roteiro de contabilizaca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-CORRENTE 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40           40         UG/gestao  1  para   aplicacao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UG/gestao 2 e   vice-vers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16         o numero  do  pre-empenho do camp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especifico  ou   original  se  f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reforco ou anulaca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1 -  CELULA ORCAMENTAR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P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41 - UGR + Classificacao da Des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e o registro da distribuicao das despesas realizadas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istema para as unidades gestoras responsaveis pelas despes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rrespondente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-CORRENTE 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41           41         do campo de inscricao informada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documen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0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NL NS OB SX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42 - Numero de Empenho com uso do Favorecido + I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xigencia  do  numero   do  empenho  com  uso  do  favorec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catena do com a inscricao generica (IG) para tratamento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oteiro de contabilizaca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-CORRENTE 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42           26         da linha do even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16         do empenho informado no documen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31         do empenho informado  n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concatenado  com  o  subitem  (Y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informado no documen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12         do empenho informado no documen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02         do favorecido do empenho inform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07         do campo da classificaca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44         do favorecido do empenho inform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concatenado  com   o  conteudo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inscricao   02  LL  do   campo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licitacao informado no empen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2 - EMPEN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NL OB N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43 - Codigo de Receita P/Classif. de DARF Eletroni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DARF com base  no  eletronico  o  sistema registrara todas 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formacoes contabeis em contas  especificas, de acordo com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isposicao abaixo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-CORRENTE 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43           22         no  campo  proprio  do  DARF ou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tabela de recei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12         na tabela de recei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28         na tabela de recei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02         da  UG/Gestao  1  para  aplicar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UG/Gestao 2 e  vice-vers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14         utilizar a classificacao da tabel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de receit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0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NL DF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44 - CNPJ/CPF/IG + NR. Proc.Compra/Reg.Contratu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xigencia do codigo  estruturado de  CNPJ, CPF ou IG + nume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 processo de compra ou registro  contratual para trata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o roteiro de contabilizaca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-CORRENTE 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44           44         nos   campos   de   inscricao 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documento de forma concatenad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0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NL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45 - Fonte de Recursos + Vinculacao de Paga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e   registrar   o  tratamento   dado  pela  program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inanceira  na  vinculacao  de  pagamentos  especificados  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abela  propria(vide  atraves  da transacao CONVINCPAG). Es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abela e administrada pela UG 170500  que  especificara  c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vinculacao   necessaria,  visando   manter  a  destinacao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cursos  a  sua  efetiva   aplicacao  para  aquilo  que  fo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stinado.  Esta  vinculacao  e  mantida  em  conta  contab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specifica que  controlara  o  saldo, desde a concessao ate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utilizacao dos recursos correspondente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0CORRENTE 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45          56         UG  emitente  do  documento ou UG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para aplicar na UG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54         orgao superior da UG1  para  UG2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vice0vers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45         da inscricao do even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46         UG + fonte + vinculaca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29         numero  da  obrigacao  por meio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detalhamento da font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: 03 -  FONTE DE RECURS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 OB NL NS GP NT PF SX R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46 - Fonte de Recursos, Categ.de Gastos e Vinc.Pag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 para tratar liberacao  de  recursos observando os parametr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utilizados pela programacao financeir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1 - fonte de recursos            XXXXXXXXXX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2 - categoria de gasto           X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3 - vinculacao de pagamento      XXX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sta  inscricao   tratara,  na   contabilizacao   as  cont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orrentes 00, 12, 32, 43 45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- para o caso de emissao de DARF  eletronico  todos  os  da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erao tratados a partir dos campos correspondentes que det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s informacoe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NSCRICAO  CONTA-CORRENTE 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46          53         do   campo   inscricao - e  org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superior  da  ug1  para  a  ug2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vice-vers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4         orgao superior da UG1 para UG2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vice-vers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5         da inscricao do even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2         buscar  o  tipo  de  documento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aplicar na co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IPO                  : 03 - FONTE DE RECURS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DOCUMENTOS PERMITIDOS :  DF NL OB N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47 - Centro de Cust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o codigo do centro de custos  para  a  apropriacao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spesa, visando propiciar o rateio. campo de ate 11 posico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lfanumericas, sem restricoes em sua lei de formaca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xigencia de codigo  de  centro de custos para tratamento 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lancamentos   que   necessitem  de   apuracao  de  custos. 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adastramento   do   codigo  de  centro  de  custos  deve s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reviamente tabelado (ATUCCUSTO E CONCCUSTO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 CORRENTE 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47           47         do campo inscricao  do 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0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NL OB N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48 - Codigo de Contribuicao Previdenciar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utilizado para permitir o controle contabil  de  retencoes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colhimento a favor do INSS de  contribuicao  previdenciar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elas unidades gestoras do SIAFI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0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GP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49 - Classificacao Institucional Da Receita Previs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tender ao  processo  de  registro  da  previsao  da  recei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formando fonte de recursos (FR) XXXXXXXXXX + ESFERA (EO) 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+ unidade orcamentaria UO XXXXX,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fonte de recursos: 10 posicoes numerica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esfera orcamentaria: 1 posicao numeric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unidade orcamentaria: 5 posicoes numerica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-CORRENTE 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49               18     do campo inscricao e classific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do documen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12     do campo de inscricao d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28     do campo da inscricao d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3 - FONTE DE RECURS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NS NL OB NT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50 - Fonte/Catgast./Recurso/Vincul./Mes/Esf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xigencia   de  GR-fonte-basica/categoria  de gastos /recurs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/recurso / vinculacao    de    pagamento/mes/esfera/UO   p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ratamento no roteiro de contabilizaca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-CORRENTE 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50         43/53/54      orgao  da  UG1  para   aplicar 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roteiro da UG2 e vice-versa  fo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4) e categoria de gasto do  camp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da inscricao do documen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32/50        ug1 para aplicar no roteiro da ug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e vice-versa   fonte/categoria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gasto/recurso/vinculacao/ano/m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do campo da inscricao d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37         do campo da inscricao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classificacao  1  ou  2 + fonte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esfera + unidade orcamentari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28         do campo de inscricao d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12         do campo de inscricao d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3 - FONTE DE RECURS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PF NL NS O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51 - Classificacao Da Receita Arrecadada (Fonte+Esf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dentifica  a   classificacao   da  receita  arrecadada  p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ormatacao   de   documento.  a   classificacao  da   recei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rrecadada e composta de fonte recursos (1) + esfera (1) + U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5) + natureza da receita (8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CONTA-CORRENTE 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51          37         do campo inscricao e  classific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do documen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12         do campo inscricao do documento (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primeiras   posicao   (a UO - se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gestao   executora   for   tesour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buscar no campo UO da tabela CONUG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se gestao  executora  for dife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de tesouro, identificar  o orgao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UG executora e ir na tabela de  U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pela gestao identificar a UO. Cas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tenha mais de uma, selecionad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3 - FONTE DE RECURS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NL OB NS SE SI SH ST NT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52 - Codigo de Tributo Estadual/Municip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xigencia  do  codigo  de  tributo  estadual/municipal, com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osicoes numericas, cadastrado na transacao CONMUN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-CORRENTE  DE ONDE LEVAR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52           49         da linha da inscricao d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do campo proprio no DA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0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NL OB NS DR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53 - UGR + UO + Programa + Acao + M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e registrar a contabilizacao dos gastos  realizados c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essoal e encargos sociais. a informacao da UGR  sera  obt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mediante tabela oculta de correlacao  entre o  orgao (unid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 SIORG) + UG do SIAFI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  CORRENTE  DE 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53           58          do campo da  inscricao  inform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n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0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NL OB N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54 - Fonte + Vinculacao + Esf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e identificar a  fonte  e  a  vinculacao  de  paga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mbinado com a esfera da receita (e uma juncao  da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45 + 51),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fonte de recursos - campo numerico de 10 posicoe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vinculacao de pagamento - campo numerico de 3 posicoe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esfera - campo numerico de 1 posicao - utilizar esfera 9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-CORRENTE 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54         37/18       do campo inscricao  e classific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do documen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12         do campo inscricao do documento (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primeiras  posicao   (a  UO - se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gestao   executora   for   tesour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buscar no campo UO da tabela CONUG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se gestao executora  for  dife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de tesouro, identificar o orgao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UG executora e ir na tabela de  U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pela gesta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45         do campo inscrica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53         do   campo    inscricao   e   org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superior   da  UG1  para  a UG2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vice-vers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54         orgao superior da UG1 para  UG2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vice-vers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3 - FONTE DE RECURS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NL OB NS DF GP DR NT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55 - Fonte de Recursos/Vinculado. Pagamento para Detalha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e registrar o detalhamento  de  fonte  de  recursos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limite de saque. o detalhamento para os IDUSO 1,2 e 3 e  p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 fonte 0148, devera ser da seguinte forma, a ser tratado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2 do documento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se fonte ja possuir detalhamento - nao pode  ser  detalh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vamente ou alterar este detalhamento para 000000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se fonte nao possuir detalhamento - podera  ser  detalhada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 acordo com as regras de detalhamento de fonte (conveni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adastro,  obrigacao)  a  inscricao  sera  composta  de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osicoes  (fonte)  e  3  posicoes  (vinculacao).  nao  s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ermitido a alteracao das 4 primeiras posicoes da  fonte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em as 3 ultimas da vinculacao indicadas nas inscricoes 1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 do documen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-CORRENTE 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45           56         da unidade ges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45/46        da inscricao do even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3 - FONTE DE RECURS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NL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56 - Empenho Liquidado para Transferenc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ir  a  transferencia  de  obrigacoes  com  o respecti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trole de empenho. esta inscricao tem tratamento semelha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 rotina  de  NSSALDO,  ou  seja,  o  empenho  liquidado s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ransferido da UG1 para UG2, porem na UG2 sera gerado um no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umero de empenho. esta inscricao possui ainda  as  seguin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aracteristica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utilizacao de favorecido - obrigatori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devera ser utilizada em N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pode ser utilizada juntamente  com  outra  inscricao, des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que nao seja do tipo - empenh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pode ser utilizada em eventos complementare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3 - FONTE DE RECURS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NL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57 - Codigo do salario Educ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dentifica  o   codigo   salario   educacao  com  4  Posico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umericas, cadastrado na tabela CONCOD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-CORRENTE  DE ONDE LEVAR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57           57         da linha da inscricao d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do campo proprio no GS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0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GE NL OB N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58 - Codigo de Recolhimento FG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dentifica o codigo de arrecadacao do  FGTS  com  4  Posico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umericas, por meio da GFIP, cadastrado  na  tabela  CONCOD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-CORRENTE  DE ONDE LEVAR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58           58         da linha da inscricao d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do campo proprio na GFIP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0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NS NL OB GF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60 - Codigo de Paga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xigencia  do  codigo  de  pagamento  da  GPS com 04 posico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umerica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0CORRENTE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60            60       do campo codigo de pagamento da GP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0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GP NL NS O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61 - Centro de Custos (UGR+Centro Custo+Nat.Despesa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ossibilita o registro de centro de custos com  a  inform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a  UG, agregada  ao  centro  de  custo  e a classificacao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spesa detalhada com subitem, a saber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UGR - 6 posicoes numericas (buscar da inscricao 1) - CONUG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centro  de  custos  -  11 posicoes alfanumericas (buscar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scricao2 - CONCUS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classificacao da despesa - 9 posicoes numericas (buscar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lassificacao1)  -  validar  no  plano  de  contas  (cont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iciadas por 56xxx.xx.y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RATAR O CONTA-CORRENTE 61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0CORRENTE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61           61        do campo codigo de pagamento da GP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0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GP NL NS O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62 - Numero da Obrigacao + d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numero da obrigacao (6 posicoes numericas, devendo existir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adastro   de   obrigacoes)  +  data  (ano/mes/dia no forma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umerico aaaa/mm/d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TA0CORRENTE TRATADO: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0CORRENTE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62           62        do campo inscricao do documen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0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NL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64 - Codigo de Recolhi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codigo de recolhimento , tratar conta-corrente 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0CORRENTE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64           64        do campo inscricao do documen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0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RA NL e N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65 - Codigo de Destinacao de Recolhi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codigo de destinacao de recolhimento. trata o CONTA-CORRENT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0CORRENTE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65           65        do campo inscricao do documen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0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NS RA NL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66 - Banco + d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banco arrecadador e data da arrecadacao do arquivo da guia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colhimento da Uniao. trata o conta-corrente 66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0CORRENTE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66         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: 00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RA NL N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67 - Cod. Rec.+ Banco + d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scricao para uso nos eventos da ra no seguinte formato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digo   de   recolhimento  -  5 posicoes  (buscar  do  camp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rrespondente na G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banco - 3 posicoes (banco que enviou o arquivo da GR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data - 6 posicoes (DDMMAA) - corresponde a data de  emiss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a G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-CORRENTE DE ONDE LEVAR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67           64       codigo de recolhi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66       banco + d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0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RA N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0 - IN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99 - Conta - Corrente contabil a ser Regularizad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 atender  as  regularizacoes  de  registros indevidos 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tas correntes contabeis, efetuados pelo sistem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 CONTA-CORRENTE  DE ONDE LE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99                      informada no campo de inscricao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documento.  quando  o  evento  n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exigir    inscricao   2,  se   f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preenchida, devera concatena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PO                  : 00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S PERMITIDOS : NL NS SE SI ST SH OB SX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3.10 - INDICADOR    : 11 - EXERCICIO DA EMISSAO DA NOTA DE EMPENH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    : Este indicador tem como finalidade  indicar  o  exercicio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missao da nota de empenho  para  propiciar  o tratamento de registro contab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forma segura, quanto aos saldos a serem mantidos  a  disposicao, visando 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tendimento aos  usuarios  e  na  elaboracao  de  demonstracoes  contabeis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ecucao  orcamentaria  e extra-orcamentaria  da  despesa. Quanto  a  nota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mpenho  for  do  proprio  exercicio exigira  classificacao e quando nao o f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ra opcional, para  permitir o  uso  quando no roteiro contabil existir co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 exija a mesm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    TITU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0                       O EMPENHO DEVE PERTENCER AO EXERCICIO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                       EMPENHO DEVE PERTENCER A EXERCICIOS ANTERIOR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2                       O EMPENHO PODE PERTENCER A QUALQUER EXERCICI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1 - EXERCICIO DA EMISSAO DA NOTA DE EMPEN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0 - O EMPENHO DEVE PERTENCER AO EXERCICIO COR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 empenho tem de pertencer ao exercicio corrente para atend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o registro definido no  evento  que  exigira,  inclusive,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lassificacao para montar a conta  contabil  que  registra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spesa   correspondente,  a  conta-corrente   contabil   qu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gistra a execucao por celula orcamentaria e  o  subitem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spesa.  E  utilizado  geralmente   nos  eventos  da  clas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51.X.XXX, por se tratar da execucao da despes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1 - EXERCICIO DA N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1 - O Empenho tem que pertencer ao Exercicio anteri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 empenho deve  pertencer  ao  exercicio  anterior  e  servi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penas para atender ao processo de liquidacao de  despesa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xercicio anterior por inscricao em restos a pagar. Para es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aso nao e necessariamente exigida a classificacao  que  fi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strita  somente  para  uso  do  subitem  da  despesa,  p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gistro de almoxarifado ou para montagem de conta  do  ati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ermane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3.11 - INDICADOR: 12 - CLASSIFICACA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: Indica se o Evento exige classificacao ou n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    TITU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0                       NAO EXIGE CLASSIFIC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                       EXIGE CLASSIFICACA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2 - CLASSIFIC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0 - Nao exige Classific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quando o evento nao possui Classificacao a ser informad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2 - CLASSIFIC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1 - Exige Classific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quando o evento exige que seja informada a Classificacao p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ta Contabil. Campo alfanumerico podendo utilizar as letr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, Y, Q e W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3.12 - INDICADOR: 13 - RESTRICAO U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: Permite restringir  o  uso  de  acordo  com  as  caracteristic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culiares do evento, observando as restricoes vinculadas a U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0                     SEM REST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                     UO DA CELULA DESP. TEM Q/PERTENCER ORGAO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2                     UO CELULA DESP. NAO PODE PERTENCER ORGAO UG EMITENT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3 - RESTRICAO U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0 - Sem Rest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nao existe restricao ao  uso  de  qualquer  UO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elula  de  Despesa  no  documento,  ou  seja,  a  UO  pod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ertencer ou nao ao mesmo Orgao da UG Emite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3 - RESTRICAO U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1 - UO da Celula Despesa tem que pertencer Orgao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so podera ser utilizada na celula  de  despesa 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, UO que pertenca ao mesmo Orgao da UG Emite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3 - RESTRICAO U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2 - UO Celula Despesa nao pode pertencer Orgao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so podera ser utilizada na celula  de  despesa 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, UO que nao pertenca ao mesmo Orgao da UG Emite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3.13 - INDICADOR: 14 - RESTRICAO FO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DESCRICAO    : Indica se existe ou  nao  restricao  ao  uso  de determi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nte de recursos no documento, relativamente a creditos com fonte do tesour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0                      SEM REST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                      EVENTO USO EXCLUSIVO CREDITOS COM FONTE DO TESOUR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2                      EVENTO USO PROIBIDO CREDITOS COM FONTE DO TESOUR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3                      EVENTO USO PROIBIDO CRED. FONTE CONDICIONADA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4 - RESTRICAO FO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0 - Sem Rest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nao existe restricao do uso do Evento com qualqu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onte de Recursos no documento contabi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4 - RESTRICAO FO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1 - Evento uso exclusivo Creditos com Fonte do Tesou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o evento so podera  ser  utilizado  com  Fonte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cursos pertencentes ao Tesouro, ou seja, com  a  2? pos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gual a 1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4 - RESTRICAO FO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2 - Evento uso proibido Creditos com Fonte do Tesou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o Evento nao podera ser  utilizado  com  Fonte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cursos pertencentes ao Tesouro, ou seja, devera  ter  a  2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osicao diferente de 1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4 - RESTRICAO FO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3 - Evento uso proibido Cred. Fonte Condicio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 que  o  evento  nao podera ser utilizado com fonte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cursos  condicionada, ou seja, devera ter a segunda pos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grupo de fonte) diferente de 9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3.14 - INDICADOR: 15 - DETALHAMENTO DA FONT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INDICADOR    : 15 - DETALHAMENTO DA FO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CRICAO    : Indica a condicao de utilizacao pelo evento do detalhamento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nte de recursos (seis ultimos digitos do codigo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0                      CUMPRA AS CARACTERISTICAS DA FO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                      PODE ESTAR DETALH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2                      NAO PODE ESTAR DETALH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3                      NAO VALIDA FO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4                      DEVE ESTAR DETALHAD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5 - DETALHAMENTO DA FO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0 - Cumpra as Caracteristicas da Fo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o Evento cumprira as caracteristicas  proprias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onte de Recursos, ou seja, se a mesma tem por caracteristi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er detalhada ou n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5 - DETALHAMENTO DA FO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1 - Pode estar Detalh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a Fonte de Recursos podera facultativamente  es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talhad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5 - DETALHAMENTO DA FO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2 - Nao pode estar Detalh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a Fonte de Recursos nao podera ser detalhad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5 - DETALHAMENTO DA FO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3 - Nao Valida Fo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a Fonte de Recursos nao sera validada pelo event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mesmo que a Inscricao a contenh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5 - DETALHAMENTO DA FO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4 - Deve estar detalh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a fonte de recursos  deve, obrigatoriamente, es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talhad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3.15 - INDICADOR: 16 - DETALHAMENTO DO PLANO INTERN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: Permite restringir  o  uso  de  acordo  com  as  caracteristic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culiares do evento, observando as restricoes vinculadas ao  detalhamento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ano Intern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0                      A CELULA PODERA OU NAO POSSUIR PLANO INTER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                      A CELULA DEVERA ESTAR COM O PLANO INTER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2                      A CELULA NAO PODE POSSUIR PLANO INTERN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6 - DETALHAMENTO DO PLANO INTER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0 - A Celula podera ou nao possuir P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a celula orcamentaria podera ou nao possuir PI,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eja, o seu uso e facultativ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6 - DETALHAMENTO DO PLANO INTER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1 - A Celula devera estar com o P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 a  Celula Orcamentaria  devera  obrigatoriam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ter o PI em sua estrutur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6 - DETALHAMENTO DO PLANO INTER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2 - A Celula nao pode possuir P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 que a Celula Orcamentaria  nao  pode  conter  em  su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strutura o PI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3.16 - INDICADOR: 17 - EXIGENCIA DE EQUILIBRI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    : indica a  existencia ou  nao  da  condicao de equilibrio 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istemas contabeis envolvidos, para inclusao do document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0                       NAO EXIGE EQUILIBRIO DOS SISTEMAS CONTABE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                       EXIGE EQUILIBRIO DOS SISTEMAS DAS CONTA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7 - EXIGENCIA DE EQUILIBR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0 - Nao exige Equilibrio dos Sistemas Contabe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 que  o  Evento  permite  a  inclusao   do  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dependentemente da existencia de  Equilibrio  dos  Sistem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tabeis envolvid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7 - EXIGENCIA DE EQUILIBR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1 - Exige Equilibrio dos Sistemas das Cont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  que  o evento  permite  a  inclusao   do  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xclusivamente  quando  existir  o  Equilibrio  dos  Sistem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tabeis envolvid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3.17 - INDICADOR: 18 - CAMBI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    : indica  a  condicao   de  utilizacao  do  evento  diante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istencia ou nao de cambio, ou seja,  se  a  operacao  envolver  ou  nao du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eda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0                      NAO PERMIT. USO DO EVENTO SE ENVOLVER DUAS MOED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                      PERMITIDO USO DO EVENTO COM OU SEM CAMB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2                      SO PERMIT. USO DO EVENTO CASO ENVOLVA DUAS MOEDA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8 - CAMB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0 - Nao permite uso do Evento se envolver Duas Moed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o evento nao pode ser utilizado quando a  oper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  ser  registrada  envolver  duas  moedas,  so  podendo  s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utilizado para registro na moeda da UG emitent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8 - CAMB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1 - Permitido Uso do Evento com ou sem Camb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o  evento  pode  ser  utilizado  em  operacao  qu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nvolva cambio ou n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8 - CAMB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2 - So permite Uso do Evento caso envolva duas Moed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 que o evento so pode ser utilizado quando a  oper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nvolver duas  moeda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3.18 - INDICADOR: 19 - UG EXECUTOR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    : indica  qual  unidade  gestora   recebera   os   lancament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vistos no roteiro contabil.  O  indicador e subdividido em UG executora 1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G executora 2, sendo   que  o  primeiro  e  utilizado  normalmente  para a 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mitente do documento e o segundo para a favorecid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0                     NAO SE APLI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                     UG EMITENTE DO DOCUMENTO CONTAB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2                     UG FAVORECIDA DO DOCUMENTO CONTAB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3                     SETORIAL CONTABIL DA UG EMITENTE D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4                     SETORIAL CONTABIL DA UG FAVORECIDA D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5                     SETORIAL FINANCEIRA DO ORGAO DA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6                     SETORIAL FINANCEIRA DO ORGAO DA UG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7                     SETORIAL DE ORCAMENTO DO ORGAO DA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8                     SETORIAL DE ORCAMENTO DO ORGAO DA UG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9                     SETORIAL AUDITORIA DA UG EMITENTE DO 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                     SETORIAL AUDITORIA DA UG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                     UNIDADE GESTORA 1705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                     SETORIAL FINANC. DO ORGAO SUPERIOR DO 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3                     SET. FINANC. DO ORGAO SUPERIOR DO FAVOREC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4                     UNIDADE GESTORA RESPONSAVEL PELA U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5                     UG 510001                                   EXCLU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6                     SETORIAL FINANCEIRA GESTAO/ORGAO DA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7                     SETORIAL FINANCEIRA GESTAO/ORGAO DA UG FAVORE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8                     UG SETORIAL FINANCEIRA DA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9                     UG SETORIAL FINANCEIRA DA UG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0                     UG 771200                                   EXCLU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1                     UG 771300                                   EXCLU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2                     UG EMITENTE DO DOC REFERENCIA DO CP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3                     UG PAGADORA/RECEBEDORA DO CP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4                     UG 770100                                   EXCLU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5                     UG 770200                                   EXCLU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6                     UG 772000                                   EXCLU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7                     SET.FIN.DO ORGAO SUPERIOR DO FAVOREC.(ADM.DIR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9                     UG INDIC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0                     SET.FIN.ORGAO SUPER.DO ORGAO SUPER.DO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1                     SF ORGAO SUPERIOR DO SUPERIOR DO FAVOREC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2                     UG ARRECADADORA IMPOSTOS ESTADUAIS/MUNICIPA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3                     UG REPASSADORA DE IMPOSTOS ESTADUAIS/MUNICIPA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4                     UG RESP. PROJET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9 - UG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0 - Nao se Apli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nao ocorrera registro contabil na UG indicad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9 - UG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1 - UG Emitente do Documento Contab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gistra o valor do documento nas contas do roteiro  contab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a UG Emite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9 - UG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2 - UG Favorecida do Documento Contab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gistra o valor do documento nas contas do roteiro  contab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a UG Favorecid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9 - UG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3 - Setorial Contabil da UG Emitente d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gistra o valor  do documento nas contas do roteiro contab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a Setorial Contabil da UG Emite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9 - UG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4 - Setorial Contabil da UG Favorecida d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gistra o valor do documento nas contas do roteiro  contab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a Setorial Contabil da UG Favorecid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9 - UG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5 - Setorial Financeira do Orgao da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gistra o valor do documento nas contas contabeis constante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9 - UG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6 - Setorial Financeira do Orgao da UG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gistra o valor do documento nas contas contabil  constan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o roteiro da Setorial Financeira da  UG Favorecid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9 - UG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7 - Setorial de Orcamento do Orgao da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gistra o valor do documento nas contas contabeis constan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o roteiro contabil da Setorial Orcamentaria da UG Emite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9 - UG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8 - Setorial de Orcamento do Orgao da UG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gistra o valor do documento nas contas contabeis constan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o roteiro contabil da Setorial Orcamentaria da UG Favorecid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9 - UG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9 - Setorial Auditoria da UG Emitente d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gistra o valor do documento nas contas contabeis constan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o roteiro contabil da Setorial de Auditoria da UG Emite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9 - UG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0 - Setorial Auditoria da UG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gistra o valor do documento nas contas contabeis constan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o   roteiro   contabil   da  Setorial  de  Auditoria  da  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avorecid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9 - UG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1 - Unidade Gestora 1705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gistra o valor do documento nas contas contabeis constan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o roteiro contabil da UG 170500-C0FIN/ST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9 - UG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2 - Setorial Financeira do Orgao Superior do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gistra o valor do documento nas contas contabeis constan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o roteiro  contabil da Setorial Financeira do Orgao Superi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 Emitente ou do proprio Orgao, se da Administracao Diret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9 - UG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3 - Setorial Financeira do Orgao Superior do Favorec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gistra o valor do documento nas contas contabeis constan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   roteiro   contabil  da  Setorial   Financeira  do  Org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uperior   do   Favorecido   ou   do  proprio  Orgao,  se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dministracao Diret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9 - UG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4 - Unidade Gestora Responsavel pela U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gistra o valor do documento nas contas do roteiro  contab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a UG responsavel pela U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9 - UG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5 - UG 5100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gistra o valor do documento nas contas do roteiro  contab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a UG 510001 - COGEFIN/INS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9 - UG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6 - Setorial Financeira Gestao/Orgao da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 a unidade da UG Emitente que no caso de Gestao, gere fun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 para orgao e a propria Setorial Financeira de Org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9 - UG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7 - Setorial Financeira Gestao/Orgao da UG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  a  unidade  da  UG Favorecida, que no caso de Gestao, ge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undos  e  para  Orgao, e  a  propria  Setorial Financeira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rg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9 - UG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8 - UG Setorial Financeira da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gistra o valor do documento nas contas contabeis constan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o roteiro da Setorial Financeira da UG Emite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9 - UG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9 - UG Setorial Financeira da UG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gistra o valor do documento nas contas contabeis constan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o roteiro da Setorial Financeira da UG Favorecid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9 - UG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0 - UG 7712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stringir o registro a UG 771200 para fins  de  controle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utilizacao de saldos de recursos de manutencao de servic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9 - UG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1 - UG 7713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stringir  o  registro a  UG 771300 para fins de controle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aldos   utilizados  na  manutencao  dos  servicos  e  dema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tividade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9 - UG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2 - UG Emitente do Documento Referencia do CP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registro na  unidade  gestora  emitente  do documento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ferencia do CPR - subsistema de contas a pagar e a  receb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na tela de dados contabeis da transacao ATUCPR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9 - UG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3 - UG Pagadora/Recebedora do CP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 registro  na  unidade  gestora  pagadora/recebedora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 habil do CPR (subsistema  de  contas  a  pagar ou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ceber) ou  das  deducoes  dependendo se o indicador estiv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m evento da situacao ou da deducao, respectivame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9 - UG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4 - UG 7701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stringir   o   registro  a  UG 770100 - CNBE  para  fins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trole de utilizacao de saldos de recursos de manutencao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ervic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9 - UG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5 - UG 7702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stringir  o   registro  a  UG 770200 - CNBW  para  fins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trole de utilizacao de saldos de recursos de manutencao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ervic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9 - UG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6 - UG 772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gistra o valor do documento nas contas contabeis constan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o roteiro da unidade gestora 772000 - DADM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9 - UG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7 - Set.Fin.do Orgao Superior Do Favorecido.(Adm.Dir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tender ao  registro  em  UG  setorial  financeira  de  org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uperior ao da UG favorecida do  documento, independentem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 tipo  de  administracao, ou  seja, mais  amplo  do  que 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dicador  17  que   registra  na  setorial  da  propria  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avorecida se o orgao superior  for  tambem  da administr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iret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9 - UG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9 - UG Indic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efetua registro na UG indicad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9 - UG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30 - Set. Fin. orgao Super. do Orgao Super. do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dentificar a setorial financeira do orgao superior  ao org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uperior  ao  da  unidade gestora emitente do  documento p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ermitir  registros  de  interferencias   entre  tres  orga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vinculados   entre  si,  de  forma   que   permita   inumer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mbinacoes de parametros para atender aos novos conceitos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rgaos da administracao public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9 - UG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31 - SF Orgao Superior do Superior do Favorec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dentifica a unidade setorial financeira do orgao  superi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 superior da UG favorecida  do  documento  onde  ocorrera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gistro contabi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9 - UG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32 - UG Arrecadadora Impostos Estaduais/Municipa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dentifica a UG arrecadadora de impostos estaduais/municipai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9 - UG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33 - UG Repassadora de Impostos Estaduais/Municipa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dentifica a UG repassadora de impostos estaduais/municipai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19 - UG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34 - UG Resp. Proje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registro na UG responsavel por projeto externo  indic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a transacao CONDIVEX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3.19 - INDICADOR: 20 - GESTAO EXECUTOR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: Indica qual Gestao recebera os registros  nas  contas constan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 roteiro contabil. O indicador e subdividido em Gestao Executora 1 e  Gest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ecutora 2, sendo  que normalmente, a primeira  se  refere  a UG emitente e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gunda a UG favorecida do document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0                      NAO SE APLI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                      GESTAO DO EMITENTE D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2                      GESTAO DO FAVORECIDO D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3                      GESTAO PRINCIPAL DO ORGAO DA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4                      GESTAO PRINCIPAL DO ORGAO DA UG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5                      GESTAO TESOURO NACIONAL (0000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6                      GESTAO DA UNIDADE ORCAMENTAR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7                      GESTAO PRINCIPAL DO ORGAO DA UG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8                      GESTAO DA UG ARRECADADORA DO TRIB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9                      GESTAO INDICAD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0 - GESTAO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0 - Nao se Apli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nao ocorrera registro contabil na Gestao Executor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0 - GESTAO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1 - Gestao do Emitente d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gistra o valor do documento nas contas do roteiro  contab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a Gestao Emite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0 - GESTAO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2 - Gestao do Favorecido d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gistra o valor do documento nas contas do roteiro  contab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a Gestao do Favorecid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0 - GESTAO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3 - Gestao Principal do Orgao da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gistra o valor do documento nas contas do roteiro  contab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a Gestao Principal do Emite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0 - GESTAO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4 - Gestao Principal do Orgao da UG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gistra o valor do documento nas contas do roteiro  contab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a Gestao da UG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0 - GESTAO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5 - Gestao Tesouro Nacional (0000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 Gestao deve ser a 00001 (TESOURO NACIONAL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0 - GESTAO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6 - Gestao da U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 Gestao tem que pertencer ao Orgao da U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0 - GESTAO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DETALHAMENTO : 07 - Gestao Principal do Orgao da UG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gistra o valor do documento nas contas contabeis constan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o  roteiro  da  gestao principal do orgao da unidade ges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xecutor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0 - GESTAO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8 - Gestao da UG Arrecadadora do Trib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uso com a gestao  arrecadadora  do  tributo, devidam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abelada na tabela de municipi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0 - GESTAO EXECU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9 - Gestao Indic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direciona o registro contabil para a gestao especificad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3.20 - INDICADOR : 21 - UNIDADE GESTORA EXECUTORA DO EVENTO COMPLEMENTAR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   : Permite restringir as UG que receberao os registros contabe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stantes dos roteiros dos Eventos Complementare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0           SEM RESTRICAO DE US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           SOMENTE SE A UG EXECUTORA USAR A CONTA UNI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2           SOMENTE SE A UG EXECUTORA FOR OFF LIN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3           SOMENTE SE A UG EXECUTORA 1 FOR DA ADM. DIRE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4           SOMENTE SE A UG EXECUTORA FOR DA ADM. INDIRE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5           SOMENTE SE A UG EXECUTORA UTILIZAR O PROGORCA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6           SOMENTE SE A UG EXECUTORA NAO FOR A DA U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7           SOMENTE SE A UG EXECUTORA NAO FOR SETORIAL FINANCEIRA DO ORG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8           SOMENTE SE FOR A UNIDADE GESTORA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9           SOMENTE SE A UG FOR SET.FIN.DO ORG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           SOMENTE DESPESA NAO TABELADA ORGAO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           SOMENTE SE A UG FOR DA ADM.IND.OU GESTAO FUN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           SOMENTE SE A UG EXECUTORA FOR 1705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3           SOMENTE SE A UG EXECUTORA FOR A UG DA U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4           SOMENTE SE UG EXEC. DIFERENTE DA UG PAG/REC CP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5           SOMENTE SE UG ENTIDADE CONTA UNICA - TC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7           SOMENTE SE UG EXECUTORA DIFERENTE DE 1705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8           ORGAO SUPERIOR DA EMITENTE NAO TIVER SUPERI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9           ORGAO SUP.DA EMITENTE TEM Q/TER SUP.C/SET F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0           SOMENTE DIRETA E ORGAO UG EMITENTE NAO TEM SU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1           SOMENTE DIRETA E ORGAO UG EMIT.C/SUPER.E SET F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2           ORGAO SUP.EMITENTE TEM Q/ TER SUP. SEM SET.F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3           SOMENTE SE SF DE GESTAO DIFERENTE DE SF ORG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4           SOMENTE SE UG EXECUTORA PERTENCER ORGAO FAVORE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5           UG EXECUTORA NAO PERTENCER ORGAO UG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6           SOMENTE ORGAO DA UG EMIT. DIFER.ORGAO UG DA U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7           SOMENTE SE ORGAO UG EMIT. IGUAL ORGAO UG DA U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8           SE UG EXECUTORA USAR CTU E DIFERENTE 1705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9           SOMENTE SE NAO FOR SETORIAL FINANCEIRA DE ORG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0           SOMENTE SE FOR SET.FINANC.DE ORGAO QUE TEM SU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1           ORGAO UG EMITENTE # ORGAO UG EXECUTORA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2           ORGAO DA UG EMITENTE = ORGAO UG EXECUTORA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3           SOMENTE SE UG EMITENTE NAO FOR SF DO ORG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4           SOMENTE SE UG EMITENTE FOR A SF DO ORG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5           SOMENTE SE UG CONTROLE DE PROJET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1 - UNIDADE GESTORA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0 - Sem Restricao de Us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Uso para qualquer UG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1 - UNIDADE GESTORA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1 - Somente se a UG Executora usar a Conta Unic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registros contabeis na UG Executora do event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1 - UNIDADE GESTORA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2 - Somente se a UG Executora for OFF LIN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registro nas contas contabeis na UG do event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1 - UNIDADE GESTORA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3 - Somente se a UG Executora 1 for da Administracao Dire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registro somente nas  UG da Administracao Diret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1 - UNIDADE GESTORA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4 - Somente se a UG Executora for da Administracao  Indire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registro especifico na Administracao Indiret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1 - UNIDADE GESTORA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5 - Somente se a UG Executora utilizar o PROGORCA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 registro  contabeis  em  UG  integrantes  do sistema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rogramacao orcamentaria e quando a inscricao  do  evento f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mpenho e o plano  interno  do  empenho  liquidado  acompanh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rogramacao com detalhamento financeiro ou fisico-financeir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e o orgao  for  o  INSS (37202), somente  utiliza  o  ev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mplementar para as UG de Minas Gerais e do Espirito  Sant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1 - UNIDADE GESTORA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6 - Somente se a UG Executora nao for a da U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registros contabeis em  UG  que  esteja  tratando UO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utro Org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1 - UNIDADE GESTORA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7 - Somente se a UG Executora  nao  for Set. Finan. do Org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ser utilizado somente quando a UG  Executora  do  ev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mplementar nao for a Setorial  Financeira  do  Orgao  da 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mitente do documen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1 - UNIDADE GESTORA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8 - Somente se a UG Executora for a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  evento  complementar  sera  utilizado   somente  se  a  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xecutora 1 for a propria emitente do document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1 - UNIDADE GESTORA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9 - Somente  se a  UG Executora  for Setor. Financ. do Org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tender registro se a UG Executora  for a Setorial Financei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 Orgao para  permitir a anulacao de registros indevidos n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asos em que os eventos complementares forem repetitiv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1 - UNIDADE GESTORA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0 - Somente despesa nao tabelada Orgao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 registro de controle de gasto se dara atraves de arquivo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utros sistemas em que consiste o registro automatico atrav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 arquivo BT. Este  indicador  permitira  registros  manua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omente para os grupos de despesas nao  tabelados no Org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1 - UNIDADE GESTORA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1 - Somente se a UG for da Adm. Indireta ou Gestao Fun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 atender  ao registro  de evento complementar somente 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ara os casos de UG que pertenca a Administracao Indireta 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undos, de forma  que  seja efetuado registro, desde que a 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eja  de Orgao  da  Administracao  Indireta  ou a Gestao sej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und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1 - UNIDADE GESTORA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2 - Somente se a UG Executora for 1705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 ser  utilizado  somente  quando  a Unidade Executora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vento complementar for a 170500-COFIN/STN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1 - UNIDADE GESTORA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3 - Somente se a UG Executora for a UG da U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  utilizacao  do  evento  complementar  somente se dara p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gistro contabil se a  UG Executora  for  a mesma da Unid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rcamentaria, ou  seja, se  for  a  UG  que  esta tabelada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ransacao CONU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1 - UNIDADE GESTORA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4 - Somente se UG Executora. diferente da UG Pag/Rec CP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registro somente se a UG executora 1 do evento princip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or diferente da UG pagadora/recebedora do documento habil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ducoes do CPR (subsistema de contas a pagar  e  a receber)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pendendo se o indicador estiver em evento da situacao ou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ducao, respectivame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1 - UNIDADE GESTORA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5 - Somente se UG Entidade Conta Unica - TC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somente se UG entidade  conta  unica  referente  a  termo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operacao tecnic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1 - UNIDADE GESTORA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7 - Somente se UG Executora diferente de 1705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registro  somente  se  a  unidade  gestora executora f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iferente de 170500(COFIN) - para atender a contabilizacao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F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1 - UNIDADE GESTORA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8 - Orgao Superior da emitente nao tiver superi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dor com o objetivo de fazer aplicar o ev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mplementar somente se o orgao superior ao orgao da  unid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gestora emitente nao tiver outro orgao como superior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1 - UNIDADE GESTORA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9 - Orgao Sup. da Emitente tem q/ter Sup. C/Set F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dor como o objetivo de fazer aplicar o ev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mplementar somente se o orgao superior ao orgao da  unid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gestora emitente tiver outro orgao como superior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1 - UNIDADE GESTORA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0 - Somente Direta E Orgao UG Emitente nao tem Su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plicar o evento complementar somente se for da administr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ireta e orgao da UG emitente nao tiver superior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1 - UNIDADE GESTORA EXECUTORA DO EVENTO COMPLEMENTA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DETALHAMENTO : 21 - Somente Direta e Orgao UG Emit. </w:t>
      </w:r>
      <w:r>
        <w:rPr>
          <w:rFonts w:cs="Courier New" w:ascii="Courier New" w:hAnsi="Courier New"/>
          <w:sz w:val="20"/>
          <w:szCs w:val="20"/>
          <w:lang w:val="en-US"/>
        </w:rPr>
        <w:t>C/Super. e Set. Fin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plicar o evento complementar somente se for da administr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ireta de orgao da UG emitente tiver superior e com  setori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inanceir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1 - UNIDADE GESTORA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2 - Orgao Super. Emitente tem q/ter Super. Sem Set. Fi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dor  com  o  objetivo   de   fazer   aplicar  o  ev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mplementar somente se o orgao superior ao orgao  da unid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gestora emitente tiver outro orgao como superior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1 - UNIDADE GESTORA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3 - Somente se Set. Fin. de Gestao diferente de Set. F Org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plicar o evento complementar somente se a  unidade  setori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inanceira de gestao da UG emitente for diferente da  unid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etorial financeira de orgao dest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1 - UNIDADE GESTORA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4 - Somente se UG Executora pertencer Orgao Favorec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somente se UG executora pertencer ao orgao da UG favorecid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1 - UNIDADE GESTORA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5 - UG Executora nao Pertencer Orgao UG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plicar o evento se UG executora nao pertencer ao orgao da 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avorecid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1 - UNIDADE GESTORA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6 - Somente Orgao da UG Emitente. Dif. Orgao UG da U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 utilizacao do evento  complementar  somente  se  dara  p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gistro contabil se o orgao da UG emitente for  diferente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rgao da UG da U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1 - UNIDADE GESTORA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7 - Somente se Orgao UG Emitente. Igual Orgao UG da U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 utilizacao  do  evento  complementar  somente  se dara p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gistro contabil se o orgao da UG emitente for o orgao da 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a U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1 - UNIDADE GESTORA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8 - Se UG Executora Usar CTU e Diferente 1705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somente se UG executora usar a conta  unica  e  for dife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a UG 170500 (COFIN/STN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1 - UNIDADE GESTORA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9 - Somente se nao for Setorial Financeira de Org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plicar  o  evento  somente  se a unidade executora 1 nao f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etorial financeira de nenhum org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1 - UNIDADE GESTORA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30 - Somente se for Set.Financeiro.de Orgao que tem superio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plicar  o  evento  somente  se  a  unidade  executora 1  f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etorial financeira de orgao que tem  superior  com  setori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inanceir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1 - UNIDADE GESTORA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31 - Orgao UG Emitente # Orgao UG Executora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plicar evento complementar somente se orgao da  UG 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iferente orgao da UG executor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1 - UNIDADE GESTORA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32 - Orgao da UG Emitente = Orgao UG Executora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plicar evento complementar somente se orgao da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gual ao orgao da UG executor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1 - UNIDADE GESTORA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33 - Somente se UG Emitente nao for SF do Org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plicar o evento complementar  somente  se  a  UG emitente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 nao for a setorial financeira do orgao del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1 - UNIDADE GESTORA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34 - Somente se UG Emitente for a SF do Org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plicar o evento complementar somente se  a  UG  emitente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 contabi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1 - UNIDADE GESTORA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35 - Somente se UG Controle de Proje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plicar o evento somente se a UG executora 1 for UG  contro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 projeto (indicador tabela de UG = sim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3.21 INDICADOR    : 22 - GESTAO EXECUTORA DO EVENTO COMPLEMENTAR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    : Permite restringir a  utilizacao  do  evento  complementar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terminada gestao, conforme detalhe do indicador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0                 SEM RESTRICAO QUANTO AO USO DO MESM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                 SOMENTE SE A GESTAO VINCULAR AO OG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2                 SOMENTE SE A GESTAO NAO VINCULAR AO OG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3                 SOMENTE GESTAO VINCULADA AO OGU, EXCETO FUN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4                 SOMENTE PARA GESTAO FUNDO VINCULADA AO OG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5                 SOMENTE PARA A GESTAO TESOURO NACIONAL(0000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6                 SOMENTE PARA GESTAO DIFERENTE DA 00001(TESOUR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7                 SOMENTE GESTAO INDIRETA VINCULADA AO OG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8                 SOMENTE SE GESTAO UG EXEC.1 EV. PRINC VINC.OG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                 SOMENTE SE GESTAO DA UG EMITENTE FOR 572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                 SOMENTE GESTAO FUNDO (OGU) NAO PRINCIPAL DO OR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                 GESTAO EMITENTE DIFERENTE DA GESTAO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3                 ORGAO UG EMITENTE TOMADA CONSOLIDADA - SI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4                 ORGAO UG EMITENTE TOMADA CONSOLIDADA - NA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2 - GESTAO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0 - Sem restricao quanto ao uso do mesm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 evento sera aplicado  para  qualquer  gestao,  desde  que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gestao exista e esteja devidamente  na  tabela  de  orgao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unidade gestora executor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2 - GESTAO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1 - Somente se a Gestao vincular ao OG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 evento   sera   aplicado  se  a  gestao  for  vinculada  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rcamento fiscal e da seguridade socia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2 - GESTAO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2 - Somente se a Gestao nao vincular ao OG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 evento  sera  aplicado  para  gestao  que  nao  vincular 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rcamento fiscal e da seguridade socia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2 - GESTAO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3 - Somente Gestao vinculada ao OGU, exceto Fun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 evento sera aplicado para as gestoes vinculadas a gestao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rcamento   fiscal  e  da  seguridade  social, excetuando  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gestoes fund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2 - GESTAO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4 - Somente para Gestao Fundo Vinculada ao OG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 evento  sera  aplicado  somente  se  a  gestao  for fundo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ertencer ao orcamento fiscal e da seguridade social (10000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2 - GESTAO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5 - Somente para a Gestao Tesouro Nacional(0000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  evento  sera  aplicado  para  a  gestao  tesouro  nacion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mplementar registros de receitas vinculadas e para os cas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  DARF  eletronic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2 - GESTAO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6 - Somente para Gestao diferente da 00001(TESOUR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 evento sera aplicado  se  a  gestao  executora diferente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gestao tesouro nacional (00001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2 - GESTAO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7 - Somente Gestao Indireta Vinculada ao OG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somente para gestao 10.000 vinculada  ao OGU  e  diferente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esouro e diferente de gere fundos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2 - GESTAO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8 - Somente se Gestao UG Exec.1 Ev. Principal. Vin. OG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 evento sera aplicado se  a  gestao  da  UG  executora  1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vento  principal  for  vinculada  ao  orcamento  fiscal e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eguridade socia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2 - GESTAO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0 - Somente se Gestao da UG Emitente for 572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 evento complementar sera aplicado somente se a gestao da 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mitente for 5720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2 -  GESTAO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1 -  Somente Gestao Fundo (OGU) Nao Principal Do Or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 evento sera aplicado somente  se  a  gestao  executora  f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undo pertencente ao OGU e ela nao for a gestao  principal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rga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2 -  GESTAO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2 -  Gestao Emitente Diferente da Gestao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 evento sera aplicado somente se a gestao emitente nao f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quivalente a gestao da unidade favorecid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2 - GESTAO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3 - Orgao UG Emitente Tomada Consolidada - si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plicar o evento complementar somente se orgao da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utiliza tomada de contas consolidada - sim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2 - GESTAO EXECUTORA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4 - Orgao UG Emitente Tomada Consolidada - n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plicar o evento complementar somente se orgao da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utiliza tomada de contas consolidada - n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3.22 - INDICADOR: 23 - FONTE DE RECURSOS PARA USO DO EVENTO COMPLEMENTAR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 : Determina que Fonte de Recursos sera registrada contabilme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0                 SEM RESTRICAO PARA O USO DE FONTE DE RECURS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                 SOMENTE QUANDO A 2A. POSICAO DA FONTE IGUAL A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2                 SOMENTE QUANDO A 2A. POSICAO FOR DIFERENTE DE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3                 SOMENTE QUANDO A 2A POSICAO FOR IGUAL A 1 OU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4                 SOMENTE SE A 2A. POSICAO FOR IGUAL A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5                 INDICADOR PAGAMENTO CONTRA ENTREGA IGUAL A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6                 INDICADOR DE PAGAMENTO CONTRA ENTREGA IGUAL A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7                 SOMENTE FONTE DE RECURSOS DOS GRUPOS A, B OU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8                 SOMENTE PARA INDICAR PRONTA ENTREGA 1 E O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9                 SOMENTE PARA INDICADOR PRONTA ENTREGA 2 E O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                 SOMENTE PARA INDICADOR PRONTA ENTREGA 1 E NL/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                 SOMENTE PARA INDICADOR PRONTA ENTREGA 2 E NL/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                 SOMENTE SE DOCUMENTO N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3                 SOMENTE FONTES ARRECADACAO PELO TESOU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4                 SOMENTE FONTES ARRECADACAO DIRETA PELA 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5                 SOMENTE SE DOCUMENTO O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6                 SOMENTE SE A UO PERTENCER AO ORGAO DA UG EXECU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7                 SOMENTE SE NE FOR REFERENTE AO EXERC. ANTERI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8                 SOMENTE PARA EMPENHO CONTRA ENTREGA E O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9                 SOMENTE SE FONTE 0X48 OU 0X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0                 SOMENTE SE IDUSO DIFERENTE DE ZE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1                 SOMENTE SE FONTE 0X48 OU 0X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2                 SOMENTE SE IDUSO DIFERENTE DE ZE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3                 SOMENTE PARA FONTE DE RECURSOS XXXXXXXXX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4                 SOMENTE PARA DOCUMENTO GRU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5                 SOMENTE SE DOCUMENTO INFORM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6                 SOMENTE SE RECURSO DIFE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7                 SOMENTE SE RECURSO IGUAL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3 - FONTE DE RECURSOS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0 - Sem Restricao para o uso da Fonte de Recurs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 evento  a  ser   aplicado  para  qualquer  fonte  inform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bservada a tabela respectiva da fo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3 - FONTE DE RECURSOS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1 - Somente quando a 2? Posicao da Fonte igual a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 evento  sera  aplicado  para  a Fonte com a segunda pos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gual a 1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3 - FONTE DE RECURSOS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2 - Somente quando a 2? Posicao for Diferente de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 evento sera aplicado para a Fonte em que a segunda  pos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or  diferente de 1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3 - FONTE DE RECURSOS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3 - Somente quando a 2? Posicao for igual a 1 ou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plicado somente para os casos em que  a  Celula  da  Des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tiver  Fonte  de  Recursos  que   seja   do   Tesouro  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ransferencia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3 - FONTE DE RECURSOS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4 - Somente se a 2? Posicao for igual a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plicado quando a 2? Posicao for igual  a  3, que 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ransferencia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3 - FONTE DE RECURSOS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5 - Indicador pagamento contra entrega igual a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ir a utilizacao de evento complementar somente quando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dicador de pagamento do empenho for igual a 1 de forma  qu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s recursos correspondentes sejam garantidos pela  Secretar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 Tesouro Naciona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3 - FONTE DE RECURSOS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6 - Indicador de pagamento contra entrega igual a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ir a utilizacao de evento  complementar  somente  se 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dicador de pagamento contra entrega for igual a 2 de  for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que o limite seja estabelecido pela propria  Unidade  Ges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xecutora com base na disponibilidade financeira existente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Unidade Gestora Emite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3 - FONTE DE RECURSOS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7 - Somente fonte de recursos dos grupos A, B ou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 evento sera aplicado somente para os casos em que a   fo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stiver cadastrada na tabela de grupo de fonte, se o grupo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spesa for igual a 4, 5, 6 ou 9 e se o elemento  de  des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or diferente de 05 e 91 e que sera  estabelecido   o  limi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ara   execucao   orcamentaria   pelas   Unidades    Gestor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xecutora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3 - FONTE DE RECURSOS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8 - Somente para indicadores pronta entrega 1 e O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permitir a utilizacao  do  evento  complementar  som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quando o indicador de pagamento de empenho de pronta  entreg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or igual a 1 e o documento utilizado pela  unidade   gest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xecutora  for  ordem  bancaria - OB  e  os  recursos a s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utilizados  forem  de  limite estabelecido pela secretaria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esouro  Nacional  para  emissao  de  empenho  para paga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tra entreg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3 - FONTE DE RECURSOS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9 - Somente para indicador pronta entrega 2 e O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ir a utilizacao de  evento   complementar   somente  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dicador de empenho para pronto pagamento for igual a 2 e 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 de pagamento for ordem bancaria - OB e os  recurs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 serem utilizados forem da propria UG para  empenho  emit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ara pagamento contra entreg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3 - FONTE DE RECURSOS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0 - Somente para indicador pronta entrega 1 E NL/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ir a utilizacao do evento complementar somente 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dicador de empenho  para  pronto  pagamento por igual a 1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  utilizado pela unidade gestora executora for NL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S  e  os  recursos  a  serem   utilizados  forem  de  limi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stabelecido  pela  secretaria   do  tesouro  nacional  p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missao  de empenho para pagamento contra entreg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3 - FONTE DE RECURSOS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1 - Somente para indicador pronta entrega 2 e NL/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ermitir  a  utilizacao  do  evento  complementar somente 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dica dor de  empenho para pronto pagamento for igual a 2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 utilizado  pela unidade gestora executora for NL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S e os recursos a serem utilizados forem da  propria unid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gestora para empenho emitido para pagamento contra entreg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3 - FONTE DE RECURSOS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2 - Somente se documento N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utilizacao do evento complementar somente em documento NL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3 - FONTE DE RECURSOS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3 - Somente fontes arrecadacao pelo tesou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plicar o evento complementar somente para as  fontes qu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ao sejam arrecadadas pela propria UG (atufonte - camp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eve recursos a receber/ liberar - sim) ou seja, fon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que geram cota de despesa/repass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3 - FONTE DE RECURSOS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4 - Somente fontes arrecadacao direta pela 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plicar o evento complementar somente para as fontes que s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rrecadadas diretamente pela UG. informacao constante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abela de fonte, transacao confonte - campo "inscre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cursos a receber/liberar - nao". somente para as fontes qu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ao geram cota despesa/repass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3 - FONTE DE RECURSOS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5 - Somente se documento O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utilizacao do evento complementar somente em documento OB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3 - FONTE DE RECURSOS PARA USO DO EVENTO COMPLEMENTA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6 - somente se a UO pertencer ao Orgao da UG Executor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 evento complementar sera aplicado somente se a UO da celul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  despesa   pertencer  ao   orgao  da  UG  executora  (s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verificada a UO vinculada  ao PTRES informado na inscricao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vento e comparado o orgao - transacao  CONUO - com orgao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UG executora - transacao CONUG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3 - FONTE DE RECURSOS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7 - Somente se NE for referente ao Exerc. Anteri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registro somente se o exercicio de  emissao  da  nota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mpenho for especificamente o anterior. ou seja, nao  acion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e o exercicio da NE for anterior ao anterior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3 - FONTE DE RECURSOS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8 - Somente para Empenho Contra Entrega e O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permitir  a  utilizacao  do  evento complementar som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quando o empenho for contra entrega e documento OB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3 - FONTE DE RECURSOS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9 - Somente se Fonte 0x48 ou 0x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plicar o evento  somente  se  a fonte informada n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ver as quatro primeiras posicoes igual a 0x48 ou 0x95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3 - FONTE DE RECURSOS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0 - Somente se Iduso Diferente de Ze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 evento complementar sera aplicado somente se  identificad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 uso  (primeira  posicao  da  fonte)  diferente  de zero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cursos destinados a contrapartid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3 - FONTE DE RECURSOS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1 - Somente se Fonte 0x48 Ou 0x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plicar o evento somente  se  a  fonte informada no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iver as quatro primeiras posicoes igual a 0x48 ou 0x95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3 - FONTE DE RECURSOS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2 - Somente se Iduso Diferente de Ze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 evento complementar sera  aplicado somente se identificad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 uso  (primeira  posicao  da  fonte)  diferente  de zero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cursos destinados a contrapartid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3 - FONTE DE RECURSOS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3 - Somente para Fonte de Recursos XXXXXXXXX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somente  quando  as  10 posicoes  da  fonte de recursos fo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xxxxxxxxx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ao escolher este indicador, sera  aberta  uma  janela  p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formar as fontes (ate cinco fontes) que deverao acionar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vento complementar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3 - FONTE DE RECURSOS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4 - Somente para Documento GRU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utilizacao do evento complementar somente em documento GRU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3 - FONTE DE RECURSOS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5 - Somente se Documento Inform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utilizacao do evento complementar somente  para  o  doc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formad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3 - FONTE DE RECURSOS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6 - Somente se Recurso Dife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cionar se recurso for diferente do inform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ao escolher este indicador, sera  aberta  uma  janela  p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formar os tipos de recurso (ate 10 tipos de recurso)  c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ma posicao, que deverao acionar o evento  complementar  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iferente ao informad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buscar do campo recurso da janela de deducao  da  trans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gt;ATUCP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STRICAO  DE ONDE BUSC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27_____transacao &gt;ATUCPR (janela das deducoes) campo recurs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 PF - do campo recurs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 NL - inscricoes  de  evento 23, 24 e 50 - do  camp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a 12 posicoe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3 - FONTE DE RECURSOS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7 - Somente se Recurso Igu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cionar somente se o recurso for igual ao informad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ao escolher este indicador, sera  aberta  uma  janela  p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formar os tipos de recurso (ate 10 tipos  de  recurso)  c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uma posicao, que deverao acionar  o  evento  complementar  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gual ao informad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 buscar do campo recurso da janela de deducao  da  trans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&gt;ATUCP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stricao  de onde busc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27_____transacao &gt;ATUCPR (janela das deducoes) campo recurs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 PF - do campo recurs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 NL - inscricoes de evento 23, 24 e 50  -  do  camp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scricao a 12 posicoe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3.23 - INDICADOR 24 - UNIDADE GESTORA FAVORECIDA DO DOCUMENTO EMITID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: Determina em  que UG ocorrem os registros contabei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0                 SEM RESTRICAO PARA USO POR QUALQUER 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                 SOMENTE PARA UG QUE UTILIZA A CONTA UNI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2                 SOMENTE PARA UG OFF LIN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3                 SOMENTE PARA UG DA ADMINISTRACAO DIRE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4                 SOMENTE PARA UG DA ADMINISTRACAO INDIRE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5                 SOMENTE PARA UG DIFERENTE DA UG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6                 SOMENTE PARA UG FAVORECIDA SETORIAL FINANCEI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7                 SOMENTE PARA A UG 1705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8                 SOMENTE SE A UG FAVORECIDA FOR A UG DA U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9                 SOMENTE P/ UG PERTENCENTE ORGAO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                 SOMENTE P/ UG NAO PERTENCENTE ORGAO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                 SOMENTE SE UG DA ADM. DIRETA C/ GESTAO FUN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                 SOMENTE PARA FAVORECIDA DIFERENTE DA UG 1705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3                 SOMENTE SE UG COM GESTAO TESOU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4                 SOMENTE DIRETA/ ORGAO UG FAVORECIDA NAO TEM SU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5                 SOMENTE DIRETA/ ORGAO UG FAVORECIDA C/SUP E S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6                 SOMENTE SE NAO FOR SETORIAL FINANCEI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7                 SOMENTE UG C/GESTAO TESOURO QUE NAO EH SET.FI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8                 SOMENTE UG COM A MESMA GESTAO EXECUTORA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9                 SOMENTE ORGAO SUP.DO FAV.DIFERENTE ORG.SUP.EMI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0                 ORGAO UG EMITENTE # ORGAO UG EXECUTORA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1                 ORGAO UG EMITENTE = ORGAO UG EXECUTORA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2                 ORGAO UG EMITENTE = ORGAO UG EXECUTORA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3                 ORGAO DA UG EMITENTE # ORGAO DA UG EXECUTORA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4                 SOMENTE SE A UG EXECUTORA 2 NAO FOR SF DO ORG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5                 SOMENTE SE A UG EXECUTORA 1 NAO FOR SF DO ORGA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4 - UNIDADE GESTORA FAVORECIDA DO DOCUMENTO EMIT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0 - Sem Restricao para uso por Qualquer 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plicado por qualquer UG, sem restricoe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4 - UNIDADE GESTORA FAVORECIDA DO DOCUMENTO EMIT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1 - Somente para UG que Utiliza a Conta Unic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plicado somente por UG que utilizar a Conta Unica do Tesou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acional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4 - UNIDADE GESTORA FAVORECIDA DO DOCUMENTO EMIT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2 - Somente para UG OFF LIN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  evento   sera   aplicado  por  UG  integrante  do SIAFI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modalidade OFF LIN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4 - UNIDADE GESTORA FAVORECIDA DO DOCUMENTO EMIT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3 - Somente para UG da Administracao Dire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 evento sera aplicado somente por UG da Administracao Diret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4 - UNIDADE GESTORA FAVORECIDA DO DOCUMENTO EMIT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4 - Somente para UG da Administracao Indire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 evento sera aplicado somente por UG da Adm Indiret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4 - UNIDADE GESTORA FAVORECIDA DO DOCUMENTO EMIT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5 - Somente para UG diferente da UG 1 (emitent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 evento sera aplicado somente quando a UG 2 for diferente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UG 1 (emitente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4 - UNIDADE GESTORA FAVORECIDA DO DOCUMENTO EMIT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6 - Somente para UG favorecida Setorial Financei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 atender registros de eventos complementares na cond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  que  a UG favorecida seja setorial financeira do Orgao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mesm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4 - UNIDADE GESTORA FAVORECIDA DO DOCUMENTO EMIT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7 - Somente para a UG 1705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 permitir  flexibilizar a utilizacao de evento princip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m evento complementar, cuja aplicacao somente  se dara se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UG  favorecida  do  documento   for  a  Coordenacao-Geral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rogramacao Fin. -COFIN da Secretaria do Tesouro Naciona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4 - UNIDADE GESTORA FAVORECIDA DO DOCUMENTO EMITID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8 - Somente se a UG favorecida for a UG da U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permitir o controle de utilizaca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, cuja aplicacao somente se dara se a Unidade favorecida f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a UO, constante da tabela existente na transacao CONU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4 - UNIDADE GESTORA FAVORECIDA DO DOCUMENTO EMIT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9 - Somente P/ UG Pertencente Orgao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registro somente se  a  unidade  gestora  favorecida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 pertencer ao orgao da UG emitente - para  atender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tabilizacao da PF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4 - UNIDADE GESTORA FAVORECIDA DO DOCUMENTO EMIT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0 - Somente P/ UG nao Pertencente Orgao UG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 registro  somente  se  a  unidade gestora favorecida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 nao pertencer ao orgao da UG emite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4 - UNIDADE GESTORA FAVORECIDA DO DOCUMENTO EMIT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1 - Somente se UG da Adm. Direta C/ Gestao Fun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 evento complementar sera aplicado somente se  o  favorec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 documento for uma unidade gestora da administracao  dire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m gestao fund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4 - UNIDADE GESTORA FAVORECIDA DO DOCUMENTO EMIT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2 - Somente para Favorecida diferente da UG 1705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utilizacao do evento complementar apenas se a  UG  favor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 documento contabil for diferente da 17050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4 - UNIDADE GESTORA FAVORECIDA DO DOCUMENTO EMIT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3 - Somente se UG com Gestao Tesou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 evento complementar sera aplicado somente se  a  gestao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unidade favorecida do documento for tesour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4 - UNIDADE GESTORA FAVORECIDA DO DOCUMENTO EMIT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4 - Somente Direta/ Orgao UG Favorecida nao tem Superio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plicar o evento complementar somente se for da administr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ireta  e  orgao  da  UG favorecida  do  documento, nao tiv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uperior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4 - UNIDADE GESTORA FAVORECIDA DO DOCUMENTO EMIT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5 - Somente Direta/ Orgao UG Favorecida C/Sup e S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plicar o evento complementar somente se for da administr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ireta e orgao da UG favorecida do documento tiver superior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m setorial financeir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4 - UNIDADE GESTORA FAVORECIDA DO DOCUMENTO EMIT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6 - Somente se nao for Setorial Financei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  evento   complementar   sera  aplicado  somente  se  a  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avorecida do documento nao for setorial  financeira do org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a mesm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4 - UNIDADE GESTORA FAVORECIDA DO DOCUMENTO EMIT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7 - Somente UG c/Gestao Tesouro que nao e Set. Fi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 evento complementar  sera  aplicado  somente  para  unid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gestora  favorecida  com  gestao  tesouro  que nao e setori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inanceira de orgao, salvo outras restricoe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4 - UNIDADE GESTORA FAVORECIDA DO DOCUMENTO EMIT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8 - Somente UG com a mesma Gestao Executora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 evento  complementar  devera  ser  aplicado  somente  se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Gestao  da  unidade  gestora  favorecida  for  igual a gest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xecutora 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4 - UNIDADE GESTORA FAVORECIDA DO DOCUMENTO EMIT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9 - Somente Orgao Sup.do fav.diferente Org.Sup.Emi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plicar o evento somente se o orgao superior de  ultimo ni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a UG favorecida for diferente do orgao  superior  de  ultim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ivel da UG emite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4 - UNIDADE GESTORA FAVORECIDA DO DOCUMENTO EMIT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0 - Orgao UG Emitente # Orgao UG Executora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plicar  o  evento  complementar  se  orgao  da  UG  emit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iferente do orgao da UG executora1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4 - UNIDADE GESTORA FAVORECIDA DO DOCUMENTO EMIT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1 - Orgao UG Emitente = Orgao UG Executora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plicar  o  evento  complementar  se orgao da UG emitente f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gual ao orgao da UG executora 1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4 - UNIDADE GESTORA FAVORECIDA DO DOCUMENTO EMIT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2 - Orgao UG Emitente = Orgao UG Executora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plicar o evento complementar se o orgao da UG  emitente  f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gual ao orgao da UG executora 2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4 - UNIDADE GESTORA FAVORECIDA DO DOCUMENTO EMIT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3 - Orgao da UG Emitente # Orgao da UG Executora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plicar o evento complementar se o orgao da UG  emitente  f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iferente do orgao da UG executora 2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4 - UNIDADE GESTORA FAVORECIDA DO DOCUMENTO EMIT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4 - Somente se a UG Executora 2 nao for Sf do Org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plicar o evento  complementar  se  a  UG executora 2 nao f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etorial financeira de org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4 - UNIDADE GESTORA FAVORECIDA DO DOCUMENTO EMIT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25 - Somente se a UG Executora 1 nao for Sf do Org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plicar o evento complementar se  a  UG  executora 1 nao  f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etorial financeira de org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3.24 - INDICADOR: 25 - ORIGEM PARA O EVENTO PRINCIPAL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: Definicao do local em que  coletara o conta - corrente  contabi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 xml:space="preserve">   para utilizacao de acordo com os parametros de us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                 UNIDADE GESTORA/GESTAO EXECUTORA 1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2                 UNIDADE GESTORA/GESTAO EXECUTORA 2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5 - ORIGEM PARA O EVENTO PRINCIP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1 - Unidade Gestora/Gestao Executora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  conta - corrente   sera   aquele  originado  da  UG/Gest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xecutora 1 para utilizacao no roteiro contabi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5 - ORIGEM PARA O EVENTO PRINCIPA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2 - Unidade Gestora/Gestao Executora 2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 conta - corrente   sera   aquele   originado  da  UG/Gest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xecutora 2 para utilizacao no roteiro contabi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3.25 - INDICADOR: 26 - ORIGEM PARA O EVENTO COMPLEMENTAR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: Define a UG que coleta a inscricao  para  utilizacao  no  ev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mplementar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                 INSCRICAO 1 DO EVENTO PRINCIP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2                 INSCRICAO 2 DO EVENTO PRINCIPAL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6 - ORIGEM PARA 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1 - Inscricao 1 do Evento Princip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 Inscricao e a originada do evento  principa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6 - ORIGEM PARA 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2 - Inscricao 2 do Evento Princip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 Inscricao e a originada do evento principa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3.26 - INDICADOR: 27 - APLICACAO DO CONTA CORRENTE CONTABIL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: Para aplicacao da conta- corrente contabil no roteiro respecti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acordo com os parametros da inscricao do event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                 APLICAR NO ROTEIRO DA UNIDADE GESTORA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2                 APLICAR NO ROTEIRO DA UNIDADE GESTORA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3                 APLICAR NO ROTEIRO DAS UNIDADES GESTORAS 1 E 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7 - APLICACAO DO CONTA CORRENTE CONTAB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1 - Aplicar no Roteiro da Unidade Gestora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aplicacao da conta corrente no roteiro contabil da UG 1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7 - APLICACAO DO CONTA CORRENTE CONTAB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2 - Aplicar no Roteiro da Unidade Gestora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aplicacao da conta corrente no roteiro contabil da UG 2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7 - APLICACAO DO CONTA CORRENTE CONTAB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3 - Aplicar no Roteiro das Unidades Gestoras 1 e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aplicacao da conta corrente  no roteiro contabil das  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1 e 2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3.27 - INDICADOR: 28 - EVENTO DE ESTORN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: Indica se o evento permite ou  nao  permite estorno de  regist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fetuado anteriormente. A utilizacao do evento de estorno  leva  o  Sistema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fetuar  lancamento  identico  ao  anterior,  com  valores  negativos.  Com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ocao  deste  procedimento,  os  movimentos  das  contas  serao  preservado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pelhando assim a real utilizacao das mesma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0                 NAO PERMITE ESTOR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                 PERMITE ESTORN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8 - EVENTO DE ESTOR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0 - Nao Permite Estor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o evento nao permite  Estorno. Esta condicao  vi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ssegurar a integridade do Sistema  com  relacao  a registr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que, por algum motivo, nao  possam ser revertidos e, ao mesm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empo, manter a  confiabilidade  em  relacao  as  informaco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geradas pelo Sistem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8 - EVENTO DE ESTOR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1 - Permite Estor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o evento permite  o  Estorno,  que  se  process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traves de lancamento identico ao anterior, com a negativ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s valore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3.28 - INDICADOR 29 - EVENTO PROVISORI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: Indica a condicao de utilizacao do evento no  decorrer do temp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 seja, se existe ou nao limitacao temporal de seu uso pelo gestor ou sistem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0                 UTILIZACAO CONSTA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                 UTILIZACAO LIMITAD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9 - EVENTO PROVISOR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0 - Utilizacao Consta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que o evento tem duracao  indeterminada, sem  previs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 se tornar inativ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29 - EVENTO PROVISOR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1 - Utilizacao Limit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Indica   que   o  evento  sera  inativado  automaticamente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echamento mensa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3.29 - INDICADOR 30 - RESTRICOES DO EMPENHO P/USO DO EVENTO COMPLEMENTAR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DESCRICAO: Restringe o uso do  evento  complementar somente se  a nota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mpenho atender ao detalhamento selecionad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0                 SEM RESTRICAO DE US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                 SOMENTE PARA NE DO EXERCICIO CORRENT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2                 SOMENTE PARA NE DE EXERCICIOS ANTERIORE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3                 SOMENTE SE ND DO EMPENHO FOR 3390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4                 SOMENTE ELEMENTO DE DESPESA 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5                 SOMENTE SE GRUPO DE DESPESA 4 OU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6                 SOMENTE SE NE FOR REFERENTE AO EXERC. ANTERI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7                 SOMENTE SE INDICADOR RESULTADO = PRIMARIO DISC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8                 SOMENTE SE NE DO EXERCICIO ANT. E DOC ORIGEM EXER.ATU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9                 SOMENTE SE NE DO EXERCICIO ANT. E DOC.ORIGEM EXERC.AN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                 NAO CONTABILIZA NO CPR E NE EXERC. ANTERIOR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30 - RESTRICOES DO EMPENHO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0 - Sem restricao de us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nao ha restricao para uso do evento  complementar  no que  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fere fere a nota de empenh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30 - RESTRICOES DO EMPENHO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1 - Somente para NE do exercicio corrent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registro somente se o exercicio de  emissao  da  nota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mpenho  (documento  de  referencia  do  CPR)  for  igual  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xercicio corre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30 - RESTRICOES DO EMPENHO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2 - somente para NE de exercicios anteriore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registro somente se o exercicio de  emissao  da  nota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mpenho (documento de  referencia  do  CPR)  for  anterior 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xercicio corre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30 - RESTRICOES DO EMPENHO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3 - somente se ND do empenho for 3390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o evento complementar sera aplicado somente se a natureza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spesa informada na nota de empenho for igual a 339030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30 - RESTRICOES DO EMPENHO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4 - Somente elemento de despesa 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restricao que visa a aplicacao do evento complementar som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quando o elemento de despesa for 30,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X  .   X   . XX  .  XX   - NATUREZA DE DES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      |      |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      |      |     |--&gt; ELEMENTO DE DES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      |      |--------&gt; MODALIDADE DE APLIC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      |---------------&gt; GRUPO DE DES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----------------------&gt; CATEGORIA ECONOMIC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30 -  RESTRICOES DO EMPENHO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5 -  Somente se grupo de despesa 4 ou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somente  quando o grupo de despesa for 4 ou 5, on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X  .   X   . XX  .  XX   - NATUREZA DE DES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|      |      |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|      |      |     |--&gt; ELEMENTO DE DES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|      |      |--------&gt; MODALIDADE DE APLIC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|      |---------------&gt; GRUPO DE DES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|----------------------&gt; CATEGORIA ECONOMIC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30 - RESTRICOES DO EMPENHO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6 - Somente se NE for referente ao Exercicio. Anteri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registro somente se o exercicio de emissao  da  nota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mpenho for especificamente o anterior. ou seja, nao  acion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e o exercicio da NE for anterior ao anterio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30 - RESTRICOES DO EMPENHO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7 - Somente se Indicador Resultado = Primario Desc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plicar o evento complementar apenas se a  celula  da des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stante da transacao CONINDORC - campo - resultado =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rimario discricionario, exceto se orgao da UO da celula  f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gual a 01000, 02000,  03000,  10000,  11000,  12000,  13000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14000, 15000, 16000 e 34000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30 - RESTRICOES DO EMPENHO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8 - NE do Exercicio Anterior. e Doc Origem Exercicio .Atu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plicar  o  evento  somente  se  o  empenho  for do exercic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nterior e o documento de origem for do exercicio atua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30 - RESTRICOES DO EMPENHO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9 - NE do Exercicio Anterior. e Doc. Origem Exercicio.Ante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plicar o  evento  somente se NE for do exercicio  anterior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cumento de origem for do exercicio anterior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30 - RESTRICOES DO EMPENHO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10 - Nao Contabiliza No CPR e NE Exercicio. Anterio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acionar evento complementar  quando  na  tabela  de situaca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ransacao CONSITDOC o indicador contabiliza no CPR for "nao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 ano  da  emissao  da  nota  de  empenho  for  de  exercic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nterior.(buscar ano da nota de empenho no numero da nota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mpenho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3.30 - INDICADOR 31 - TIPO DE ADMINISTRACAO P/USO DO EVENTO COMPLEMENTAR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DESCRICAO: Determinar o  tipo  de  administracao  a  utilizar observando 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ametros existentes para o evento complementar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DETALHAMENTO            TITUL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0                 SEM REST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                 ADMINISTRACAO DIRE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2                 ADMINISTRACAO INDIRE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3                 FUN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4                 EMPRESAS PUBLICAS/ SOCIEDADES DE ECONOMIA MIS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5                 AUTARQUIAS E FUNDACO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6                 ADMINISTRACAO INDIRETA (EXCETO FUNDO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31 - TIPO DE ADMINISTRACAO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0 - Sem rest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qualquer que seja o tipo de administracao os registros ser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fetivados pelo sistem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31 -  TIPO DE ADMINISTRACAO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1 -  Administracao dire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utilizacao quando a UG for da administracao diret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31 - TIPO DE ADMINISTRACAO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2 - Administracao indire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utilizacao quando a UG for da administracao indiret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31 -  TIPO DE ADMINISTRACAO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3 -  Fun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utilizacao quando se referir a fund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31 - TIPO DE ADMINISTRACAO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4 - Empresas Publicas/ Sociedades ee Economia Mis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utilizacao quando a UG for empresa publica ou  socied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 economia mist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31 - TIPO DE ADMINISTRACAO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5 - Autarquias e Fundaco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utilizacao quando a UG for autarquia ou fundac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INDICADOR    : 31 - TIPO DE ADMINISTRACAO PARA USO DO EVENTO COMPLEMENT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ALHAMENTO : 06 - Administracao Indireta (Exceto Fund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CAO    : para utilizacao  quando  a  UG  emitente  for  pertencente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dministracao   indireta,  exceto  fundo,  a  saber: estatal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utarquia, fundacao, empresa publica comercial e  financeira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conomia mista e empresa publica industrial e agricol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3 - TABELA DE VINCULACAO DE INSCRICAO E CONTA-CORRENTE CONTABIL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INSCRICAO DO EVENTO   |     CONTA CORRENTE      | DE ONDE LEVAR PARA O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                  |         CONTABIL        |       BO.(05)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-----|-------------------------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COD|    DESCRICAO      |COD|     DESCRICAO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0 |                   |  0| SEM CONTA CORRENTE  |            -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1 | N. DE EMPENHO     | 26| NUMERO DE EMPENHO(3)|-DO CAMPO DA INSCRICAO D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SEM O USO DO      |   |              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FAVORECIDO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DO EMPENHO        | 16| CELULA DA DESPESA   |-DO EMPENHO INFORMADO NO 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SEM SUBITEM  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31| CELULA DA DESPESA   |-DO EMPENHO INFORMADO NO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COM SUBITEM         | DOCUMENTO CONCATENADO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COM SUBITEM(YY) INFORMADO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NA CLASSIFICACAO DO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12| FONTE DE RECURSOS   |-DO EMPENHO INFORMADO NO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-LL DO CAMPO ?MODALIDADE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DE LICITACAO? DO INFOR-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MADO NO EMPENHO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2| CNPJ, CPF, IG, ou   |-DO CAMPO DO FAVORECIDO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UG/GESTAO           | DO DOCUMENTO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7| SUBITEM DA DESPESA  |-DO CAMPO DA CLASSIFICACAO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2 |CNPJ,CPF,INSCRICAO |  2| CNPJ,CPF,999 OU     |-DO CAMPO DA INSCRICAO D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GENERICA-IG OU 999|   | IG (1)       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3 | CODIGO DE RECEITA | 22| CODIGO DE RECEITA   |-DO CAMPO DA INSCRICAO D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4 | ORDEM BANCARIA    |  6| NUMERO DE ORDEM     |-DO CAMPO DA INSCRICAO D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BANCARIA     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5 | DOMICILIO BANCARIO|  1| DOMICILIO BANCARIO  |-DO CAMPO DA INSCRICAO D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NA INSCRICAO      |   | (2)          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6 | DOMICILIO BANCARIO|  1| DOMICILIO BANCARIO  |-DO CAMPO DO EMITENTE  D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DO EMITENTE       |   | (2)          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7 | DOMICILIO BANCARIO|  1| DOMICILIO BANCARIO  |-DO CAMPO DO FAVORECIDO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DO FAVORECIDO     |   | (2)                 | DA OB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8 | INSCRICAO GENERICA|  8| IM-INDIVIDUALIZACAO |-DO CAMPO DA INSCRICAO D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IG OU 999         |   |    DE IMOVEIS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9| MP-INDIVIDUALIZACAO |-DO CAMPO DA INSCRICAO D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DE MARCAS E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PATENTES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10| PJ-INDIVIDUALIZACAO |-DO CAMPO DA INSCRICAO D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DE PROJETOS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18| AG-INDIVIDUALIZACAO |-DO CAMPO DA INSCRICAO D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DE AGENCIA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19| IF-INDIVIDUALIZACAO |-DO CAMPO DA INSCRICAO D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DE INCENTIVOS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FISCAIS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21| FT-INDIVIDUALIZACAO |-DO CAMPO DA INSCRICAO D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DA FINALIDADE DE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TRANSFERENCIAS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25| OP-INDIVIDUALIZACAO |-DO CAMPO DA INSCRICAO D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DE ORDENS DE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PRODUCAO DE BENS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OU SERVICOS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9 | UG/GESTAO DA CONTA|  2| UG/GESTAO           |-DA UG/GESTAO 1 PARA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CORRENTE 02       |   |                     | APLICAR NA UG/GESTAO 2 E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VICE-VERSA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10 | EXERCICIO + CNPJ, |  4| EXERCICIO + CNPJ,CPF,|-DO CAMPO DA INSCRICAO DO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CPF,IG OU 999     |   | IG OU 999    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2| CNPJ, CPF, IG OU 999|-DO CAMPO DA INSCRICAO D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DOCUMENTO, A PARTIR DA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3? POSICAO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11 |          -        | - |          -          |            -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12 |          -        | - |          -          |            -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13 | CODIGO DE DESTINA-| 11| CODIGO DE DESTINACAO|-DA TABELA DE DESTINACAO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CAO DA RECEITA    |   | DA RECEITA          | DA RECEITA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14 | NUMERO DO EMPENHO | 26| NUMERO DO EMPENHO(3)|-DO CAMPO DA INSCRICAO D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COM USO DO        |   |              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FAVORICIDO DO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EMPENHO           | 16| CELULA DA DESPESA   |-DO EMPENHO INFORMADO NO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SEM SUBITEM  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31| CELULA DA DESPESA   |-DO EMPENHO INFORMADO NO 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COM SUBITEM         | DOCUMENTO CONCATENADO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COM SUBITEM(YY) INFORMADO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NA CLASSIFICACAO DO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12| FONTE DE RECURSOS   |-DO EMPENHO INFORMADO NO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-LL DO CAMPO ?MODALIDADE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DE LICITACAO? DO INFOR-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MADO NO EMPENHO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2| CNPJ,CPF,IG, ou     |-DO FAVORECIDO DO EMPENH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UG/GESTAO           | INFORMADO NO MESMO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7| SUBITEM DA DESPESA  |-DO CAMPO DA CLASSIFICACAO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15 | PROGRAMA DE       |   | CONTRATO DE         |-DO CAMPO DE INSCRICAO D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CONTRATO DE       |   | DE PROGRAMAS DE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REPASSE           |   | REPASSE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16 | DOMICILIO BANCARIO|  1| DOMICILIO BANCARIO  |-DO CAMPO DO EMITENTE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DO EMITENTE COM O |   | (2)                 | DA OB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N? DA OB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6| NUMERO DA ORDEM     |-DO CAMPO ESPECIFICO DA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BANCARIA            | OB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17 | NUMERO DO EMPENHO | 26| NUMERO DO EMPENHO(3)|-DA LINHA DO EVENTO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COM USO DO PLANO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INTERNO E BANCO   | 16| CELULA DA DESPESA   |-DO EMPENHO INFORMADO NO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DO PROPRIO EMPENHO|   | SEM SUBITEM  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31| CELULA DA DESPESA   |-DO EMPENHO INFORMADO NO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COM SUBITEM         | DOCUMENTO CONCATENADO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COM SUBITEM(YY) INFORMADO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NO DOCUMENTO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12| FONTE DE RECURSOS   |-DO EMPENHO INFORMADO NO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2| CNPJ,CPF,IG, ou     |-DO EMPENHO INFORMADO NO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UG/GESTAO    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7| SUBITEM DA DESPESA  |-DO CAMPO DA CLASSIFICACAO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23| PLANO INTERNO E     |-DOS CAMPOS ESPECIFICOS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CODIGO DE BANCO     | DO EMPENHO INFORMADO NA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INSCRICA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18 | PLANO INTERNO E   | 23| PLANO INTERNO E     |-DO CAMPO DA INSCRICAO D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CODIGO DE BANCO   |   | CODIGO DE BANCO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19 |        -          | - |          -          |           -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20 |        -          | - |          -          |            -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21 | CELULA ORCAMENTA- | 16|CELULA ORCAMENTARIA  |-DA LINHA DO EVENTO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RIA DA DESPESA SEM|   |DA DESPESA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INDICADOR DE OPE-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RACAO DE CREDITO  | 43| ORGAO/FONTE (4)     |-ORGAO UG1 PARA APLICAR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CATEGORIA DE GASTO  | NO ROTEIRO DA UG2 E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VICE-VERSA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-FONTE (4) E CAT. DE GASTO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-DO CAMPO ESPECIFICO DO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22 | CELULA ORCAMENTA- | 16| CELULA ORCAMENTARIA |-DA LINHA DO EVENTO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RIA DA DESPESA    |   | DA DESPESA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PARA EMPENHO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26| NUMERO DO EMPENHO(3)|-DO CAMPO ESPECIFICO DO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EMPENHO A EMITIR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-LL DO CAMPO MODALIDADE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DE LICITACAO INFORMADO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NO EMP. A EMITIR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2| CNPJ,CPF,IG OU      |-DO CAMPO DO FAVORECIDO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UG/GESTAO           | DO EMPENHO A EMITIR OU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ORIGINAL SE FOR REFORCO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OU ANULACAO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40| UG/GESTAO/PE        |-DA UG/GESTAO 1 PARA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APLICAR NA UG/GESTAO 2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E VICE-VERSA DO PE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INFORMAD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23 | FONTE+CATEGORIA DE| 12| FONTE DE RECURSOS   |-NO CAMPO DA DARF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GASTO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43| ORGAO/FONTE(4)      |-ORGAO DA UG1 PARA APLICAR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CATEGORIA DE GASTO  | NA UG2 E VICE-VERSA E   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CATEGORIA DE GASTO NO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CAMPO PROPRIO DA DARF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32| UG/FONTE/CATEGORIA  |-UG1 PARA APLICAR NA UG2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DE GASTO/ANO/MES    | VICE-VERSA, A CATEGORIA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NO CAMPO PROPRIO DO DARF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ANO/MES DA EMISSAO DO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24 | FONTE/CAT. DE     | 43| ORGAO/FONTE(4)      |-ORGAO DA UG1 PARA APLICAR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GASTO/ANO/MES     |   | CATEGORIA DE GASTO  | NO ROTEIRO DA UG2 E VICE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VERSA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3| UG/FONTE            |-UG1 PARA APLICAR UG2 E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VICE-VERSA,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-FONTE (10) DO CAMPO DA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INSCRICAO DO DOCUMENTO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-FONTE (4) E CATEGORIA DE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GASTO DO CAMPO DA INSCRI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CAO DO DOC.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32| UG/FONTE/CATEGORIA  |-UG1 PARA APLICAR NO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DE GASTO/ANO/MES    | NO ROTEIRO DA UG2 E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VICE-VERSA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-CAT. DE GASTO ANO/MES D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CAMPO DA INSCRICAO DO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14| CELULA DA RECEITA   |-DA CLASSIFICACAO 1 PARA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APLICAR NO ROTEIRO 1, OU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CLASSIFICACAO 2 NO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ROTEIRO 2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28| FONTE DE RECURSOS(4)|-DO CAMPO DE INSCRICAO D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12| FONTE DE RECURSOS   |-DO CAMPO DA INSCRICAO D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(10)         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25 | FONTE DE RECURSOS |  3| UG/FONTE            |-UG1 PARA APLICAR NO RO-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PARA USO CONCATE- |   |                     | TEIRO DA UG2 E VICE-VERSA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NADO COM A UG EXE-|   |                     |-FONTE (10) DO CAMPO NA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CUTORA            |   |                     | INSCRICAO DO DOCUMENTO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26 | FONTE DE RECURSOS | 12| FONTE DE RECURSOS   |-DO CAMPO DA INSCRICAO DO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(10)         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28| FONTE DE RECURSOS(4)|-DO CAMPO DE INSCRICAO D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14| CELULA DA RECEITA   |-DO CAMPO DA CLASSIFICA-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CAO DO DOCUMENTO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2| UG/GESTAO           |-DA UG/GESTAO 1 PARA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APLICAR NA UG/GESTAO 2 E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VICE-VERSA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3| UG + FONTE          |-DA UG/GESTAO 1 PARA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APLICAR NA UG/GESTAO 2 E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VICE-VERSA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27 | NUMERO DA OBRIGA- | 29| NUMERO DA OBRIGACAO |-DO CAMPO DA INSCRICAO D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CAO               |   |              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28 |         -         | - |          -          |            -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29 | NUMERO DO CONVENIO| 30| NUMERO DO CONVENIO  |-DO CAMPO DA INSCRICAO D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CADASTRO DO CONVENIO OU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DA LINHA DE INSCRICAO D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30 | CELULA ORCAMENTA  | 16| CELULA ORCAMENTARIA |-DO CAMPO DA INSCRICAO D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RIA C/PTRES E     |   | DA DESPESA   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SUBITEM DESPESA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31| CELULA DA DESPESA   |-DO CAMPO DA INSCRICAO D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COM SUBITEM  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-SUBITEM DA DESPESA (YY)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DO CAMPO DE CLASSIFICACAO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1 DO DOCUMENTO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12| FONTE DE RECURSOS   | DO CAMPO DA INSCRICAO D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(10)         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31 | CELULA DA RECEIRA | 14| CELULA DA RECEITA   |-DO CAMPO DA CLASSIF. DO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12| FONTE DE RECURSOS   |-DO CAMPO DA INSCRICAO D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(10)                | DOCUMENTO (FONTE/PI) SEN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DO O ULTIMO PREENCHIMENTO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OPCIONAL   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28| FONTE DE RECURSOS   |-DO CAMPO DA INSCRICAO D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(4)                 | DOCUMENTO (FONTE/PI) SEN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DO O ULTIMO PREENCHIMENTO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OPCIONAL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32 |         -         | - |           -         |             -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33 |CELULA SIDOR       | 16| CELULA ORCAMENTARIA |-DA LINHA DO EVENTO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DA DESPESA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33| CELULA SIDOR        |-DA LINHA DO EVENTO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43| ORGAO/FONTE(4)      |-ORGAO DA UG 1 PARA APLI-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CATEGORIA DE GASTO  | CAR NO ROTEIRO DA UG2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E VICE-VERSA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-FONTE (4) E CAT. DE GASTO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DO CAMPO ESPECIFICO DO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34 | CONTROLE DE       | 34| CONTROLE DE VALORES |-DO CAMPO DA INSCRICAO D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VALORES           |   |              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35 | NUMERO DO AUXILIO,| 35| NUMERO DO AUXILIO,  |-DO CAMPO DE INSCRICAO D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SUBVENCAO OU CON- |   | SUBVENCAO OU CONTRI-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TRIBUICAO         |   | BUICAO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36 | NUMERO DO CONVENIO| 36| NUMERO DO CONVENIO +|-DO CAMPO ESPECIFICO DO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+ NUMERO DA PARCE-|   | NUMERO DA PARCELA   | CADASTRO DO CONVENIO OU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LA                |   |                     | DA LINHA DE INSCRICAO D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37 | SUBITEM DA        |  7| SUBITEM DA DESPESA  |-DO CAMPO DA INSCRICAO D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DESPESA           |   |              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38 | NUMERO DO RIP     | 38| NUMERO DO RIP       |-DO CAMPO DA INSCRICAO D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39 |         -         | - |          -          |             -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40 | UG/GESTAO/PE      | 40| UG/GESTAO/PE        |-UG/GESTAO 1 PARA APLICA-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CAO NA UG/GESTAO 2 E VICE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VERSA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16| CELULA ORCAMENTARIA |-O NUMERO DO PRE-EMPENHO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DA DESPESA          | CAMPO ESPECIFICO OU ORI-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GINAL SE FOR REFORCO OU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ANULACAO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41 |          -        | - |           -         |             -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42 | NUMERO DO EMPENHO | 26| NUMERO DO EMPENHO(3)|-DA LINHA DO EVENTO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COM USO DO FAVO-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RECIDO CONCATENA- | 16| CELULA DA DESPESA   |-DO EMPENHO INFORMADO NO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DO COM A IG       |   | SEM SUBITEM  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31| CELULA DA DESPESA   |-DO EMPENHO INFORMADO NO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COM SUBITEM         | DOCUMENTO CONCATENADO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COM O SUBITEM (YY)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INFORMADO NO DOCUMENTO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12| FONTE DE RECURSOS   |-DO EMPENHO INFORMADO NO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DOCUMENT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2| CNPJ,CPF,IG, ou     |-DO FAVORECIDO DO EMPENH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UG/GESTAO           | INFORMADO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7| SUBITEM DA DESPESA  |-DO CAMPO DA CLASSIFICACAO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44| (CNPJ,CPF,IG) + PC OU|-DO FAVORECIDO DO EMPENHO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RC                  | INFORMADO CONCATENADO COM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O CONTEUDO DA INSCRICAO 2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-LL DO CAMPO DE LICITACA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INFORMADO NO EMPENHO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43 | COD. REC. P/CLAS- | 22| CODIGO DE TRIBUTO   |-NO CAMPO PROPRIO DO DARF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SIFICACAO DE DARF |   |                     | OU DA TABELA DE RECEITA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ELETRONICO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12| FONTE DE RECURSOS   |-NA TABELA DE RECEITA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(10)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28| FONTE DE RECURSOS   |-NA TABELA DA RECEITA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(4)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2| UG/GESTAO           |-DA UG/GESTAO 1 PARA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APLICAR NA UG/GESTAO 2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E VICE-VERSA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           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14| CELULA DA RECEITA   |-UTILIZAR A CLASSIFICACA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DA TABELA DE RECEITA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44 | (CNPJ, CPF, IG) + | 44| (CNPJ, CPF, IG) + PC |-NOS CAMPOS DE INSCRICAO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PC               |   |  OU RC              | DO DOCUMENTO DE FORMA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CONCATENADA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|-------------------|---|---------------------|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99 | INFORMACAO LIVRE  | XX| O INFORMADO NA      |-DO CAMPO DA INSCRICAO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INSCRICAO           |-QUANDO EVENTO NAO EXIGIR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INSCRICAO 2, SE FOR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PREENCHIDA, DEVERA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           |   |                     | CONCATENAR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BS: 1) INSCRICAO GENERICA DE ACORDO COM A TABELA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DOMICILIO BANCARIO UTILIZARA ?Z? (PARA O ROTEIRO DA UG 1) E ?Q? ( P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 ROTEIRO DA UG 2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NO EVENTO COMPLEMENTAR SE AS INSCRICOES PEDIREM NUMERO  DE  EMPENHO 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ESMO PREVALECE PARA A UG 1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) REFERE-SE A FONTE DE 4 POSICOES (XXXX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5) BO E O  AMBIENTE  CONTABIL  ONDE  SAO  TRATADOS  TODOS  OS  DADOS  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OCUMENTOS EM PROCESSO DE REGISTR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REFERE-SE A FONTE DE 10 POSICOES (XXXXXXXXXX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- ASSUNTOS RELACIONADO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IPO           IDENTIFIC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acao      ATUALIZA CONTAS - ATUCO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acao      ATUALIZA EVENTO - ATUEV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acao      ATUALIZA INDICADORES CONTABEIS - ATUINDCO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acao      CONSULTA PLANO DE CONTAS - CONCO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acao      CONSULTA EVENTO - CONEV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acao      CONSULTA INDICADORES CONTABEIS - CONINDCONT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- NOME DO COORDENADOR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ISALTINO ALVES DA CRU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Coordenador-Geral de Contabilidad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9:47:00Z</dcterms:created>
  <dc:creator>Nilo Cruz Neto</dc:creator>
  <dc:description/>
  <cp:keywords/>
  <dc:language>en-US</dc:language>
  <cp:lastModifiedBy>Nilo Cruz Neto</cp:lastModifiedBy>
  <dcterms:modified xsi:type="dcterms:W3CDTF">2006-05-08T19:47:00Z</dcterms:modified>
  <cp:revision>2</cp:revision>
  <dc:subject/>
  <dc:title>  __ SIAFI2006-MANUALMF-CONSULTA-CONMANMF (CONSULTA MANUAL)_____________________</dc:title>
</cp:coreProperties>
</file>