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ZACAO DO SIAFI                                                  02.0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ZACAO DO SIAFI                                                  02.0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REFER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RESPONSABILIDADE - Coordenador-Geral de Sistemas e Meto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COMPETENCIA - IN/STN n. 05, de 06 de 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PROPOSTA DE MODERNIZACAO DO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1 - No primeiro semestre de 1993, a STN e o SERPRO  formaram  um  gru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balho com o proposito de encontrar  novas formas, eficazes,  de  aten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andas crescentes de servicos  e  informacoes  dos  usuarios  do  SIAFI 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aborar a proposta para a modernizacao do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2 - Atraves de processo interativo com os usuarios do SIAFI e da  parc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fornecedores de infra-estrutura de servicos,  hardware  e software,  f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liadas tecnica  e financeiramente  varias  alternativas.  A  STN  aprov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sta de uma  nova Arquitetura  de  Informacao  para  o  SIAFI,  levan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cao a preservacao do investimento ja realizado a nivel de  hardwa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, bem como a evolucao gradativa para o modelo propo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3 - A  Arquitetura  de  Informacao   idealizada  para  o  SIAFI   tem 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pcao distribuida baseada na tecnologia Cliente/Servidor.  Seu  objetiv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bilizar as informacoes necessarias para que o  usuario  possa  re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as atividades de forma efici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4 - A primeira etapa da modernizacao do SIAFI, consiste em  disponibi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formacoes gerenciais e testar a exequibilidade  da  plataforma  prop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  estes   objetivos  foi  desenvolvido  o  Modulo   Gerencial  do  SIAF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bilizados a infra-estrutura e os servicos necessarios a sustentaca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a Arquitetura de Informacao d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5 - O Modulo  Gerencial  do  SIAFI   comprovou  a  exequibilidade da 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quitetura em disponibilizar as informacoes gerenciais nao estruturadas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executivos e gerentes que atuam na Administracao do Govern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6 - O Modulo Gerencial do SIAFI  disponibiliza hoje informacoes refe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execucao orcamentaria e financeira do Governo Federal, por ser  o  esco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or  demanda de  informacoes. O  Modulo  encontra-se  em  producao,  para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rios do Ministerio da Fazenda e do SER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7 - No atual momento, os seus usuarios estao definindo qual o  novo  l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informacoes gerenciais a serem disponibilizadas neste Mod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8 - Toda a infra-estrutura  necessaria  para  sustentar  a  Arquitetu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os proposta foi definida  e  homologada.  Esta  baseada  em  estaco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balho  clientes,  com  padrao  WINDOWS  e  servidores  de  banco  de 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cional ORACLE. Estes computadores estao em rede local e estao interlig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raves da  Rede Metropolitana de Alta velocidade (REMA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9 - Ja   foi   adquirida   toda   a   infra-estrutura   do   ambiente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nvolvimento da aplicacao no SERPRO  e todo o  ambiente  necessario 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ao do Modulo Gerencial no Ministerio da Faz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MODULO GERE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O Modulo Gerencial e  composto  de  Consulta  a  Saldo  Orcamentari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, Consulta Tabelas, Controle de Acesso - HABILITA e Migracao de  D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dos da 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 - Consulta a Saldo Orcamentario de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 consulta permite que o usuario  habilitado no SIAFI Gerencial t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sso,  de acordo  com  seu  nivel, as informacoes  solicitadas,  relativ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cao da  despesa,  com  a  composicao  definida  previamente  pelo  mes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rutura em cabecalho e detalhe  desej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es  porem,  o  usuario  devera utilizar uma  consulta  ja  previ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ida em que ele e outro usuario utiliza conceitos  definidos  pela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 - Consulta Tab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abelas utilizadas no SIAFI  Gerencial  sao  as  mesmas  utilizada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FI Operacional e estao estruturadas em administrativas, funcionais, apo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astro, detalhadas da 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ministrativas - refere-se a tabela de Orgao, Suborgao, UG e Gest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uncional - refere-se a  estrutura  funcional  programatica,  indi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fera, UO, funcao,   programa,  subprograma,  projeto/atividade,  PT,  PT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e,  categoria  economica,  grupo  de  despesa,  modalidade  de  aplic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o de despesa, plano de contas, categoria de gasto, acao, subacao e 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poio - refere-se a tabela de pais, UF, moeda e conversao da moeda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dastro - refere-se as tabelas de credor, transferencia e obrig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 - Controle de Acesso - Habi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modulo esta estruturado para permitir que o orgao  responsavel 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ranca  das informacoes disponibilizadas  no  SIAFI  Gerencial  (COSIS/S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ruture adequadamente o nivel de acesso de cada usuario,  o qual e vincu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a UG e consulta as informacoes  de  sua  UG,  Suborgao,  Orgao  e  Gest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ta ou ampla, conforme perfil definido e autorizado pelo Orgao Cen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4 - Migracao de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modulo permite e define como a area operacional  e responsavel 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aboracao  dos dados migra os saldos contabeis  do SIAFI  Operacional 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FI Geren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- FILOSOFIA DO MODULO GERE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- O SIAFI esta baseado em estruturas contabeis, tendo  sido,  por  i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das, como base para a construcao de informacoes gerenciais,  as 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 - A transformacao da conta contabil  em  informacoes  gerenciais,  n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licativo, se processa, em grandes linhas, atraves das seguintes eta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1 - transformacao   de  conjunto   de  contas   contabeis  em   ite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a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2 - transformacao  de conjunto de itens  de  consulta  em  uma  vis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ao gerencial (consulta construi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 - Para melhor entendimento, e apresentado exemplo a segu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.1 - primeira etapa (Montagem dos It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de Consulta                   Regra de  Calculo  (contas   contabeis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eradores aritmetic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Concedido - Adm. Direta    2922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Concedido - Adm. Indireta  292210101 +292210201 +292210901 +2922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sao Concedida                 2922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: o usuario  definiu tres itens e atribuiu a eles a  regra  de  obten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.2 - segunda etapa (Montagem da Consu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a                   composicao    de   consulta   ( itens   que  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esentados quando acionada a consu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por Movimentacao   Credito Concedido  - Adm. Direta    2.9.2.2.1.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dito Concedido  - Adm. Indireta  2.9.2.2.1.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visao Concedida                  2.9.2.2.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4 - Todos os usuarios do modulo gerencial podem fazer o  uso  de  qual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a,  definida  dentro  do  seu  campo  de  acesso,  para  obtencao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oes,  atraves  de  um  aplicativo  que oferece facilidades  para qu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rio usuario possa ajustar a  informacao  as suas necessidades,  atrav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zacoes. Esta etapa denomina-se Execucao da Consulta ou  Constru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5 - Nesta etapa, e definido o acabamento final para a  consulta  desej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da pelo usuario da informacao. E a etapa final da  construcao, quand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mitado o universo  desejado  na  obtencao das  informacoes.  Por  exemp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 por  Movimentacao,  definindo mes ou meses, se deseja  somente  s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al   ou  informacoes  sobre  creditos,  para  quais  orgaos  e  program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balho.  Tambem sao oferecidas facilidades para  estruturar  a 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informacoes, permitindo definir que dados se deseja colocar no  cabecal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etalhe, se deseja obter  saldos  em outras  moedas  e  definir  o  me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esentacao das informacoes,  isto  e,  se  deseja  informacoes  na  tela,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essora (relatorio), exportada para planilha ou se quer graf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6 - A interacao do aplicativo com o usuario  e  realizada  numa  lingu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ssivel,  utilizando padrao WINDOWS  e, quando  requerido,  sao apresent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as de auxilio para escolha de valores e informacoes  sobre como utiliz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licativo  e  os  conceitos  utilizados,  atraves  de  um  outro   aplic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mado  Aju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- MODULOS COMPON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 - Montagem dos I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.1 - O usuario define as informacoes que  sao  bases  (Itens de Consu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 a  construcao  de  consultas   gerenciais,  especificando  as  ope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meticas entre as contas contabeis a serem execut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.2 - Atraves de um mesmo modulo podem ser feitas atualizacoes e consu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estes it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.3 - Principais regras de negoc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penas usuario de uma UG do proprietario pode  realizar  alteracoes  em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consulta a itens podem  ser  realizadas  por  qualquer  usuario  que  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bilitacao na trans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a regra  de  calculo  do  item pode ser formada  de  contas  contabeis (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os ou  codigo completo)  e  de  outros  itens primarios (nao  refe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outros itens, apenas a contas contabeis). Quando esta na forma  de  prefix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 que devera operar com todas contas contabeis do Plano de Contas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smo prefix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as contas contabeis,  quando  informadas com  codigo  completo,  devem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s e escriturais (aquelas que recebem lancament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operadores aritmeticos permitidos: + (mais) e - (men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as contas contabeis podem  estar  inativas  ja  que  estas podem  ter  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camentos anteriorm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podem ser informadas  quantas  contas  contabeis  e  itens,  associados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dores, forem necessarios. Nao e permitido  o uso  repetido  de  contas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cao do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quando  a regra de calculo de um item e alterada,  verificar  se  o  ite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iado por outros itens. Em caso afirmativo deve propagar alteraca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s os itens ( essa alteracao nao e automatic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nao utilizar itens que estejam inativos na regra de  calculo  (nao ofer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lista de auxilio-lista de valores ou lista de auxili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) nao permitir a desativacao de itens que  ja  estejam  associados  a  ou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ns em consultas ja definidas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) e mantido historico da situacao anterior a cada atualiz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 - Montagem das Consu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.1 - O usuario cria visao da informacao orcamentaria  que  deseja  ob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ndo   a  ela  os  itens   criados  anteriormente,  ajustando  assi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oes as suas necess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.2 - Atraves  de  um  mesmo  modulo,  podem  ser  feitas   atualizaco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.3 - Principais regras de negoc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penas usuarios de uma mesma UG do proprietario podem  realizar  alte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uma consulta construi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consultas construidas podem ser realizadas por qualquer usuario,  des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ha habilitacao na trans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a consulta e composta de itens. A ordem em que estes itens  sao  inform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a ordem de apresentacao destes nas sai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nao utilizar itens que estejam inativos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e mantido historico da situacao anterior a cada atualiz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3 - Construcao da Consulta pelo Ge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3.1 - Neste Modulo, qualquer usuario de informacao gerencial  pode faz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o das consultas criadas nos passos  anteriores.  Sao  oferecidas facil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icionais   para  ajustar  informacoes  as  necessidades  do  usuario.  E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ilidades   (parametros)   devem   ser   utilizadas   como   recursos 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izacao das inform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3.2 - A construcao da consulta e feita atraves dos seguintes pass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definicao de dados de carater g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definicao do universo de interesse (filt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definicao da forma de apresent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definicao do meio da saida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apresentacao das informacoes solicit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3.3 - Parametros de Cons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Sao dados referentes a execucao  orcamentaria  de  despesa  utilizados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os de pesquisa e consolidacao de saldos. Atualmente estao  disponi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parametros, a sa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plitude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lemento de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nte de Rec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nte de Recurso Redu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stao 1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upo F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alidade de Apl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D Detal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a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jeto/Ativ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bitem da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bprojeto/Subativ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po de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idade Gestora Execu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idade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rgaos Subordi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tegoria Econo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sfera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nte de Recurso Detal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nte M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upo de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D 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tureza da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ano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a de Trabalho Resu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b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b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idade Gestora Respons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  Sao utilizados para definir as seguintes classes  de  informacoes 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a parametrizada (salvo tres casos de exceca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o filtro (selecao de informacoes): os parametros informados servem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ngir o universo de informacoes a serem selecion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 estruturacao das sai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o cabecalho: os  parametros  escolhidos  definem  os  dados  que 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dos no cabecalho das saidas ( tela, relatorio, grafic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o detalhe: os parametros escolhidos definem os  dados  que  compora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 da saida (que e sempre na  forma  de  matriz),  como  informac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- TAB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 - O Modulo de Tabelas permite aos  usuarios  acessar  as  informaco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as as tabelas do SIAFI. Estao classificadas em administrativas, funcion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astrais e de apo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2 - Este Modulo disponibiliza para os usuarios as seguintes facilid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2.1 - todos os campos da tabela  podem ser  utilizados  como  argum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squisa, em uma consulta a tabela selecion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2.2 - a resposta  a  consulta  e  uma  relacao  de  itens  da  tabela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endem ao criterio de pesquis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2.3 - se as  informacoes  apresentadas  em   relacao  ao  item  nao  f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icientes, o item podera ser detalhado, onde todas as informacoes refe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ao apresentadas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2.4 - podem   ser  obtidas  informacoes  cruzadas  (item  selecionado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oes de outras tabel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- CONTROLE DE ACESSO (HABILI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1 - A aplicacao "Controle de  Acesso"  esta  relacionada  a  seguranca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FI, pois permite que somente  os  usuarios  cadastrados  acessem  o 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encial. E uma ferramenta para administracao  dos  dados  e  transacoe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rao ser acessadas pelos usu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2 - Esta aplicacao permite 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2.1 - o cadastramento e habilitacao de usuarios fiquem a cargo da ST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2.2 - a habilitacao dos usuarios seja executada atraves de perf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2.3 - a  existencia  de   niveis   de   administradores   para   autor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bilitadores e usuar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2.4 - sejam utilizados parametros adicionais de habilitacao para usuar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funcao de niveis de acess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2.5 - as transacoes e o Sistema possam ser colocados em manuten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2.6 - sejam gerados historicos de todas as operacoes  de  habilitacao 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cao de sistemas e trans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- MIG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1 - A aplicacao de migracao  de  dados  transfere diariamente, no  per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urno, os dados de tabelas e de saldos orcamentarios que  foram  atualiz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IAFI, do equipamento  de  grande  porte  para  a  Rede  Local.  Efetua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acoes necessarias  nos dados e atualiza  a  base  gerencial  na  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.2 - O processo de migracao permite obter  informacoes  confiaveis,  de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 fato de seus dados serem obtidos a partir dos lancamentos efetuados n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dados d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- Para  que  um  Orgao  tenha  acesso  ao  Modulo  Gerencial  do  SIAFI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io que tenha uma infra-estrutura  composta de ambiente de Rede  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no mini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 - Plataforma d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.1 - Para estacoes de trabalho (minim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INTEL 486 com 16Mb de memo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100 Mb de dis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Placa de rede local, padrao ETHER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.2 - Para o servidor de Banco de D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Dependera do volume de dados do org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2 - Plataforma d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2.1 - Para estacoes de trabal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Sistema Operacional DOS 6.2 ou super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WINDOWS 3.1 ou super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Runtime do ORACLE D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SQL*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2.2 - Para o Servidor de Banco de D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SGBD ORACLE 7.1 ou superior. O numero de licenca dependera do num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rios que utilizarao a aplic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NOME DO COORDE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INER WEI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ordenador-Geral de Sistemas de Informa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