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DE MANUAIS DE ORIENTACAO E TREINAMENTO                          02.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DE MANUAIS DE ORIENTACAO E TREINAMENTO                          02.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E ANALISE DOS DEMONSTRATIVOS E AUDITORES CONTABEIS             02.1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E ANALISE DOS DEMONSTRATIVOS E AUDITORES CONTABEIS             02.1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 U  M  A  R  I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NTROD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ORIENTACO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ANALISE DAS DEMONSTRACOE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Demonstracoe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Balanco Finan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Balanco Patri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Balanco Patrimonial conforme Lei 4.320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Balanco Patrimonial conforme Lei 6.40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Demonstracao das Variacoes Patrimon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Balanco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Demonstracao das Disponibilidades por Fonte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ANALISE DO BALAN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Saldos Transi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Saldos Invert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- Outras Situ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NALISE DOS AUDI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Introd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- Transacao CONINCONS (Consulta Inconsistencia - Out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- Transacao CONCONTIR (Consulta Contas a Regulariz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OUTRAS ANAL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- Divida 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- Divida Contra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NTROD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A Coordenacao-Geral de Contabilidade,  atuando  na  qualidade  de 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do Sistema de Contabilidade, vem buscando mecanismos  para  padron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procedimentos, facilitar o trabalho das Unidades Setoriais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melhorar a qualidade e a transparencia das informacoes conta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O presente   manual   tem  o  objetivo   de   consolidar  os  princi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s a serem adotados na  analise  da  consistencia  das 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O manual esta organizado em 4 partes  basicas, tratando  respec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Balancos, Balancete, Auditores e Outras Anal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Na primeira sao enfocados os Demonstrativos, aqui chamados "Balanc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de sao apresentados os procedimentos a serem observados na  verific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vos instituidos pela Lei 4.320/64, bem  como  o  demonstrativ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dades por Fontes de Recursos e o Balanco Patrimonial  conforme 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04/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- Na segunda parte sao tratados procedimentos de analise  do  Balanc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identificacao  de   inadequacoes   relacionadas  a  saldos  transito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idos,  indevidos,  irrisorios  ou  residuais,  bem  como  classific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tas de despesas e recei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3 -  Na  terceira  parte  estao  descritos  os  auditores  das  Trans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ONINCONS - Consulta Inconsistencia Outros  Contabeis &gt;CONCONTIR  -  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a Regularizar,  que  permitem  identificar  de forma imediata um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 de inconsistencias nas informacoe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4 - A ultima parte e composta por outras analises, que por sua import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por possuirem rotinas especificas foram destacadas nesse top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- Este manual procura tambem relacionar  os  procedimentos  de  anal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oes contabeis, buscando fortalecer a rotina  de  Conformidade 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 mecanismo   garantidor  de  transparencia  e  confiabilidade  dos 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ulgados a toda socie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- Nessa oportunidade a Coordenacao-Geral de  Contabilidade  vem  agrad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s seus colaboradores, em especial as Unidades  Setoriais  de  Contabi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 participacao  decisiva  no  sucesso  desta  Coordenacao  em  sua  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ORIENTACO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O presente   manual   tem  o  objetivo  de   consolidar   os  princi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s a serem adotados pelas Setoriais de Contabilidade na analise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ncia das informacoes contabeis. Nesse processo de  analise  podem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as  diversas  ferramentas  de  acordo  com  a  situacao  que se de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Uma das bases para essa verificacao devem ser as informacoes condens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forma de Demonstrativos, quais  sejam:  Balancos  Financeiro,  Patrimon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 e das  Variacoes  Patrimoniais,  com  base  na Lei n.4.320/64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Patrimonial de acordo com a Lei n. 6.404/76, bem como do Demon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isponibilidades por Fonte de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- Outra forma utilizada para facilitar e agilizar o trabalho de analis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dos auditores - Transacoes &gt;CONCONTIR e &gt;CONINCONS - que  sinal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senca de inconsistencia nas informacoes, devendo ser observados os pr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regularizacao em cada caso.  Os  auditores  dessas  transacoes  estao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e processo de aperfeicoamento com vista a sua expansao pela  incl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novas situacoes e adequacao as novas contas e rotinas de contabi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- Alem da  analise  de  Demonstrativos  e  Auditores  deverao  ser 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dos os  saldos  da  Transacao &gt;BALANCETE,  onde  podemos  consult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  detalhadas   das   contas,  primeira   fonte  de  dados  par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idade.  Muitas   situacoes  nem   sempre  podem  ser   observadas 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sinteticas apresentadas nos Demonstrativos Contabeis e tambem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 sua verificacao  contemplada  pelos  Auditores,  devendo  ser  verifi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mente no balancete, que traz informacoes analiticas. Dentre elas po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1 - A analise de saldos invert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2 - Classificacoes inadequadas de despesas e recei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3 - Saldos transitorios nao cobertos pelos audit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4 - Utilizacoes indevidas de contas contab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5 - Saldos irrisorios ou residuai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6 - Saldos invertidos em contas corren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7 - Essa analise deve se  dar  de  forma  conjunta,  sendo  observados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vos Contabeis,  Auditores  e  o  Balancete. Ressalte-se tambem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ser  registrada  Conformidade  Contabil  com  Restricao  sempre  q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apresentarem  imperfeicoes  ou  falta  das  regularizacoes  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coes necessarias, ainda que tais situacoes nao constem dos audi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que tenham sido solicitadas providencias as Unidades Gestoras,  haja 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em maior ou menor nivel impactam o conjunto das informacoes conta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8 - Nesse  manual   estao   listadas   situacoes   referentes   a 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torias, saldos indevidos, valores a classificar,  utilizacao  inadeq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ventos e outras. A descricao  dessas  situacoes  nao  tem  a  inten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gotar as possibilidades de inconsistencias  que  podem  ser  observadas 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, mas tao somente servir  de  guia  para  orientar  o  trabalh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ise com relacao a erros  frequentes  ou  outros  com  impacto  direto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vos Contabeis, bem  como  relaciona-los  com  prazos  e  restr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visando fortalecer o mecanismo de Conformidade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9 - No final do exercicio, alem das  regras  de  analise  descritas  n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, voltadas para o acompanhamento mensal  das  informacoes,  deverao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das as verificacoes e regularizacoes descritas na Norma de Encer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ANALISE DAS DEMONSTRACOE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Demonstracoes Contabeis - Sao instrumentos de analise e  controle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vel gerencial, demonstrando as situacoes economico-financeira e  patri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Orgaos e Entidades. Essas informacoes estao organizadas, de  acordo 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 4.320/64,  nos   Balancos   Orcamentario,  Financeiro,  Patrimonial  e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cao das Variacoes Patrimoniais - DVP.  Complementam  esse  conjunto,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Patrimonial elaborado de acordo com a Lei n� 6.404/76 e a Demon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 Disponibilidades   Financeiras  por  Fonte  de  Recursos,  demon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encial nao instituido em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A analise das Demonstracoes Contabeis, tambem chamadas "Balancos",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objetivo assegurar  a  consistencia  e  a  transparencia  das 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idadas e se fundamenta na avaliacao da organizacao dos dados no 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que serao divulgados a socie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As inconsistencias nas Demonstracoes Contabeis causadas  por  err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eiro de contabilizacao de eventos  serao  regularizadas  pela  Coordenaca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l de  Contabilidade  -  CCONT, que tambem e responsavel pela  inclus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nas formulas dos balan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A presenca de irregularidades nas  Demonstracoes  Contabeis  deve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ntada  na  Conformidade  Contabil,  utilizando-se  os  Codigos de Rest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aixo, constante da transacao &gt;CONRESTCON, conforme o ca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959 - Outros Ingressos/Dispendios Balam.Financ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960 - Outros Ingres./Disp.no Demonst.Tipo 5,Disp.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962 - Desp.Realiz.Bal.Fin.Incomp.Demonst.Vari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963 - Receita Real.Bal.Fin.Incomp.Balanco Orca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964 - Receita Realiz.Bal.Fin.Incompat.Dem.Vari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966 - Saldos Invertidos Balanco Patrimon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967 - Desequilib. entre Totais do Ativo e Pass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968 - Desequilibrio no Ativo e/ou Passiv Compens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970 - Deseq.entre V.Ativas e Pas.Demonst.Vari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974 - Demais Impropriedades - Balanco Financ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975 - Demais Impropriedades - Balanco Patrimon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976 - Demais Impropriedades - DVP (Dem.Var.Patrim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977 - Demais Impropriedades - Balanco Orcamenta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)978 - Demais Impropriedades - Dem. Disponibilidade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)979 - At.Fin(-)Pas.Fin-BP x Sup/Def D.Disponib.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4 - Os procedimentos  para  operacionalizacao  da  Transacao &gt;BALANS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Sintetico por Orgao e &gt;BALANORC - Consulta Balanco Orcamentario,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tos no Manual SIAFI (Transacao &gt;CONMANM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Balanco  Financeiro  -  O  Balanco  Financeiro  demonstra  os  ingr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radas) e dispendios (saidas) de recursos financeiros a titulo de  rec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despesas orcamentarias, bem como os recebimentos e  pagamentos  de 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-orcamentaria, conjugados com os saldos de disponibilidades do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 e aqueles que passarao para o exercicio seguinte de acordo com o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, da Lei n. 4.320/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 Esse  demonstrativo  e  acessado  no  SIAFI  por  meio  d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BALANSINT - Balanco Sintetico por Orgao, selecionando o Tipo de Balanco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Sua analise  consiste  em  verificar se existe no lado  dos  Ingr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ceitas) o titulo "Outros Ingressos" e do lado dos  Dispendios  (Despesas)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ulo "Outros Dispendios", para manter a consistencias dos saldos contab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1 - Roteiro de Analise - Verificar a ocorrencia das seguintes situ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A existencia de valores registrados com o titulo de  "Outros  Ingressos"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  ou  "Outros Dispendios"  na  Despesa,  gerados  automaticamente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, nos Orgaos/Gest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Observar se a inconsistencia apresentada e decorrente de  registro 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 em contas de sistemas diferentes (Ex:  Contas  financeiras  e  na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s). Se for observado que a inconsistencia  e  decorrente  d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xistentes   na   formula  do  Balanco,  solicitar  a  Coordenacao-Gera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idade a inclus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Apurar se as transferencias, incorporacoes e extincao  de  saldos 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Unidades  Gestoras  geraram  desequilibrio  entre  os  grupos  d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52233.02.00 - Incorporacao/Desincorporacao  de Saldos  Financeir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33.02.00 - Incorporacao/Desincorporacao de Saldos Financei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Determinar se os valores referentes a execucao da Receita e Despesa  sao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mos da Demonstracao das Variacoes Patrimoniais (Transacao &gt;BALANSINT,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balanco "3")  e  do  Balanco  Orcamentario  (Transacao &gt;BALANORC). Caso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sejam diferentes, verificar se o Orgao  possui  Unidades  Gestor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ior, uma vez que a Gerencia de Analise Contabil  -  GEANC / CCONT pro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salmente os ajustes referentes ao cam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2 - As inconsistencias apresentadas  no  Balanco  Financeiro  (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BALANSINT - balanco sintetico por orgao) deverao ser  analisadas atrave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oes &gt;BALANCETE  -  balancete  contabil  e  &gt;DIARIO  -  consulta  d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, no mes em que ocorreu o desequilibrio. Podendo recorrer 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ONBALANUG - consulta balanco de UG para identificar as Unidades  Gestor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que apresentam o desequilib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Balanco Patri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Balanco Patrimonial conforme a Lei n. 4.320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1 - No Balanco Patrimonial encontramos a posicao estatica  do  Orgao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 e tambem o resultado acumulado. De acordo com a Lei n.4.320/64, 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, nele estarao demonstrados os Ativos Financeiro e Permanente, os  Pass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e Permanente, o Saldo Patrimonial e as Contas de Compens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2 - Esse  Demonstrativo  Contabil  e  acessado  no  SIAFI  por  mei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BALANSINT  -  Balanco Sintetico por Orgao, selecionando  o 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"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3 - A analise consiste em verificar o  equilibrio  entre  o  Ativo  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o, a compatibilidade do seu resultado do periodo com a Demonstraca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coes  Patrimoniais  e  dos  grupos  financeiros  com  a  Demonstraca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dades  por  Fonte  de  Recursos, bem  como  a  presenca  de 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coes que comprometam a consistencia das inform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4 - Roteiro de Analise - Verificar as seguintes ocorre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Comprovar a relacao de igualdade entre o Ativo e o Passivo, inclusive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ntas de Compensacao. A presenca de desequilibrio pode ser  decorrente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inadequada de eventos, de contas inexistentes na formula do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de erros na rotina automatica de atualizacao dos d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A existencia de saldos invertidos e valores irriso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A existencia de valores expressivos em  "Outros"  e  "Outras",  mesmo  s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s Par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Verificar se a diferenca entre o Ativo Financeiro e o Passivo  Financeir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ual ao Superavit/Deficit Financeiro do Exercicio apresentado na Demon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isponibilidades por Fonte  de  Recursos  (Transacao &gt;BALANSINT,  tip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"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Observar se o Resultado do Periodo (Situacao Patrimonial  Ativa  - 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 Passiva) no Balanco Patrimonial  e  igual  ao  Superavit / Def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urado na Demonstracao das Variacoes Patrimoniais (Transacao &gt;BALANSINT,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balanco "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As inconsistencias apresentadas no Balanco (Transacao &gt;BALANSINT  - 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tetico do Orgao), deverao ser analisadas atraves das  Transacoes &gt;BALAN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 Contabil e &gt;DIARIO - Consulta Diario  Contabil,  no  mes  em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eu o desequilibrio. Pode-se  ainda  recorrer  a Transacao &gt;CONBALANUG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 Balanco de  UG,  para  identificar  as  Unidades  Gestoras  -  UG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m o desequilib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Balanco Patrimonial conforme a Lei n. 6.40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1 - O Balanco Patrimonial conforme a Lei 6.404/76 tem  sua 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iplinada pelos artigos 178 a 184 da referida lei e demonstra os  ele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is nos grupos Circulante, Realizavel a  Longo  Prazo  e  Perman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 lado do Ativo e  Circulante,  Exigivel  a  Longo  Prazo,  Resultad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s Futuros e Patrimonio Liquido, para o lado do Pass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2 - Esse demonstrativo contabil e acessado no SIAFI - Sistema  Inte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Administracao   Financeira  do  Governo  Federal  por  meio  d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BALANSINT - balanco sintetico por orgao, selecionando o tipo de balanco "9"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a analise deve ser efetuada para os tipos de administra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05 - Empresas Publica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06 - Sociedade de Economia Mista, seguindo o mesmo roteiro descrito  para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patrimonial conforme a Lei n. 4.320/64, descrito no item  3.3.2  d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3 - As inconsistencias apresentadas no  balanco  patrimonial  (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BALANSINT - Balanco Sintetico por Orgao) deverao  ser  analisadas  atrav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  BALANCETE - balancete    contabil   e &gt;DIARIO - consulta   d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, no  mes em que ocorreu o desequilibrio. Pode-se recorrer 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NBALANUG - Consulta   balanco   de   UG   para   identificar   as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s - UG que apresentam o desequilib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Demonstracao das Variacoes Patrimon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- A Demonstracao das Variacoes Patrimoniais, conforme disposto no a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da Lei n.4.320/64,  evidencia as alteracoes verificadas  no patrimoni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ao durante o exercicio financeiro,  resultante ou independente  da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, e indica o resultado patrimonial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 - Esse  demonstrativo   e  acessado  no  SIAFI  por  meio  d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BALANSINT - Balanco Sintetico por Orgao, selecionando o tipo de  balanco "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3 - A analise  consiste  em verificar  o  equilibrio  entre  as  Vari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as e Passivas, a compatibilidade dos valores  da  execucao  da  receit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com os  Balancos  Financeiro  e  Orcamentario,  a  compatibilidad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cit/superavit   apresentado   com   o  resultado  do  periodo  do 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,  bem  como  a  presenca  de  outras  situacoes  que compromet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ncia das inform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4 - Roteiro de Anal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4.1 - Comprovar  a  relacao  de  igualdade  entre  as  Variacoes  Ativ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4.2 - Verificar se o desequilibrio apresentado entre as Variacoes Ativ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as  e  decorrente  de  contas  inexistentes   na  formula  do   Bala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ndo a Coordenacao-Geral  de  Contabilidade - CCONT, se for o caso,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4.3 - Observar se o Resultado Patrimonial (Superavit ou Deficit) e o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do no titulo Resultado do  Periodo no  Balanco Patrimonial (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BALANSINT - tipo de balanco "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4.4 - Apurar se os valores  referentes  a execucao da Receita e 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o os mesmos  do  Balanco  Financeiro (Transacao &gt;BALANSINT - tipo de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") e do Balanco Orcamentario (Transacao &gt;BALANORC)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4.5 - As  inconsistencias  apresentadas   na  Demonstracao  das  Vari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is,  Transacao  &gt;BALANSINT - Balanco Sintetico por Orgao devera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isadas  atraves da Transacao  &gt;BALANCETE - Balancete Contabil e  &gt;DIAR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  Diario Contabil  no mes  em que  ocorreu  o  desequilibrio.  Po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rer a Transacao  &gt;CONBALANUG - Consulta Balanco de UG para identific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Gestoras que apresentam o desequilib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Balanco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 - O Balanco Orcamentario  demonstra as  receitas previstas e as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adas, em confronto com as realizadas, conforme art. 102, da Lei 4.302/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1 - A Dotacao  Fixada  da  Despesa  e  a Previsao Inicial da Receita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as automaticamente no  SIAFI,  com base na fita enviada pela Secr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Orcamento  Federal - SOF,  apos  a  aprovacao do Orcamento,  tanto par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s proprias como para as Fontes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.2 - Esse  demonstrativo  e  acessado  no  SIAFI  por  meio  d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BALANORC - Consulta Balanco Orcamentario e sua analise consiste em observ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ncia  dos  dados  de  previsao  e  execucao  da  receita  e  fix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cao da despesa orcamentaria, verificando o equilibrio entre previs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  e fixacao  da  despesa, a  compatibilidade  dos  valores da recei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realizada com o  Balanco Financeiro  e a  Demonstracao  das  Vari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is, o comportamento da  execucao da despesa em relacao a previsa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ca  de  valores  a  classificar  e outras  situacoes  que  compromet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ncia das informacoes do Balan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 - Rotinas de Anal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1 - Previsao da Recei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Verificar se a  Previsao  Inicial  da Receita foi registrada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Fita da S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Verificar a existencia de  Previsao de Receita com o titulo "Outras Rec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assificar" providenciando o estorno do registro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Analisar se o saldo da conta contabil  29110.00.00 - Previsao Orcamentari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 da Receita, na Transacao  &gt;BALANCETE  - Balancete Contabil  e ig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ao da Receita apresentada no Balanco Orcame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2 - Realizacao da Recei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Analisar se o  saldo da  conta contabil  19114.00.00 - Receita Realizada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&gt;BALANCETE - Balancete Contabil  e igual  a  realizacao da 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da no Balanco Orcame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Comparar  a realizacao da  Receita do  Balanco  Orcamentario  com o 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(Transacao  &gt;BALANSINT, Tipo de Balanco "1")  e com a  Demon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Variacoes Patrimoniais (Transacao &gt;BALANSINT, Tipo de Balanco "3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3 -  Dotacao Fix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Analisar se o saldo da conta contabil 19210.00.00 - Dotacao Orcamentaria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BALANCETE - Balancete Contabil e igual a Dotacao Fixada apresen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Balanco Orcame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Verificar no  Balanco  Orcamentario se a Fixacao da Despesa e igual ao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do na Transacao &gt;CONSULTORC - Consulta Execucao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4 - Realizacao 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Analisar se  o saldo  da conta contabil  29213.02.00 - Credito Liquidado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&gt;BALANCETE  -  Balancete  Contabil  e igual a  execucao  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da no Balanco Orcame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Comparar a  execucao da  Despesa  do  Balanco  Orcamentario  com  o 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(Transacao  &gt;BALANSINT,  Tipo de Balanco  "1") e com a Demon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Variacoes Patrimoniais (Transacao &gt;BALANSINT, Tipo de Balanco "3")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Analisar se a execucao  da  despesa  esta  maior que a sua dotacao tan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ao ao valor global,  quanto em cada categoria e subcategoria economic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ca de tal irregularidade pode  caracterizar a  execucao  de despesa 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orte  orcamentario,  sujeitando  os  responsaveis,  a criterio  dos 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tentes, as punicoes estabelecidas nos instrumentos legais pertin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5 - Equilibrio entre a previsao da receita e a fixacao 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Verificar o equilibrio entre a  previsao orcamentaria da receita e a do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da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No caso de desequilibrio proceder a analise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ltar  a  Transacao  &gt;CONORC  no  mes do desequilibrio,  utilizand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o  a  opcao  1  -  Demonstracao  da  Despesa   Autorizada  -  Dot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ndo as Fontes de Recursos Proprias do Orgao ou 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icar  se  os  registros foram  efetuados  nas  fontes proprias do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das  na  Transacao  &gt;CONORC.  Se  houver  registro  em  alguma 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ta,  solicitar  o  cancelamento  ou  remanejamento  para outra fo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ltar  a  Transacao  &gt;BALANCETE,  identificando  os  saldos  das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 2.9.1.1.1.00.00  -  Previsao  Inicial da Receita, 2.9.1.1.2.00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ao  Adicional da Receita e 2.9.1.1.9.00.00  -  Anulacao  da  previs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; A identificacao da fonte e da conta podera ser auxiliada por 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IAFI Gerencial  utilizando-se o grupo de informacoes: "DOT AUT X REC 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pela Transacao &gt;BALANCETE na conta contabil 29121.0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icar,  no detalhamento  dessas contas,  o documento  que  ocasionou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quilibrio e o instrumento legal que deu suporte ao registro (Lei, Decr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ria). Analisar o dispositivo para confirmar a origem do desequilib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Apos  a   identificacao,   os   desequilibrios   deverao  ter  os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ta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 o desequilibrio  apresentado  no  Balanco Orcamentario for proveni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tura  de  creditos  por  excesso  de arrecadacao  da receita  ou supe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apurado no  Balanco  Patrimonial  do exercicio  anterior, grup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 de recursos 3 - Recursos do Tesouro Exercicios Anteriores e 6 -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utras Fontes Exercicios Anteriores, deve ser efetuada Nota Explicativa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cao   do   Relatorio   da  Execucao   Orcamentaria,   justificando 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quilibrio. Nao sera necessario efetuar a previsao da rec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ando se tratar de reestimativa de  receita realizada  durante o exerci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cordo com  os dispositivos  legais  de ajuste de programacao financeir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ao sera efetuada automaticamente pela Fita da S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caso de  receita  nao prevista na  Lei Orcamentaria Anual - LOA 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ial de Contabilidade  devera  encaminhar a solicitacao a esta  CCONT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a  mesma  providencie a  abertura do  evento ou o  registro da previs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nto a FRUSTRACAO DA ARRECADACAO quanto o  CANCELAMENTO DE DOTACAO  dev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r demonstrados no  Balanco Orcamentario,  motivo pelo  qual em  nenhu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s  casos  devera ser  realizado  registro  de cancelamento  de previs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, devendo, nesse ultimo caso, fazer constar Nota Explicativa ao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 explicitando tal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ses desequilibrios,  quando  pendentes  de providencias  das  Unidade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asionados  por  registros   indevidos  dessas,  deverao   ser  apontados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MENSAL sob Codigo de Restricao 151 - Divergencia entre a Prev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Receita X Dotacao Fix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Justificativa para fins de  Tomada  e  Prestacao  de  Contas  referente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quilibrio apresentado no Balanco Orcamentario descritos na letr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caso de excesso de arrecadacao, o registro do credito adicional nao  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cessidade de registro  da  previsao,  pois  este  desconfigura  o  fat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toriedade do equilibrio da Previsao X  Fixacao,  de  acordo  com  a 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20/64, e especifico para a aprovacao da Lei Orcamentaria Anual - L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caso  de  superavit  financeiro,  a  previsao  ja  ocorreu  no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, com isso um novo registro desse fato causara duplicidade na ap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serie historica do controle da rec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caso de reestimativa de receita, deixou de ser efetuada por nao ter 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a automaticamente pela fita da S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Demonstracao das Disponibilidades por Fonte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 - Esse  demonstrativo  nao  e  instituido  em  lei  e  tem como obje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ominante preparar  os indicadores  que servirao de suporte para  avali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cursos financeiros disponi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.1 - E acessado  no  SIAFI  por meio da Transacao  &gt;BALANSINT  - 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tetico por Orgao, selecionando o Tipo de Balanco "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.2 - Sua  analise  consiste  em  verificar  a   existencia   de 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s   a  titulo  de   "Outros  Ingressos"  ou  "Outros Dispendios"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dade  dos valores do  Superavit/Deficit  Financeiro  com  os gr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s do Balanco Patrimonial,  bem como  a presenca de  outras situ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comprometam a consistencia das informacoes do demonst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 - Roteiro de Anal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.1 - Verificar se na secao "Disponibilidades Financeiras" existe o ti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tros Ingressos"  ou na secao "Composicao das Disponibilidades Financeir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tulo "Outros Dispendi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.2 - Observar se o  Superavit/Deficit  Financeiro do Exercicio apurad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cao  das  Disponibilidades   por  Fonte  de  Recursos  correspon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renca  entre  os  totais   do  Ativo  e  Passivo  Financeiro   do 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.3 - A  analise  do  desequilibrio  deve  iniciar  pela  identific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/Ano e da Unidade Gestora irregular.  A Demonstracao  das  Disponi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onte de  Recursos em nivel de  Unidade Gestora pode ser acessada no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intermedio da Transacao  &gt;CONBALANUG  - Consulta  Balanco  da  UG,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"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.4 - Observar se  a irregularidade  foi causada por  registros envolv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do  Ativo ou  Passivo  Financeiro  sem o  devido reflexo nas 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da  Disponibilidade  por  Fonte  de Recursos  ou pela afetacao d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no  lancamento ou baixa de  Ativos e Passivos  Nao-Financeiros (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is).  Observar  que quando o  registro envolver o  Ativo e o Pas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, sem a alteracao da posicao financeira, a Disponibilidade por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Recursos devera permanecer inalter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.5 - Apurar se os  desequilibrios  apresentados sao decorrentes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xistentes na formula do Demonstrativo, solicitando a CCONT,  se for o ca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a inclu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.6 - Identificar  possiveis  saldos  invertidos nas  contas contabei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m  a  entrada  e  saida  de  recursos   financeiros  ou  valore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am  a  diferenca,  por  meio da  Transacao  &gt;BALANCETE  -  Balan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.7 - As inconsistencias apresentadas na Demonstracao das Disponi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onte  de  Recursos,  Transacao  &gt;BALANSINT  - Balanco Sintetico por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po "5") deverao ser analisadas por meio da Transacao &gt;BALANCETE - Balan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e  &gt;DIARIO  -  Consulta  Diario  Contabil  no  mes  em  que ocorreu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quilibrio.  As  Unidades Gestoras que apresentam o desequilibrio podem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das pela Transacao &gt;CONBALANUG - Consulta Balanco de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ANALISE DO BALAN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A  Transacao  &gt;BALANCETE  permite  consultar  o movimento detalhado 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 contabeis em diferentes tipos de agregacao.  Essa Transacao conta a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a funcionalidade de  poder consultar os saldos invertidos ou apenas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rentes de zero e ainda navegar para a Transacao &gt;CONRAZAO - Consulta R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Conta  Contabil  onde  podem  ser  consultados  os   registros 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mente. Dessa forma, podemos ter informacoes em nivel analitico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ntas  contabeis permitindo  a observacao de situacoes que exigem  an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s profu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O balancete devera ser analisado por conta contabil semanalmente 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 corrente,  com   auxilio  da   Transacao   &gt;CONRAZAO,  mensalmente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ia   na  semana  do   fechamento,   verificando   saldos  inverti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torios,   irrisorios  ou  residuais,  bem  como  possiveis   utiliz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vidas  de  contas  contabeis  e classificacoes  inadequadas  de despes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s ou quaisquer outras situacoes, especialmente  aquelas nao sinaliz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s auditores conta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 - Os procedimentos  para a  operacionalizacao  da  Transacao  &gt;BALAN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o descritos no codigo  10.03.01  do Manual  SIAFI, e podem ser con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a Transacao &gt;CONMAN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Saldos Transito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 - A tempestividade e um dos aspectos mais importantes para se garant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dade  das  informacoes  contabeis.  Dessa  forma,  a certeza  de  qu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estao  registradas no tempo certo,  nas contas adequadas 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ocupacao constante das Unidades de contabilidade anali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2 - Dentro  do processo  de analise, muitas contas transitorias consta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coes da Transacao  &gt;CONCONTIR  (Consulta Contas a Regularizar),  que faz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cao  imediata  desses valores.  Essas equacoes juntamente com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sobre o referido  auditor estao identificadas no  topico 4.2 d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  As   contas  que  nao  contam   com  esse  facilitador  deverao 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das e acompanhadas pelas  Setoriais de Contabilidade diretamente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BALANC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 - A  analise  consiste  em  verificar  na  Transacao  &gt;BALANCET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que, por suas  caracteristicas,  devam ser  regularizadas,  sej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xa ou transferencia para outras contas, em determinad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4 - Roteiro de Anal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brigacoes a Recolher - Refere-se a Consignacoes, Recursos da Uni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dos  e  Municipios  a  recolher e Encargos Sociais a recolher cujos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m  estar  zerados, demonstrando  que  as  consignacoes  e  demais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opriados  foram   efetivamente  recolhidos  dentro  dos  prazos  legai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ituidos  aos   respectivos   proprietarios. A   equacao 096 da 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NCONTIR indica a presenca de saldos nessas contas, funcionando como al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 gestor que devera promover a devida a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 permanencia  de  saldos  nesses grupos deve ser apontada na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 sob o Codigo de Restricao 206 - Falta de Recolhimento de Obriga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ndo  para  essa  finalidade  ser  observado o prazo de 30 dias a parti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opri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positos de Diversas Origens - Os Depositos de Diversas Origens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onhecidos, nao reclamados, abandonados pelos credores ou nao classif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 contas  proprias devem ser regularizados no prazo maximo, de 60 dias,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xa  ou  transferencia  dos  valores  para contas proprias. Caso nao exi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 especificas, solicitar   a   CCONT  a  sua  criacao. A  equacao 095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CONCONTIR  indica  a  presenca de saldos nessas contas, funcio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alerta para o gestor que devera promover a devida a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 permanencia  de  saldos  nesse  grupo  deve ser apontada na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 sob   o   Codigo  de  Restricao 203 -  Saldos  Alongados  em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torias do Passivo Circu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Bens  e  Materiais em Transito - Deve apresentar saldo apenas no perio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os bens permanecerem em transito, devendo os registros de sua expedi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mento  serem  efetuados  de  forma  tempestiva  no  SIAFI. Para  fi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 Contabil  sera  observado  na atribuicao de Restricao Contabi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o de um mes a partir do envio, dentro dos seguintes crite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) Nas transferencias entre Unidades Gestoras do mesmo Org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teriais   em  transito (CONCONTIR - Equacoes 009 e 053):  Restricao 00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cia de saldos em contas transitorias do Ativo Circul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ens em transito (Equacoes 007 e 058): Restricao 104 - Saldos  alongado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transitorias do Ativo Perma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) Nas  movimentacoes  de  bens e materiais entre Unidades Gestoras de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rentes por doacao, cessao, comodato ou permissao de u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egistrar  restricoes, em  cada Orgao, conforme a conta corrente onde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s  os   saldos, quais   sejam  no  Ativo  Circulante, Permanente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do. (nao existe transferencia entre orgaos distintos e sim doaca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 Ordens  Bancarias  Canceladas - Devem  necessariamente  ser  regulariz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tro  do   mes. As  Setoriais  devem  orientar  os  gestores  que  quan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izacao  for se dar pelo pagamento da OB no mes seguinte ao cance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  ser  providenciado  o  estorno  da  despesa  dentro  do  mes, mante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ncia  das  informacoes  a serem divulgadas com base na situacao do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 equacao 017 da  Transacao &gt;CONCONTIR  indica a presenca de saldos n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, funcionando  como  alerta  para  o gestor que devera promover a de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ise  e  regularizacao. A  falta  dessa  regularizacao  em qualquer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  devera  ser  registrada como Restricao Contabil na Conformidade so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 203 - Saldos Alongados Contas Transitoria do Passivo Circu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Receitas  Correntes  e  de  Capital a Classificar - Devem ser regulariz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amente  dentro  do  mes. A presenca de saldo nas contas 41800.00.00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00.00.00 impacta diretamente os Demonstrativos: Balanco Financeiro,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  e Demonstracao das Variacoes Patrimoniais, tanto no Orgao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 consolidados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 equacao 032 da  Transacao &gt;CONCONTIR  indica a presenca de saldos n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, funcionando  como  alerta  para  o gestor que devera promover a de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cao. A  falta  dessa  providencia  deve ser apontada na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,  mediante   utilizacao   do  codigo 504 -  Saldos  Alongados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torias de Recei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Contas  Transitorias  de Despesa e Variacao Passiva (subitem 67) - Trata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contas  transitorias, destinadas  a  abrigar  temporariamente valores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o  classificados  em  subitens  especificos  ate  o fechamento do me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 fornecidas  por sistemas proprios, alimentadores da class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ta. Observe-se  que  essas contas tem caracteristicas diversas da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vas de outros, indicadas pela Transacao &gt;CONINCONS, ja que n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indicadas  pelo  auditor  trata-se de classificacao definitiva em rub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-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servar a presenca de saldos nas con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3390.01.67 - Aposentadorias e Reformas Div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3390.03.67 - Pensoes Div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3390.05.67 - Beneficios Dive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56390.01.67 - Aposentadorias e Reformas Div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56390.03.67 - Pensoes Div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56390.05.67 - Beneficios Dive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 presenca de saldo nessas contas e apontada pelas equacoes 099 - Sal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 Transitorias  de  Despesas  e 100 -  Saldo  em  Contas Transitor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coes Passivas e a falta da regularizacao ate o fechamento do mes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ntada  na  Conformidade  Contabil sob os Codigos de Restricao: 457 -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ados  Contas  Transitorias  de  Despesas ou 552 - Saldos Alongado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torias de Variacoes Pass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Restos  a Pagar - As contas referentes a Restos a Pagar - Processados d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 analisadas  verificando  a  pertinencia  dos  saldos  e  sua  adequaca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islacao, promovendo  o cancelamento daqueles eventualmente em desacord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instrumentos normativos vig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servar de forma criteriosa as seguintes contas contab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1211.02.00 - Do Exercicio Anterior - Forneced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1211.03.02 - De Exercicios Anteriores - Convenios a Pa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1211.05.02 - De Exercicios Anteriores - Contrato de Programa de 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1211.07.02 - De Exercicios Anteriores - Precatorios de OCK a Pa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1211.09.02 - De Exercicios Anteriores - Termos de Parceria a Pa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1212.02.00 - De Exercicios Anteriores - Pessoal a Pa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1212.03.02 - Precatorios de Pessoal - Exercicio A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1219.08.02 - De Exercicio Anterior - Beneficios a Pagar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1219.08.04 - Precatorios de Beneficios - De Exercici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s  Restos a Pagar - Nao-Processados, registrados na conta 21216.02.02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xados  no  encerramento  do  exercicio  por  rotina automatica, devend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unicadas  a   CCONT   eventuais   falhas   nesse  processamento. Caso 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dade de baixar o saldo desta conta, implica dizer o cancelamento de 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UG  devera  faze-lo exclusivamente por meio da Transacao &gt;NE, opcao 4 ou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e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 eventual  presenca  de  saldos  indevidos nas contas de Restos a Pag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ados  devera  ser  apontada na Conformidade sobre o Codigo de Rest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 - Saldo Invertido/Indevido - Passivo Circu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Valores  em  Transito Realizaveis - As contas do Grupo 11260.00.00 -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 Transito Realizaveis tem saldo transitorio e devem ser regularizadas 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  do  mes, observados  os  esclarecimentos adicionais sobre as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61.00.00, 11266.00.00    e 11268.00.00 apresentados   nos   itens "1" e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aix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 nao ajuste dos saldos desse Grupo nos prazos estabelecidos deve ensej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 da  Restricao 008 -  Permanencia de Saldos em Contas Transitori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o Circulante na Conformidade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) Conta 11261.00.00 -   Valores  a Creditar - Essa conta refere-se a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s  que  estao  em  transito  ou a compensar pelo agente financei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m  ser   regularizados, observado   o   prazo   de 30 dias, a   partir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opriacao, pela baixa ou classificacao em contas proprias.  A equacao 114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 CONCONTIR  indica  a  presenca  de saldos nessa conta, funcio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 alerta  para  o  gestor que devera promover a regularizacao, observa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zo de 30 dias, a partir da apropri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ermanencia de saldo nesta  conta,  no  prazo  superior  ao  estabelec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ser  apontada  na  conformidade  contabil  a  restricao  codigo  00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cia de saldos em contas transitorias do Ativo Circu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2) Conta 11266.00.00 -  Valores  a  Creditar - Deposito Direto na Conta 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  conta  e  destinada  a  abrigar  os  valores referentes a deposito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to  no  encerramento do exercicio, ou seja, valores apropriados n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a  cujos ingressos no SIAFI dar-se-ao no exercicio seguinte. A presenc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  no  momento  da  Conformidade  Contabil  deve  ensejar  o  regis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ao, exceto  na Conformidade Contabil do mes de dezembro (encerramen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asiao onde e utilizada a referida da c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iores  informacoes  sobre  a  operacionalizacao  dessa  conta  podem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ntradas na Macrofuncao 02.03.18 - Encerramento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3) Conta 11268.00.00 -  Saques  por  Cartao  de  Credito a Classificar -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 e  movimentada  sempre  que, apos a concessao de Limite de Credito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nador de Despesa junto ao Banco do Brasil, ocorre o saque pelo portad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ao  antes  do registro no SIAFI da apropriacao da despesa, com conseq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na conta 21268.00.00 - Movimentacao Cartao de Credito Corpo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presenca de saldos na conta e apontada pela Transacao &gt;CONCONTIR, eq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5 - Saques  por  Cartao de Credito a Classificar e a nao regularizacao 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 do mes deve ensejar o registro de restricao na Conform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ssa  situacao  deve ser regularizada ate o fechamento do mes utilizand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s  descritos  na  Macrofuncao 02.11.34 -  Cartao  de Credito,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bem podem ser encontradas outras informacoes sobre 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Suprimento  de  Fundos  a  Pagar - Na  liberacao  de Suprimento de Fun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cao  da  despesa e o seu pagamento devem ocorrer, preferencialmente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 concomitante. Assim, o saldo da conta 21219.60.02 - Suprimento de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nsiderado transitorio ja que indica a existencia de suprimentos liqui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nao pa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 nao  regularizacao  dessa  situacao  em ate 30 dias a partir do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 ser  considerada como restricao na Conformidade Contabil, sob 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 - Saldos Alongados em Contas Transitorias do Passivo Circulante. A eq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7 - Suprimento  de  Fundos  a  Pagar  alerta para a presenca de saldos n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, devendo o aspecto temporal ser verificado no balanc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 conta 21268.00.00 indica  Cartao  Corporativo  com  faturas pende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 ou valores pendentes de saque. Essa conta pertence ao grupo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 Transito  Exigiveis  e  sua  analise  deve  ser  realizada  diretament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BALANCETE, verificando  a  adequacao de suas movimentacoes ao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plicacao do supr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Valores a Debitar - Os valores creditados na conta 21261.00.00 referem-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opriacoes  de  obrigacoes inscritas no curto prazo, que estao em transi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m  ser   regularizadas, observado   o   prazo   de 30 dias, a   partir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opriacao, pela  baixa ou classificacao em contas proprias. A equacao 115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 CONCONTIR  indica  a  presenca  de saldos nessa conta, funcio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 alerta  para  o  gestor que devera promover a regularizacao, observa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zo de 30 dias, a partir da apropriacao. A Permanencia de saldo nesta co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s  o  fechamento do mes, devera ser apontada na conformidade contabil so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 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Saldos Invert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 - Outro  parametro  a ser observado nas contas contabeis e a naturez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u  saldo, qual  seja  devedor  ou  credor. Essa  informacao e determina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rdo  com  suas  particularidades  e  com  o grupo a que pertence e po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da no SIAFI por meio da Transacao &gt;CONC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 - A analise das inversoes de saldos das contas em funcao da sua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 em verificar na Transacao &gt;BALANCETE contas contabeis nessa situ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ndo  essa  consulta  ser  efetuada  em  nivel  de Orgao e Unidade Gest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ionando  no  parametro "mostrar saldos" da transacao a opcao (2) "so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i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3 - Roteiro  de  Analise - Os saldos invertidos no Ativo e Passivo dev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analisados de acordo com a finalidade de cada conta. As contas de Rece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, Variacao Ativa e Passiva nao poderao ter seus saldos invertidos 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vista o fato de receberem registro ou apenas a debito, ou apenas a cred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e  sua  natureza, conforme  seu  impacto  seja  negativo ou positiv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do. Essas contas recebem registros de baixa apenas nos casos de est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ancamentos efetuados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s  saldos  invertidos  nos  subgrupos  do  Ativo e Passivo Compensado,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 de  controle do orcamento e de cotas, demonstradas abaixo, nao dev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considerados como restricao na Conformidade Contabil, exceto se a inve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oriunda  de  registros  indevidos  do  gestor  ou  quando a regular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r exclusivamente d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.9.1.0.0.00.00 - Execucao Orcamentaria da Rece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.9.2.0.0.00.00 - Fixacao Orcamentaria da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.9.3.0.0.00.00 - Execucao da Programacao Financ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.9.1.0.0.00.00 - Previsao Orcamentaria da Rece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.9.2.0.0.00.00 - Execucao Orcamentaria da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.9.3.0.0.00.00 - Execucao da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mplementando  o que foi dito no paragrafo anterior, alertamos que par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abaixo sempre deverao ser apontadas na Conformidade Contabil no ca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 invert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) Saldos Invertidos na conta de Credito Dispo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conta 29211.00.00 - Credito Disponivel nao podera ter seu saldo inver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o  em vista que seu saldo indica os valores orcamentarios disponivei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realizacao de empenhos e sua inversao sinaliza a execucao de despesas se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do suporte orcame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) Saldos Invertidos referentes a Creditos Bloqueados para Rem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 inversao do saldo da conta contabil 29212.01.01 - Credito Bloquea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nejamento, demonstra  a existencia de valores remanejados pela SOF par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is a Unidade deve oferecer Credito Disponivel - 29211.00.00. Tal situ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ada  pela  Transacao &gt;CONCONTIR, equacao 072 -  Saldo Invertido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queado  para Remanejamento, e deve ser regularizada sempre dentro do me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se deu o registro do cance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 Bloqueio dos creditos deve sempre ser efetuado no mesmo conta-corrent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nejamento, haja vista que o Balanco Orcamentario tem sua formula forma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se  nivel  de  detalhamento. A  ausencia dessa adequacao podera refleti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 Orcamentario  pela  apresentacao, por exemplo, de execucao 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ior  a  dotacao  em  nivel  de  categoria  e subcategoria economica, 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 da despesa nao for compat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aldos invertidos em Empenhos a Liqu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) A  apropriacao  da  despesa  pela  Unidade  Gestora  no  mes  anterior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amento  do  respectivo  empenho  no  SIAFI, nos  casos  em que o mes a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ver  aberto, ocasiona  a  inversao  do  saldo  da  conta 2.9.2.4.1.01.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s a Liquidar, cabendo a regularizacao exclusivamente ao gestor an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) Respeitadas  as  ressalvas contidas nesse topico, os saldos invertidos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contabeis deverao ser indicados na Conformidade Contabil, utilizand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010 - Saldo Invertido/Indevido - Ativo Circu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053 - Saldo Invertido/Indevido - Ativo Realizavel a Longo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10 - Saldo Invertido/Indevido - Ativo Perma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61 - Saldo Invertido/Indevido - Ativo Compen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5 - Saldo Invertido/Indevido - Passivo Circu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53 - Saldo Invertido/Indevido - Passivo Exigivel a Longo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56 - Saldo Invertido/Indevido - Patrimonio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04 - Saldo Invertido/Indevido - Passivo Compen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68 - Saldo Invertido em Contas de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05 - Saldo Invertido em Contas de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- Outras Situ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 -  A  Transacao &gt;BALANCETE  e  importante  instrumento  no  proces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ise, pois, por  demonstrar  a realidade das informacoes contabeis em 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o  de  agregacao, possibilita  a  observacao  das  situacoes presente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os e contas contabeis em um maior nivel de detal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2 - A  analise  proposta  nesse  topico consiste em verificar n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BALANCETE situacoes diversas, em nivel de Orgao e Unidade Gestora, que po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meter a qualidade da informacao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 - Roteiro de Anal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1 - Diversos  Responsaveis  Apurados - As  contas do grupo 11229.00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ersos  Responsaveis  Apurados  devem  ter  seus  saldos  acompanhados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 Setoriais    de    Contabilidade, que    deverao    com   base  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oes/acordaos  do Tribunal de Contas da Uniao - TCU atualizar/baixar 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. Nao  ha  prazo  fixado  para  inscricao/baixa dos valores, po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amento  do  processo  depende  do  TCU, mas as informacoes devem perman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pre  em  conformidade  com o andamento naquela corte. Caso a informacao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ja  compativel, devera  ser  apontada na Conformidade a Restricao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 - Saldos Invertidos/Indevidos - Ativo Circul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2 - Pessoal a Pagar (Grupo 21212.00.00) - Deve apresentar saldos so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ocasiao  da  apropriacao e liquidacao da folha de pagamento, ou q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ir  a precatorios, caso em que devera ser registrada no grupo 2121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catorios a Pa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ventualmente  podem  existir  valores discutidos administrativamente c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  nao  podem  ser  baixados, podendo  inclusive esses saldos passa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s seguintes. Nas demais hipoteses, a permanencia de saldos na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12.01.00  Pessoal a Pagar - do Exercicio e 21212.02.00 Pessoal a Pagar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s  Anteriores  deve  ser  apontada  na  Conformidade  sob o Codi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ao 205 - Saldo Invertido/Indevido - Passivo Circulante. A Equacao 05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ssoal  a   Pagar  de  Exercicios  Anteriores  funciona  como  indicativ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idade, apontando valores que devem ter sua origem verifi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3 - Movimento  de  Fundos  Proprios - Deve apresentar saldos compa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 as   Variacoes   Ativas   e   Passivas, contas  contabeis 52233.00.00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33.00.00. Esses  saldos sao gerados em funcao da transposicao de saldo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sao, cisao, extincao e integracao de balance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4 - A  incompatibilidade  entre  esses  saldos e indicada pel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ONCONTIR, equacao 011 - Movimento de Fundos a Debito X Movimento de Fun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, e a analise deve ser efetuada a partir dos seguintes niv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RGAO/GESTAO - caso  ocorra  divergencia, verificar  a Transacao &gt;BALAN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bter a Unidade Gestora em que ha desequilibrio entre as conta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cion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UG/GESTAO - caso  ocorra  divergencia, verificar a Transacao &gt;BALANCET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 contabil  para  obter  o lancamento que causou o desequilibrio entr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, procedendo a analise e a solicitacao de regularizacao para a C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5 - Classificacoes  em  Contas  Inadequadas - Na  escolha das rubric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em  utilizadas  para  registro  dos  atos  e  fatos  deve  ser  observad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idade  da  conta  descrita  na  Transacao &gt;CONCONTA. A  nao observ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ao  da   conta   pode  ocasionar  registros  inadequados, comprometen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dade das informacoes apresent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Deverao   ser   analisadas   as  classificacoes  de  receitas  e  despes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cando  se as suas naturezas sao adequadas e compativeis com a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Orgao  e  se existem registros em contas representativas de "outros"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valores   a  classificar", providenciando  a  reclassificacao  nas  rub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as  e especificas. As classificacoes feitas em contas representativ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tros" ou "diversos" serao apontadas pela Transacao &gt;CONIN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) Deverao ser analisadas as contas 333.90.47.01, 333.90.47.02, 333.90.47.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.90.47.07, 333.90.47.08 e 333.91.47.01 no intuito de observar a  exist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aldo. Existindo saldo,  deve-se  verificar  se  e  decorrente  ou  n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idade essencial,  pois,  havendo  saldo  nessas  contas  n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, fundo, autarquias e  fundacoes  publicas  que  sejam  decorrente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idades essenciais, o saldo devera ser regularizado,  pois  e  vedada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icao Federal (na alinea "a", inciso VI  do  art.  150)  a  Uniao, 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dos e aos Municipios a cobranca de Impostos sobre o patrimonio,  rend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os uns dos outros, sendo estendida essa imunidade  as  Autarquias  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acoes instituidas e mantidas pelo poder  publico,  no  que  se  refere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o, a renda e aos servicos vinculados a suas finalidades essencia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s  decorrentes.  Ressaltamos   que   essa  imunidade  nao  abrange 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dos com a exploracao de atividades economicas  regidas  pelas  n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veis a empreendimentos privados,  ou  em  que  haja  contraprestacao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de precos ou tarifas pelo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s incorrecoes encontradas deverao ser apontadas na Conformidade  Contab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nte a utilizacao dos Codigos de Restricao: 463 - Erro na Classific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e 506 - Erro na Classificacao da Rece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Deverao ser analisadas tambem as contas de Ativo e  Passivo,  bem  com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coes Ativas e Passivas, como forma de assegurar que as mesmas estao s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as dentro das finalidades  propostas  em  suas  funcoes,  fortalec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m consistencia das informacoes divulgadas nos demonstr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) c1)Conta 112420300  -  viagens  -  Adiantamento  -  Essa   conta  reg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antamento a pessoal  referente  a  viagens.  Ocorre  que  essa  siste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cessao de diarias com a contabilizacao de conta de ativo financeiro qu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xada  no  momento  da  prestacao  de  contas)  nao  esta  prevista  par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direta, autarquias e fundacoes, motivo pelo  qual  a 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sa conta para esses orgaos e indevida, pois estes orgaos estao submeti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islacao   propria,  fundamentalmente  o  Decreto  n. 343/1991,  com  re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as.  Assim,  deve-se   realizar  a  analise   periodica   desta   co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ndo a utilizacao indevida da conta de adiantamento  de  diaria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s da administracao direta, autarquias e  fundacoes,  uma  vez  que  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s devem contabilizar suas diarias como despesa efetiva  (decreto 343/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o regularizacao dessa situacao em ate 30 dias a partir do registro 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considerada como restricao na Conformidade Contabil,  sob  o  codigo  0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 invertido/indevido - ativo circu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No caso de contas de Ativo e Passivo deve ser observado tambem o praz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imento/pagamento, devendo  ser  providenciada  a  reclassificacao 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to  ou  longo prazo de forma tempestiva. A falta dessa providencia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ntada  na    Conformidade   contabil   sob   os   codigos: 007 - Falt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lassificacao para Curto Prazo de Valores Longo Prazo - Ativos e 202 - F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Reclassificacao  para  Passivo Circulante valores Passivo Exigivel a L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z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.6 - Interacao SIAFI X SPIU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s contas do subgrupo 14211.10.00 - Imoveis de Uso Especial apresentara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  constantes  do Sistema de Gerenciamento dos Imoveis de Uso Especi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ao - SPIUnet. As  eventuais  divergencias encontradas deverao ser ajus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proprio  SPIUnet, As  Unidades  Gestoras deverao verificar a existen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uais  saldos  em duplicidade constantes do grupo 14211.10.00 - Imove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o Especial em relacao as demais contas do Imobil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 conta 14211.12.00 -  Bens  Dominiais  tambem devera apresentar seu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vel com - SPIUnet, apos processamento da fita de atualizacao de sal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da  por  aquele  Sistema - devendo  verificar  as eventuais pendencias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CONPROCBT - Consulta  Processamento Batch. Apos a regularizaca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dencias, se verificadas ainda divergencias, ajusta-las por meio dos ev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0.740  e 54.0.741.  As  Notas  de  Sistema - NS pendentes de confirmaca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CONPROCBT - Consulta  Processamento  Batch  deverao  ser analis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s  Setoriais  de  Contabilidade efetuando-se os ajustes necessarios de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 que as mesmas possam ser confirmadas por meio desta Trans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s  inconsistencias  nessas  contas  devem  ser  apontadas  na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 sob  o Codigo de Restricao: 110 - Saldo Invertido/Indevido em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tivo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) Depositos Realizaveis a Longo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ste  subgrupo  estao  registrados  os valores dos depositos compulso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idos  por  forca  de  lei, cujos  resgates  estejam  previstos  para pr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iores a um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s  Orgaos  e Entidades com saldos nas contas: 12111.00.00 - Combustivei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2.00.00 -  Veiculos  devem  providenciar, mensalmente, a  atualiz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 em  conformidade  com  o  indice  definido pela Secretaria da Re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-   SRF, divulgado   pela   CCONT, e   tambem   disponivel   no 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.BACEM.GOV.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 falta  da  atualizacao  mensal  desses  valores  deve  ser  apontada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 sob o Codigo de Restricao: 051 - Falta de Atualizacao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tivo Realizavel a Longo Praz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NALISE DOS AUDI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Introducao - Os  auditores  sao  facilitadores  dentro  do  proces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ise.  Por   meio   deles  a  identificacao  de  situacoes  criticas, e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es  e  a  verificacao de consistencias diversas sao automatizada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nho na tempestividade e qualidade das observacoes a serem real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- Transacao &gt;CONINCONS (consulta  inconsistencia outras) - Para garant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dade  das   informacoes, os  registros  devem  ser  efetuados  em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quadas  e  especificas, evitando, tanto quanto for possivel a utiliz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 de "outros". A  Transacao &gt;CONINCONS  facilita  o acompanhamento 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cao, indicando  a  partir  de  parametros estabelecidos as contas a s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isadas e reclassificadas pelas un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1 - Sua  analise consiste identificar, com o auxilio do auditor, a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 representativas   de "outros" com  saldo  superior, em  relacao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upamento  da  conta, aos limites estabelecidos pela CCONT, quer em ni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, Orgao Superior, UG Emitente ou UG como Setorial Contab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2 - Os limites estabelecidos pelo Orgao Central de Contabilidade podem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dos  atraves    da   Transacao &gt;CONPARINC - Consulta   Parametro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sist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3 - Roteiro  de  Analise - Verificar  as  contas apontadas pela Trans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ndo os registros contabeis efetuados e analisando os agrupament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o de Contas para apurar a classificacao corr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3.1 - Caso  nao  exista  detalhamento  que  atenda  a  situacao deve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da  a  Coordenacao-Geral  de  Contabilidade - CCONT, com  exposi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vos, a  criacao  da conta contabil desejada. A CCONT ira avaliar, co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justificativa  apresentada, a viabilidade de atendimento do pleito lev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 consideracao  a  finalidade da conta, a necessidade de individualizaca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ia de utilizacao e os valores envolv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3.2 - Para  fins  de  avaliacao, a partir da implantacao da nov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NINCONS, a   analise  deve  ser  efetuada  por  Orgao  sendo  promovid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izacao, mediante  transferencia  dos  saldos  contabeis  para a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as  e  adequadas, dentro do mes. A falta de regularizacao nesse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  ser  apontada  na  Conformidade, utilizando-se  os  Codigos de Rest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aixo, observado o grupo ao qual pertence a con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009 - Inconsistencia Outros - Ativo Circul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052 - Inconsistencia Outros - Ativo Realizavel Longo Praz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109 - Inconsistencia Outros - Ativo Perma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171 - Inconsistencia Outros - Ativo Compens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204 - Inconsistencia Outros - Passivo Circul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252 - Inconsistencia Outros - Passivo Exigivel a Longo Praz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355 - Inconsistencia Outros - Patrimonio Liqu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403 - Inconsistencia Outros - Passivo Compens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459 - Inconsistencia Outros - Despe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502 - Inconsistencia Outros - Rece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 551 - Inconsistencia Outros - Variacoes Passivas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 601 - Inconsistencia Outros - Variacoes A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3.3 - As inconsistencias geradas por registros lancados pelo process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o  da   arrecadacao   de   receitas  federais "FITA 50"  deverao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isadas  pelas   Setoriais  de  Contabilidade, que  informarao  a  CCO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cia  de  contas  com inconsistencia geradas por esse processament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sejam   providenciadas   as   adequacoes  junto  a  Coordenacao-Gera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 Financeira - COFIN/STN  e  a  Secretaria da Receita Federal.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o  nao  desobriga o registro de Conformidade Contabil com restricao ja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ora nao seja ocasionado por registros da Unidade Gestora, fica comprom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alidade das informacoes a serem divulg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3.4 -  Os  procedimentos  para  a  operacionalizacao  da  Transacao 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tos no codigo 10.05.07 do Manual SIAFI (Transacao &gt;CONMANM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- Transacao &gt;CONCONTIR (consulta  contas  a  regularizar) - Est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  como finalidade permitir a consulta das inconsistencias contabeis ge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forma  automatica, atraves  do  SIAFI, referente  aos  registro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idos  exclusivamente, no  mes  aberto, com  base  nas  Equacoe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is   no   Sistema  e  que  nao  estejam  na  situacao  de  exclu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ndo- as  por  Orgao, Orgao/Gestao, Gestao, Unidade  Gestora, Se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, Codigo  de  Equacao, bem  como  o  Codigo  de Restricao Contabil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ver, podendo, caso  a  Equacao  assim  o permita, consultar o document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asionou a inconsisten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1 - Analisar  as  inconsistencias  apresentadas nos Auditores Contabei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vel de Orgao/Gestao, bem como de UG/Gestao, efetuando-se as regulariz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2 - Para  se  obter  a finalidade de cada equacao contabil, teclar PF5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oes &gt;CONEQCONT - Consulta  Equacoes  Contabeis  e &gt;CONCONTIR - 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 a   Regularizar. Os   procedimentos   para   operacionalizacao  d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oes  estao   descritos  no  Manual  SIAFI (Transacao &gt;CONMANMF),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5.05 e 10.05.04, respectivam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3 - Para  facilitar o registro da Conformidade Contabil, listamos a se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quacoes contabeis existentes, com a informacao do prazo para regular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da  Restricao  Contabil a ser utilizada caso nao seja efetuado o ajuste.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os utilizados no cabecalho da listagem tem a seguinte interpreta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3.1 - EQ.: Codigo da Equ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3.2 - Titulo: Identificacao da Equaca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3.3 - Amplitude:  (1) Uniao,   (2) Gestao-10000,   (3) Gestao,  (4) Org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Orgao/Gestao e (6) UG/Gest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3.4 -  R.A.: Restricao  Automatica (para  fins  de  Conformidade 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3.5 - Prazo  Regularizacao: Periodo  a  ser  observado  para atribui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ao Contabil na Conformidade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3.6 - Restricao: Codigo  de  Restricao Contabil a ser utilizado em ca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 regularizacao.As  equacoes  com  a indicacao "CCONT" no campo "Praz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izacao" tem  sua  analise  realizada em niveis consolidados, pelo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de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DRO DE EQU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|           |RESTRICAO |    PRAZ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.|            TITULO                  | AMPLITUDE |----------|     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|           |  COD  |RA|REGULARIZA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| GUIAS DE RECEBIMENTO A EMITIR      |1.2.3.4.5.6| 008   |S |FECH 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 | COMPENSADO ATIVO X PASSIVO         |1.2.3.4.5.6| 968   |  |FECH 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 |DESP. MAT. COM.X AQUISICAO B.ESTOQUE|1.2.3.4.5.6| 954   |S |  IMEDIA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 |BENS MOVEIS EM TRANSITO             |1.2.3.4.5.6| 104   |  |30 D.DO ENV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8 |RECEITA BRUTA A REGULARIZAR         |1.2.3.4.5.6| 205   | 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9 | MATERIAIS EM TRANSITO              |1.2.3.4.5.6| 008   |  |30 D.DO ENV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 | VALORES DIFERIDOS RECEBIDOS        | 2.0.0.0.0 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 |MOV DE F.A DEB.X MOV DE F.A CREDITO |1.2.3.4.5.6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 | DARF A EMITIR X RECURSOS DA UNIAO  |1.2.3.4.5.6| 954   |S |  IMEDIA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6 |RECEITA BRUTA X RECEITA REALIZADA   | 2.0.0.0.0 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 | OBS CANCELADAS                     |1.2.3.4.5.6| 203 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8 |COMP ATIVAS DIV.X COMP PASSIVAS DIV.|1.2.3.4.5.6| 968   | 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1 |EXECUCAO DE RP ATIVO E PASSIVO      |1.2.3.4.5.0| 968   | 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2 |COMPENSACOES ATIVAS E PASSIVAS DIVER|1.2.3.4.5.0| 968   | 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3 |RESP POR VAL TIT E BENS AT. E PA.   |1.2.3.4.5.0| 968   | 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 |GARANTIAS DE VALORES ATIVOS E PASSI.|1.2.3.4.5.0| 968   | 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5 |DIREITOS E OBRIGACOES CONV AT.E PA. |1.2.3.4.5.0| 968   | 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6 |DIREITOS E OBRIG CONTRATUAIS AT.E PA|1.2.3.4.5.0| 968   | 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8 |DESPESAS ANTECIPADAS A APROPRIAR    |1.2.3.4.5.6| 008 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2 |RECEITAS CORRENTES E DE CAPIT.A CLAS|1.2.3.4.5.6| 504 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4 |SALDOS DEVEDORES X SALDOS CREDORES  |1.2.0.0.0.0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5 |DOT E MOVIMENT DE CREDITOS AT. E PAS|1.2.3.4.5.0| 968   | 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 |COTA CONCEDIDA X COTA RECEBIDA      | 2.0.0.0.0 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1 |REPASSE CONCEDIDO X REPASSE RECEBIDO| 2.0.0.0.0 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 |SUB REPASSE CONCEDIDO X RECEBIDO    | 2.0.0.0.0 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3 |CORRESPOND. CREDITOS X COR. DEBITOS |1.2.3.0.0.0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4 |TITULOS E VALORES CONCEDIDOS X RECEB| 2.0.0.0.0 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5 |BEN ESTO.P/ENSINO E VER.CONC X RECEB| 2.0.0.0.0 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6 |CONVENIOS FIRMADOS ENTRADA DE RECURS|1.2.3.4.5.6| 968   | 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7 |CONVENIOS FIRMADOS SAIDA DE RECURSOS|1.2.3.4.5.6| 968   | 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8 |CONVENIOS ENT.DE REC.X TOT.DE PARCEL|1.2.3.4.5.6| 164 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9 |CONVENIOS SAIDA REC.X TO.DE PARCELAS|1.2.3.4.5.6| 164 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0 |PESSOAL A PAGAR DE EXERC. ANTERIORES|1.2.3.4.5.6| 205   |  |FECH.JANEIR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2 |RECEITA PREVISTA X DESPESA FIXADA   | 2.3.4.5.0 | 151   | 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3 |MATERIAIS EM TRANSITO               |1.2.3.4.5.6|008/163|  |30 D.DO ENV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4 |LIMITE REC PAG RP X DISP LIM RP REC |1.2.3.4.5.6| 954   | 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5 |LIMIT CONC PAG RP X DISP LIM RP CONC|1.2.3.4.5.6| 954   | 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6 |RESTITU.RECEITAS A PAGAR EM TRANSITO|1.2.3.4.5.6| 206 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7 |LIM.SAQUE EMP CONTRA ENTR.X COTA EMP|1.2.3.4.5.6| 954   | 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8 |BENS EM TRANSITO                    |1.2.3.4.5.6|104/163|S |30 D.DO ENV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9 |DEPOSITOS NA CONTA UNICA A CLAS.    |1.2.3.4.5.6|  203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1 |VAL.A CREDITAR DEPOST. DIRETO NA CTU|1.2.3.4.5.6|  008  |  |FECH.JANEIR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2 |LIM. SAQUE C VINC PG X REC.LIB.P VP |1.0.0.0.0.0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3 |RESULT.PERIODO BP X SUP. DEFICIT DVP|1.2.3.4.5.6|  976  | 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6 |LIM.VINC X REC.A LIB P EMP.C ENTREGA|1.0.0.0.0.6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7 |LIM DE SAQUE P EMP.C ENT.X REC.A LIB|1.0.0.0.0.0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8 |LIM SQ VINC X REC A LIB PVINC PAG   |           |       |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GERAL INSS E DIV                    |1.0.0.0.0.6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9 |LIM SQ C VINC PAG X REC A LIB       |           |       |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VINC PAG                           |1.0.0.0.0.0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0 |REG. EM RESULT. PARCIAL DO EXERC ANT|1.2.3.4.5.6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1 |RESTOS A PAGAR TRANSFERIDOS         |1.2.0.0.0.0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2 |SALDO INV.CRED.BLOQ. P REMANEJAMENTO|1.2.3.4.5.6|  404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3 |SALDO INV. CRE.BLOQU P CONTR.INTERNO|1.2.3.4.5.6|  404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4 |SALDO INV.CRD DE PROJ.P CONT INTERNO|1.2.3.4.5.6|  404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5 |SALDO INV.CRDITO CONTIDO PELA SOF   |1.2.3.4.5.6|  404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6 |SALDO INVERT. APLICACOES FINANCEIRAS|1.2.3.4.5.6|  010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7 |PRECATORIOS A PAGAR                 |1.2.3.4.5.6|  205  | 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8 |REGULARIZACAO DE DESPESA            |1.2.3.4.5.6|  463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9 |GSE A EMITIR X REC.DO SAL. EDUCACAO |1.2.3.4.5.6|  954  |S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 |LIMITE DE VINCULACAO DE PAGAMENTO   |      6    |  010  | 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1 |DES DE IND.DE MORADIA X CONT.BENEFIC|1.2.3.4.5.6|  954  | 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2 |GPS A EMITIR X RECURSOS PREVIDENCIAR|1.2.3.4.5.6|  954  |S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3 |LIM RECURSOS DA PREV SOC. REC X CONC| 2.0.0.0.0 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4 |CORRESPONDENCIA DE CRED. X DEBITOS  |1.2.0.0.0.0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5 |SAQUES POR CARTAO DE CREDITO A CLAS |1.2.3.4.5.6|  013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6 |CODIGO DE REC.X CODIGO DE DESTINACAO|1.2.3.4.5.6|  968  | 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7 |ARREC BRUTA ATIVA X ARREC BRUTA PAS.|1.2.3.0.0.0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 |SERVICOS PUBLICIDADE E PROPAGANDA   |1.2.3.4.5.6|  463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9 |CORRESP CRED. X CORRESP DEB. N FINAN|1.2.0.0.0.0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1 |OUTROS MOV CRED.X OUTROS MOV DEBITOS|1.2.0.0.0.0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2 |PAS.DE CONTRAT.INTERNOS X COMPENSADO|1.2.3.4.5.6|  954  |S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3 |PAS.DE CONTRAT.EXTERNOS X COMPENSADO|1.2.3.4.5.6|  954  |S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4 |APURACAO ATRAVES DE CONTA DE CONTROL|1.2.3.4.5.6|  954  | 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5 |DEPOSITOS PARA QUEM DE DIREITO      |1.2.3.4.5.6|  203  |  |60 D.DO REG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6 |OBRIGACOES A RECOLHER               |1.2.3.4.5.6|  206  |  |30 D.DO REG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  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7 |SUPRIMENTO DE FUNDOS A PAGAR        |1.2.3.4.5.6|  203  |  |PRAZO DO 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8 |GFIP A EMITIR X RECURSOS DA GFIP    |1.2.3.4.5.6|  954  |S | IMEDIA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9 |SALDO EM CONTAS TRANSIT. DE DESPESAS|1.2.3.4.5.6|  457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|SALDO EM CONTAS TRANSIT.DE VAR. PAS |1.2.3.4.5.6|  552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|RESTOS A PAGAR A PAGAR              |2.0.0.0.0.0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|GRU A CLASSIFICAR                   |1.2.3.4.5.6|  203  |  | 30.DIAS.D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|           |       |  | APROPRI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|GRU  CONTR. POR CODIGO DE RECOLH.   |1.0.0.0.0.0| 968 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|GRU  CONTR. POR COD. DE DEST.SECUND.|1.0.0.0.0.0| 968 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|GRU  CONTR. POR COD. DE DEST.PRIM.  |1.0.0.0.0.0| 968 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|GRU  ARRECADACAO X DESTINACAO       |1.2.3.4.5.6| 404 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|GRU  DESTINACAO PRIMARIA X SECUND.  |1.2.3.4.5.6| 404 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|RECOLHIMENTO BRUTO A REGULARIZAR    |1.2.3.4.5.6| 203   |S |FECH.DO 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|CONTROLE DE ARREC. REC. DE UG EXT.  |6.0.0.0.0.0|       |  |   CC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|CONTROLE DE RP NAO PROC. A LIQUIDAR |1.2.3.4.5.6| 954   |S |  IMEDIA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|VALORES A CREDITAR                  |1.2.3.4.5.6| 008   |  | 30.DIAS.D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|           |       |  | APROPRI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|VALORES A DEBITAR                   |1.2.3.4.5.6| 203   |  | 30.DIAS.D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|           |       |  | APROPRIACA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|DAR A EMITIR X RECURSOS FISCAIS E/M |1.2.3.4.5.6| 954   |S |  IMEDIA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|GRU A EMITIR X RECURSOS DA GRU      |1.2.3.4.5.6| 954   |S |  IMEDIA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|RP NAO PROC POR EMPENHO X POR CREDOR|1.2.3.4.5.6| 954   |S |  IMEDIA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|EMP A LIQUIDAR X CRED EMP A LIQUIDAR|1.2.3.4.5.6| 954   |S |  IMEDIA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|SALDO INVERT. CONTA ENT. FEDERAIS   |1.2.3.4.5.6| 205   |S |  IMEDIA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|------------------------------------|-----------|-------|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lertamos  que  para aquelas equacoes cujo prazo para regularizacao nao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  do   mes   a  Transacao &gt;CONCONTIR  funciona  como  indicativ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idade, devendo  ser  procedida  analise dos prazos de permanenci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  na  Transacao &gt;BALANCETE  para  verificar a adequacao dos registros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 maximo  determinado  e  a  necessidade  de  atribuicao  de Restrica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Contabil, no caso de nao regular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lertamos  ainda  para  a  equacao 052 - Receita Prevista X Despesa Fix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de a origem do desequilibrio deve ser analisada para constatar a necess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regularizacao. Se  o desequilibrio for proveniente de abertura de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excesso  de  arrecadacao  ou  Superavit  Financeiro no exercicio a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 permanecer  o desequilibrio, sem registro na Conformidade da Rest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151 - Divergencia da Previsao da Receita X Dotacao Fix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3.7 -  Sobre  a  Transacao &gt;CONCONTIR  esclarecemos  ainda  que  o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  no campo "Restricao Contabil" das equacoes serve de parametr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gistro  da  Conformidade  Contabil Automatica. Apesar da existencia d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anismo, a  CCONT  recomenda  o  registro manual da Conformidade, ou sej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cao  pelo   Contador  Responsavel  dos  Codigos  de  Restricao  a  s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dos. Tal  procedimento se justifica pelo fato da Transacao &gt;CONCO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 abranger  todas as situacoes passiveis de Restricao Contabil e de alg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coes  da  Transacao &gt;CONCONTIR  necessitarem  de analise complementar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 Gestora  para  averiguar  se  as  situacoes  sao  passiveis ou n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3.8 - Ainda  sobre  a  Transacao &gt;CONCONTIR  esclarecemos que esse au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balha  com  a verificacao de igualdade entre dois termos. Dessa forma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car  a   presenca   de  saldos  em  apenas  uma  conta, utilizamos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partida  a conta 39000.00.00 - Reserva de Contingencia, que possui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pre igual a "zero", por se tratar de conta nao escritu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3.9 - Os  orgaos podem solicitar a criacao de equacoes para acompanh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ituacoes especificas do proprio orgao, sem impacto na avaliacao. Para 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minhar mensagem a CCONT (UG 170999) com as contas contabeis e a expl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situacao  que  se  deseje acompanhar, devendo observar a parametriz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OUTRAS AN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- Divida  Ativa - A  Divida  Ativa, conforme  definido no artigo 39 da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20/64, corresponde  aos creditos da Fazenda Publica, de natureza tribu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 nao, exigiveis  pelo  transcurso  do  prazo para pagamento. A Divida 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taria  corresponde  aos  creditos   provenientes   de  obrigacoes  le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as  a tributos e  respectivos  adicionais  e  multas.  A  Divida  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-Tributaria sao os demais cred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1 - A  analise consiste em verificar a movimentacao ocorrida nas cont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a  Ativa (Ativo  Circulante  e Ativo Realizavel a Longo Prazo e vari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tinentes) em  cada  Unidade  Gestora  com  creditos registrados, de form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car se os valores estao sofrendo as devidas atualiz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 - Roteiro de Anal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1 - Verificar  se  ocorreu  movimento  nas  contas  de  Variacao Ativ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a relacionadas com a Divida Ativa, referentes a: inscricao, recebi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amento, lancamento  ou  baixa  de  Correcao  Monetaria, constituicao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ao  de  provisao  para  Perdas  de  Divida  Ativa  e  outros ajustes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 com  o Mapa Gerencial da Divida Ativa ou similar, fornecido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  responsavel  pelo controle da Divida Ativa no Orgao. Essa verific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a nas seguintes contas contab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11610.00.00 - Divida Ativa de Curto Praz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11690.00.00 - Provisao para Perdas da Divida Ativa (Curto Praz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12211.00.00 - Divida Ativa de Longo Praz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12211.90.00 - Provisao para Perdas da Divida Ativa (Longo Praz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19611.00.00 - Creditos a Inscrever em Divida Ativa (Ativo Compensad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19612.00.00 - Creditos Inscritos em Divida Ativa (Ativo Compensad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19613.00.00 - Credito  a  Inscrever   em   Divida   Ativa  Devolvido (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d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41931.00.00 - Receita da Divida 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51312.02.00 - Divida Ativa - Receb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52317.10.01 - Divida Ativa - Cancel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 52323.04.01 - Baixa de CM da Divida 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 52331.07.20 - Provisao para Perdas de Divida 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 52383.00.00 - Ajustes Nao Financeiros da Divida 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) 62317.10.01 - Divida Ativa - Inscri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) 62323.04.01 - Divida Ativa - CM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) 62323.05.09 - Divida Ativa - Juros e Multas da Divida 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62383.00.00 - Ajustes Nao Financeiros da Divida 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2 - Verificar  se  as  movimentacoes   ocorridas  nas  contas 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100000 e 12211.00.00 foram efetuadas em contrapartida com uma das vari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das. A utilizacao de variacoes inadequadas compromete a consistencia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do Demonstrativo da Divida Ativa, relatorio constante  do 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l da Uniao - BG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3 - Verificar  se  ocorreram  no  periodo  registros  na  conta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1.00.00 - Receita  da  Divida  Ativa sem a correspondente contrapartid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ito  a  receber  nas  contas  contabeis 11610.00.00 e 12211.00.00 - D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a  a  curto  e  longo  prazo ou existiam em valor menor que a receita.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cao  demonstra  que  a Unidade Gestora nao providenciou o devido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 no  SIAFI  dos  valores  de  Divida  Ativa sob sua responsabi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metendo as informacoes dos demonstrativos do Orgao e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4 - Verificar  se  foram  atualizados  os  saldos  das  conta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10.00.00  e 12211.00.00 -  Divida  Ativa  a  curto  e  longo  prazo  se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  contrapartida  nas  contas contabeis de variacao 62323.04.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a  Ativa - CM  e 62323.05.09 -  Divida  Ativa - Juros  e Multas da D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a. No  caso  de  haver  saldos  nas  citadas  contas contabeis de Ativ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scindivel  que   a  Unidade  Gestora  providencie, mensalmente, o  de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 contabil no SIAFI de atualizacao monetaria e de encargos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 Divida   Ativa  de  sua   responsabilidade, sob  pena  de  comprome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dos demonstrativos do Orgao e 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5 - Verificar  se  foram  atualizados  os  saldos  das  conta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90.00.00  e 12211.90.00 -  Provisao  para  Perdas  da Divida Ativa (Cur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o  Prazo) -  com  as  correspondentes  contrapartidas  de variacao pas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31.07.20 -  Provisao   para   Perdas  da  Divida  Ativa  e  variacao  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31.07.20 - Reversao  de  Provisao  para  Perdas da Divida Ativa. No ca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r  saldos  nas contas contabeis 11610.00.00 e 12211.00.00 - Divida Ati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to  e  longo  prazo, e  imprescindivel  que  a Unidade Gestora providenc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salmente, o  devido registro contabil  no SIAFI de constituicao ou reve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provisao   para   perdas   dos    valores    de    Divida   Ativa  de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dade, sob pena de comprometer as informacoes dos demonstrativ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e 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6 - Verificar  se ocorreu a contabilizacao da conta contabil 1961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ditos a Inscrever em Divida Ativa (Ativo Compensado), no orgao ou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tente  para  inscricao, na  fase  de  encaminhamento  dos  credito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cricao, ou  seja, no  momento  do  registro  de  debito  na  conta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11.01.02 - Creditos  Encaminhados  para Inscricao em Divida Ativa e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conta contabil 12211.01.01 - Creditos a Encaminhar para Inscricao em D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a, no orgao ou unidade originaria do cr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7 - Verificar  se ocorreu a contabilizacao da conta contabil 1961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reditos  Inscritos  em  Divida Ativa (Ativo Compensado) na fase de efe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cricao  dos  creditos, ou  seja, no  momento do registro de debito n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12211.02.00 -  Creditos  Inscritos em Divida Ativa e credito n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62317.10.01 -  Divida    Ativa - Inscricao, no   orgao   ou  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tente para inscr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8 - Verificar  se ocorreu a contabilizacao da conta contabil 19613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redito  a Inscrever em Divida Ativa Devolvido (Ativo Compensado), no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 unidade  competente  para inscricao, caso ocorra rejeicao da inscrica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s, no  momento  do  registro  de debito na conta contabil 12211.01.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s  a  Encaminhar  para  Inscricao  em  Divida  Ativa e credito n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12211.01.02 -  Creditos  Encaminhados para Inscricao em Divida A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rgao ou unidade originaria do cr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9 - E  de  responsabilidade  das  Unidades Setoriais de Contabilidad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  Orgao  o  acompanhamento e a analise dos saldos das contas contabeis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 com   o   Mapa   Gerencial   da   Divida  Ativa, fornecido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uradoria-Geral da Fazenda Nacional - PG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10 - Os Orgaos que tiverem competencia para a cobranca administrativ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cricao em Divida Ativa e a execucao judicial das taxas, das contribuico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ros  valores  nao  tributarios  que  lhe  sao  devidos deverao providen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toriamente o registro e atualizacao desses valores no SIAFI. As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iais de Contabilidade de Orgao Superior devem acompanhar esses regist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ive para os Orgaos da Administracao Indireta sob sua supervi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11 - As  atualizacoes da Divida Ativa devem ser registradas MENSAL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pre  antes  do  fechamento. O  nao  registro  dos  referidos  ajustes 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 do mes deve ensejar o registro das seguintes restricoes contab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055 - Falta Remessa  Mapa  Gerencial Divida Ativa:  a ser assinalada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 ocorrer   envio, por   parte   da  PGFN, das  informacoes  necessari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liz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056 - Falta de Atualizacao Informacoes - Divida Ativa LP : a ser assina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da falta da atualizacao mensal no SIAFI dos valores referentes a d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a do longo praza prazo (exceto as restricoes previstas  nos  codigos  0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8, 059, 060 e 06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057 - Falta de Atualizacao Direito X Receita Divida Ativa: a ser assina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do recebimento da divida ativa tributaria e nao tributaria, de curt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o prazo, sem a correspondente contrapartida no direito  a  receber  (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610.00.00 ou 12.211.00.00 X 41.93.X.XX.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058 - Falta de Atualizacao Provisao Divida Ativa  -  CP: a  ser  assina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da falta da atualizacao mensal do provisionamento para perdas da d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a   tributaria  e  nao  tributaria  de   curto   prazo.  (conta  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690.00.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059 - Falta de Atualizacao Provisao Divida Ativa  -  LP: a  ser  assina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da falta da atualizacao mensal do provisionamento para perdas da d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a tributaria e nao tributaria a longo prazo. (conta contabil 12.211.9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060 - Falta  de  Atualizacao   Correcao   Monetaria  Divida  Ativa:  a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nalada quando da falta da atualizacao  mensal  da  correcao  monetari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a ativa tributaria e nao  tributaria  de  curto  e  longo  prazo.  (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62.323.04.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061 - Falta de Atualizacao Juros e Multas Divida Ativa:  a  ser  assina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da falta da atualizacao mensal dos  juros  e  multas  da  divida  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taria  e  nao  tributaria  de  curto  e  longo  prazo.  (conta  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323.05.09)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062  -  Falta de   Atualizacao   Informacoes  -  Divida  Ativa  CP:  a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nalada  quando  da  falta  da  atualizacao  mensal no  SIAFI  dos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tes a divida ativa a curto  prazo (exceto as restricoes  previstas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s 057, 058, 059, 060 e 06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12 - Maiores  informacoes sobre a Divida Ativa estao disponiveis no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.11.13 do Manual SIAFI (Transacao &gt;CONMANM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- Divida  Contratual - A  divida  contratual  interna  e externa da Uni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ada  no SIAFI no Modulo Cadastro de Obrigacoes, deve ser registrada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 contabeis   correspondentes. A  ausencia  de  tal  procedimento, ou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amento  de  dados  incompletos  ou sem tempestividade devida, comprom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cia  dos    demonstrativos   contabeis, em   especial   do  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,  que  tem  os  valores  de  seu  Passivo  apresentados  de 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1 - O Cadastro de Obrigacoes e estruturado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1.1 - Subsistema Divida - utilizado no controle da Divida Exter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1.2 - Subsistema Obrigacao - utilizado no controle da Divida Inter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1.3 - A  analise  da Divida Contratual consiste em verificar mensalm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dade entre os saldos devedores registrados no SIAFI nos Sub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ao e Divida com os saldos contabeis das contas especificas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2 - Roteiro de Analise - No tocante a Divida Contratual Inter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2.1 - Verificar  se  todas  as obrigacoes "ativas" presentes no Sub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ao,  Transacao &gt;LISTOBRIG   estao   refletidas, com   mesmo  Nume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ao,  na   Transacao &gt;BALANCETE, conta   contabil 19971.06.04,   da 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. Deixando  de  existir saldos devedores a situacao da obrig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 ser alterada para "concluida" no Cadastro de Obrig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2.2 -  Comparar   o  saldo  devedor  apresentado  na  Transacao &gt;CONSA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bsistema Obrigacao) com o saldo apresentado na Transacao &gt;BALANCETE -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19971.06.04 - contratos receb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2.3 - Comparar  o  saldo da conta 19971.06.04 - contratos recebidos,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atorio das con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21222.02.03 - Op credito em liquidacao - interna - curto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21231.02.00 - Op. credito - internas - em contratos - curto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22212.00.00 - Op. credito - internas - em contratos - longo praz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Caso exista incompatibilidade entre o Ativo Compensado e o Passivo Exigi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a sera apontada pela Transacao &gt;CONCONTIR, Equacao 0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2.5 - No tocante a Divida Contratual Exter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Verificar se todas as obrigacoes "ativas" presentes no Subsistema Obrig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 CONDIVEX  estao  refletidas, com  mesmo  Numero  de  Obrigacao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&gt;BALANCETE, conta 19971.07.02,  da  UG  correspondente. Deixand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r  saldos  devedores  a  situacao  da  obrigacao  deve ser alterad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luida" no Cadastro de Obrig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Comparar  o  saldo  devedor  em   reais  apresentado na Transacao &gt;CONGE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ubsistema  Divida) com  o saldo apresentado na Transacao &gt;BALANCETE -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1.07.02- contratos recebidos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Comparar  o  saldo da conta 19971.07.02- contratos recebidos com o som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on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21222.02.04 - Op credito em liquidacao - externa - curto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21232.02.00 - Op. credito - externas - em contratos - curto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22222.00.00 - Op. credito - externas - em contratos - longo praz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) Caso  exista  incompatibilidade  entre  o  Ativo  Compensado  e  o Pas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givel, essa sera apontada pela Transacao &gt;CONCONTIR, equacao 0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) No processo de analise da Divida Contratual, alem da Transacao &gt;BALANC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o utilizadas as Trans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  Subsistema  Obrigacao (Divida  Interna): &gt;LISTOBRIG (lista obrigac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ONOBRIG (consulta obrigacoes) e &gt;CONSALDEV (consulta saldo deved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   Subsistema   Divida (Divida   Externa): &gt; CONDIVEX (lista  e  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oes) e &gt;CONGERDEX (consulta saldo deved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No Manual SIAFI podem ser obtidas informacoes sobre a operacionalizaca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A  nao  compatibilizacao  desses valores ate o fechamento do mes deve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ntada  na Conformidade Contabil sob os Codigos de Restricao: 210 - Fal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lizacao - Divida  Interna Curto Prazo, 211 - Falta de Atualizacao - D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  Curto  Prazo, 254 - Falta de Atualizacao - Divida Interna Longo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255 - Falta de Atualizacao - Divida Externa Longo Prazo, conforme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 Maiores   informacoes   podem   ser  obtidas  no  Manual  SIAFI (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ONMANMF), na MACROFUNCAO - Obrigacoes Internas e Exter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- Integracao de Saldos Contabeis - A integracao de saldos  contabeis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ao no  SIAFI,  dos  saldos  financeiros  e  patrimoniais,  contidos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tes mensais e demonstrativos  de  entidades  da  Administracao  Pu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3 1 - Estas entidades s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1.1 - Autarquias   com   caracteristicas   de   instituicao    finance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mpladas ou nao pelos orcamentos fiscal e de seguridade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1.2 - Fundacoes  com   caracteristicas  de   instituicao   financeira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mpladas pelos orcamentos  fiscal e de seguridade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1.3 - Empresas Publicas, representadas por aquelas empresas em que 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  participacao  integral  em  seu  capital  social, e  que  nao  integra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fiscal e da seguridade social;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1.4 - Empresas de Economia Mista, representadas por  aquelas  empresas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a Uniao tem participacao parcial em seu capital social e  que  integram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o fiscal  e de seguridade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2- Roteiro de Anal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2.1 - Verificar se foi efetuada a integracao dos saldos  contabeis, 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limite de fechamento do mes em analise, com  data  dentro  do  mes  c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  estao  sendo  integrados.  A  verificacao  sera  feita  por  mei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oes BALANCETE, CONSITINT e CONSM.  A falta  de  integracao  dos 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devera ser  apontada  na  Conformidade  Contabil  sob  o  codig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ao: 904 - Saldos Nao Integr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2.2 - Havendo integracao de balancete relativo a meses anteriores,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s corrente, devera ser apontada restricao contabil sob  o  codigo:  90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cao de Balancete de Meses An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2.3 - Verificar a presenca de saldos invertidos nos  balancetes,  segu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procedimentos descritos no item 4.3 deste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2.4 - Verificar   valores  expressivos  em  contas  "Outros"  e  "Outr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ndo a transacao BALANCETE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2.5 - Verificar o balanco patrimonial  conforme a  Lei n. 4.320/64,  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o das Empresas Publicas e Sociedades de Economia Mista, verificar tambem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patrimonial conforme a Lei 6.404/76, por meio da transacao BALANS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s 2 e 9, respectivamente, analisando contas com valores express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3- Maiores informacoes  podem  ser  obtidas  no  Manual  SIAFI  (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ONMANMF), na MACROFUNCAO - Integracao de Saldos Contab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