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. MOV.ALMOXARIFADO E REL.MOV.BENS MOVEIS                            02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. MOV.ALMOXARIFADO E REL.MOV.BENS MOVEIS                            02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?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s procedimentos descrevem o  contexto  da  IN/STN  n?  12, de  14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O acompanhamento mensal, pelas  Unidades  Setoriais  de   Cont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movimentacoes de materiais  nos  almoxarifados  e  dos  bens  movei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, estabelece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Apos a emissao pela UG, os  RMA  e  RMB  sao  encaminhados  as 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is  de  Contabilidade   em  que  a  UG  esteja  jurisdicionada,   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(quinto)  dia  util  do  mes  subsequente  ao de  referencia, juntament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as dos seguintes Termos de Remanejamento: de Cessao, de Transferencia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acao, exceto para os orgaos que utilizam a conformidade documental  desc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UADROS I e I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U A D R O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ORIO DE MOVIMENTACAO DE ALMOXARIFADO - 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ERIO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 DA UG:______________GESTAO:________________REF.MES/ANO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 DA UG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Entrada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acao                      | Saldo   |---------|---------|Saida|Sal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3.1.8.01.00-Material de Consumo|Anterior |Orcament.|Extraorc.|     |Atu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|---------|---------|----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|---------|---------|----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(R$)                         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|---------|---------|----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amento/Material Permanente    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.2.1.2.91.00-Bens Moveis Alien. 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.2.1.2.92.00-Bens Moveis Almox. 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.2.1.2.94.00-Bens Moveis Trans. 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.2.1.2.95.00-Bens em Importacao.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|---------|---------|----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(R$)                         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Data                            Responsavel pelo Almoxari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 U A D R O -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ORIO DE MOVIMENTACAO DE BENS MOVEIS -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ERIO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 DA UG:______________GESTAO:________________REF.MES/ANO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 DA UG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Entrada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acao                      | Saldo   |---------|---------|Saida|Sal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.2.1.2.00.00 - Bens Moveis      | Anterior|Orcament.|Extraorc.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|---------|---------|----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|---------|---------|----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(R$)                         |         |         |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Data                             Responsavel pelo Patrimon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As  Unidades Setoriais  de   Contabilidade   procedem    mensalment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iliacao dos saldos  apontados nos RMA e RMB com os  saldos  existent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- Ao  final   do   exercicio   financeiro,  a   UG   deve   consolid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dos RMA no Demonstrativo Sintetico da Movimentacao  do  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ca componente da Tomada de Contas do Orga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- Os documentos comprobatorios que  deram  origem  aos  RMA  e  RMB  d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cer arquivados nas UG que  os  emitiram, a  disposicao  dos  Orga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Interno e Ex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        NOTA DE LANCAMENTO -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