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ULO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INTEGRADO DE ADM. FINANCEIRA DO GOV. FEDERAL - SIAFI           0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INTEGRADO DE ADM. FINANCEIRA DO GOV. FEDERAL - SIAFI           0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AO  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OS PROCEDIMENTOS                                                   02.1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OS PROCEDIMENTOS                                                   02.1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NTO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IMENTO DE FUNDOS                                                   02.1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IMENTO DE FUNDOS                                                   02.1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REFERENC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- RESPONSABILIDADE - Coordenador-Geral  de  Contabilidade  e  Coordenaca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al de Programacao Finance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- COMPETENCIA - IN/STN N. 05, de 06 de novembro d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- FUND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 - BAS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.1 - Art. 68 e 69 da Lei n. 4.320, de 17 de marco de 19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.2 - Art. 45 a 47 do Decreto n. 93.872, de 23 de dezembro de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.3 - Decreto n. 941, de 27 de Setembro de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.4 - Decreto n. 5.355, de 25 de janeiro de 20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2 - BASE  ADMINIST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 constituida  da Instrucao Normativa n. 04, de 30 de agosto  de 2004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la Portaria n. 95, de 19 de abril de 2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OBJ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- O regime de adiantamento, suprimento de fundos, e aplicavel aos cas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pesas expressamente definidos em lei e consiste na entrega de  numerari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idor, sempre precedida de empenho  na  dotacao  propria,  para  o  fim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izar  despesas  que  pela excepcionalidade,  a  criterio  do  Ordenad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pesa e sob  sua  inteira  responsabilidade,  nao  possam  subordinar-se 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o normal de aplicacao, nos seguintes cas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1 - para atender despesas eventuais, inclusive em  viagem e  com  serv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peciais, que exijam pronto pagamento em espec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2 - quando a despesa deva ser feita  em   carater  sigiloso,  conforme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ficar em regulamento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3 - para atender despesas de pequeno vulto, assim entendidas aquelas  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or,  em  cada  caso, nao  ultrapassar  limite  estabelecido  em Portari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stro da Fazen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- Os valores  de  um suprimento  de  fundos entregues ao  suprido  pod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cionar-se a mais de uma  natureza  de  despesa, desde que  precedidos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enhos nas dotacoes respectivas, respeitados os valores de cada naturez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3 - A concessao de suprimento de fundos devera ocorrer por meio do Carta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amento do Governo Federal, utilizando as contas  de  suprimento  de  fu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nte  em  carater  excepcional,  onde  comprovadamente  nao  seja  poss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zar o cart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DOS VALORES LIMITES PARA DESPESA DE PEQUENO V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- Limites para suprimento  de  fundos  mediante  Cartao  de  Pagamen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verno Fed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1 - O limite maximo para cada ato de concessao de suprimento por  mei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tao de Pagamento do Governo Federal, quando se tratar de despesa de pequ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ul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1.1 - para obras e servicos de engenharia sera o correspondente a 10% (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 cento) do valor  estabelecido  na  alinea "a" (convite)  do  inciso "I"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igo 23, da Lei 8.666/93, alterada pela Lei  9.648/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1.2 - para outros servicos e compras em geral, sera o correspondente a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ez por cento) do valor estabelecido na alinea "a" (convite)  do  inciso "I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artigo 23, Lei 8.666/93, alterada pela Lei 9.648/9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2 - O limite maximo para realizacao de cada objeto de despesa  de  pequ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ulto no somatorio das  NOTAS FISCAIS/FATURAS/RECIBOS/CUPONS FISCAIS  em  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rimento de fun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2.1 - na execucao de obras e servicos de engenharia, sera o correspon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1% (um por cento) do valor estabelecido na alinea "a" do inciso "I"(conv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artigo 23, da Lei 8.666/93, alterada pela Lei 9.648/9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2.2 - nos outros servicos e compras em geral, sera  de  1% (um por  ce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valor estabelecido na alinea "a" (convite) do inciso "II" do artigo 23, L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666/93, alterada pela Lei  9.648/9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- Limites para suprimento de fundos mediante deposito em conta-corr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1 - O limite maximo para cada ato de concessao de suprimento por  mei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-corrente, quando se tratar de despesa de pequeno vul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1.1 - para obras e servicos de  engenharia  sera  o  correspondente  a  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inco por cento) do valor estabelecido na alinea "a" (convite)  do inciso "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artigo 23, da Lei 8.666/93, alterada pela Lei 9.648/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1.2 - para outros servicos e compras em geral,  sera  o  corresponden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%(cinco por cento) do valor estabelecido na alinea "a"  (convite)  do  inc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I" do artigo 23, Lei 8.666/93, alterada pela Lei 9.648/9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2 - O limite maximo para realizacao de cada objeto de despesa  de  pequ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ulto no somatorio das NOTAS FISCAIS/FATURAS/RECIBOS/CUPONS  FISCAIS  em  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rimento de fun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2 1 - na execucao de obras e servicos de engenharia, sera o correspon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0,25% (vinte e cinco centesimos por cento) do valor estabelecido  na  al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" do inciso "I" (convite) do  artigo 23, da  Lei 8.666/93, alterada pela L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648/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2 2 - nos outros servicos e compras  em  geral, sera  de  0,25%  (vinte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nco centesimos por cento) do  valor estabelecido na alinea "a" (convite)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iso "II" do artigo 23, Lei 8.666/93, alterada pela Lei 9.648/9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2.3 - Para fins do disposto neste item considera-se como objeto de des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lassificacao economica da despesa em nivel de sub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3.4 - Excecao a esses limites pode ser  aceita  em  casos  excepciona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iterio  do  ordenador  de  despesa,  mediante   justificativa   plausivel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estiva apresentada pelo suprido, observados  criterios  de  razoabilid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essoalidade, moralidade e demais principios administrativos aplicave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 - Consideracoes comuns acerca dos limites da despesa de pequeno vul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1 - Os limites apresentados referem-se ao subitem 2.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2 - E  vedado  o  fracionamento  de despesa ou do documento comprobato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adequacao dos valores constantes nos itens 3.1.2 e 3.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3 - Considera-se  indicio  de  fracionamento, a  concentracao excessiv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lhamento de despesa em  determinado  subitem,  bem  como  a  concessa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rimento de fundos a  varios supridos simultanea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4 - A despesa executada por meio de suprimento de fundos, procediment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cionalidade dentro do processo normal de aplicacao  do  recurso  public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ra, na mesma forma que no processo  licitatorio,  observar  os  princi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os da legalidade, da impessoalidade, da moralidade e  da  igualdade, 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garantir a aquisicao mais vantajosa para a administracao publ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5 - O  valor  do  Suprimento  de  Fundos  inclui  os valores referen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rigacoes  Tributarias  e  de  Contribuicoes, nao  podendo em hipotese al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trapassar  os  limites  estabelecidos  nos itens 3.1 e 3.2 , seus subiten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isos, quando se tratar de despesas de pequeno vul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6 - Excepcionalmente, a criterio da autoridade de nivel ministerial, des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 caracterizada   a   necessidade  em  despacho  fundamentado, poderao  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didos suprimentos de fundos  em  valores  superiores  aos  fixados  n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it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DOS LIMITES ORCAMENTARIOS E FINANCE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 - Do Limite Orcamentario e Financeiro de Suprimento de Fundos - Carta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amento do Governo Federal - CP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1 - O limite definido pelo Ordenador de Despesa para registro no Carta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amentos do Governo Federal, referente ao limite de gasto total  da  Un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tora Titular e de cada um dos portadores  de  cartao  por  ele  autoriza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ra subordinar-se ao limite orcament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2 - A unidade gestora nao  podera  realizar  despesas  sem a  previsa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ursos financeiros que assegurem o pagamento da fatura no seu venci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.3 - Os valores pagos referentes a multa/juros por atraso no  pagamento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tura deverao ser ressarcidos ao erario publico pelo ordenador  de despesa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m der causa, apos apuracao das responsabilid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 - O   limite   orcamentario   fundamenta-se   na  existencia   de  dot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camentaria nas naturezas de despesa especificas do  objeto  da  concessa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rimento de fundos. E irregular  a  concessao  de  suprimento  utilizando-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tureza de despesa diferente do objeto do suprimento de fundos, sendo fa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ao   contabil   e   apuracao   de   responsabilidade,  mesmo  que  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eriormente a regulariz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 DA PROPOSTA DO SUPRIMENTO DE FU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 - A proposta de concessao de suprimento de fundos devera co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.1 - a finalid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.2 - a justificativa da  excepcionalidade  da  despesa  por  supriment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dos, indicando fundamento normativ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.3 - a especificacao da ND - Natureza da Despesa e  do PI - Plano  Inter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ndo for o caso;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.4 - indicacao do valor total e por cada natureza de desp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 - Esta disponivel em conjunto com esta norma, no  endereco  eletronico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retaria    do    Tesouro    Nacional    do    Ministerio     da    Fazen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tp://www.stn.fazenda.gov.br/programacao_financeira/execucao_financeira.asp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lo de formulario para utilizacao no  momento  da proposta do suprimen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- DA CONCESSAO DO SUPRIMENTO DE FU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 - Concessao do Suprimento  de  Fundos - Cartao  de  Pagamento  do  Gov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deral - CPG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.1 - O limite de gasto  do  cartao sera concedido  de  acordo com  o  v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ante no ato de concessao de suprimento de fundos e  revogado  tao  log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azo de utilizacao seja expir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.2 - Na  concessao   serao   estabelecidos  os  valores  de  gasto  para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alidade de fatura e de saque, necessitando de justificativa, se  autori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gum valor na modalidade de sa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1.2.1 - Todo o procedimento de concessao de suprimento de fundos por mei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e de gasto do cartao deve ser repetido a cada nova concessao, bem com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ogacao do limite de gasto do cartao, apos expiracao do prazo de utiliz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2 - Concessao do Suprimento de Fundos - deposito em conta cor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2.1 - Quando, em carater excepcional, o suprimento de fundos  for  conce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 modalidade de deposito em conta corrente, o valor da  Ordem  Bancaria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o  na  conta  corrente  de  suprimento  de  fundos  sera  concedido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damento na autorizacao da solicitacao de concessao de suprimento de fun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ndo o saldo residual ser devolvido pelo suprido,  por  meio  de  GRU,  t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o o prazo de utilizacao seja expir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2.1.1 - Todo o procedimento de concessao de suprimento de fundos por mei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osito em conta corrente deve ser repetido a cada nova concessao, bem com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olucao do  saldo  residual  existente  na  conta  corrente de suprimen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dos, apos expiracao do prazo de utiliz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3 - Consideracoes comuns acerca da concessao de suprimento de fu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3.1 - Ao  conceder  o  suprimento   de   fundos  a   autoridade   compet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ara a emissao do empenho, ou fara referencia  ao  empenho  estimativ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citando a anexacao  de uma copia da NE - Nota de Empenho  - a proposta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ssao de supri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3.2 - Em se tratando de suprimento de fundos para  contratacao  de  serv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tados por pessoa fisica, deve ser emitida nota de  empenho, na natureza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pesa 33.90.47 - Obrigacoes Tributarias e de Contribuicoes, visando  a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despesas com contribuicao previdenciaria  patronal,  observando  o  su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4 - Do ato de concessao de suprimento de fundos constara,  obrigatoriam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4.1 - Prazo maximo para utilizacao dos recurs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4.2 - Prazo para prestacao de contas;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4.3 - Sistematica de pagamento, se somente fatura, ou  tambem  saque, q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vimentado por meio do Cartao de Pagamento do Govern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5 - A cada concessao de suprimento de  fundos,  seja  qual  for  o  mei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amento, devera haver a identificacao da motivacao  do  ato, esclarecend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andas da unidade, e a definicao  de  valores  compativeis  com  a  deman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nculando o gasto com o suprimento de fun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- DA ENTREGA DO NUMER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1 - Entende-se por  entrega  do  numerario  a  disponibilizacao  de  recur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eiro para realizacao dos gastos, seja por limite lancado  no  Carta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amento do Governo Federal, por deposito em conta corrente ou por  poss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or em espec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2 - Entrega do numerario - Cartao de Pagamento do Governo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2.1 - A entrega do numerario ao suprido sera mediante definicao de limi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sto no Cartao de Pagamento do Governo Federal, apos a liquidacao do empen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2.2 - O  valor do limite de gasto lancado  no  cartao sera o valor  total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quidacao, dividido entre a modalidade de fatura e, se for o  caso, de sa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2.3 - A nota de empenho informada devera possuir Modalidade  de Licitacao=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uprimento de Fun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3 - Entrega do numerario - deposito em conta cor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3.1 - Quando nao for possivel efetuar a concessao do suprimento por  mei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tao  de  Pagamento  do  Governo  Federal - CPGF, a entrega  do numerario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rido sera mediante deposito em conta corrente de  suprimento  de   fundo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m Bancaria de  Credito - OBC - ou por  posse  de valor em  especie - O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caria de Pagamento - OB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3.2 - A emissao de Ordem Bancaria, tendo  como  favorecido  o  Suprido,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o    em    conta   bancaria   aberta em seu nome e com a  sigla   da  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dente  e  o respectivo CNPJ, devidamente autorizado   pelo   Ordenad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pesa, tera o seu montante igual  ou superior a 50% (cinquenta)  dos va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belecidos no item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3.2.1 - Quando o evento informado  for  de  suprimento  de  fundos (tip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pesa = 09), o sistema realizara as seguintes critic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a nota  de  empenho  informada  devera  possuir  Modalidade de Licitacao=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uprimentos de Fundo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A conta corrente do favorecido devera ser do tipo suprimento de fundos(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=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a UG/Gestao emitente da OB devera ser igual a UG/Gestao supridora da  c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favorecido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a OB podera  tambem  ser  dos  tipos  OBP, OBD, OBK ou  OBB  com  lista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ores. Esta devera conter somente contas do tipo suprimento de fun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3.2.2 -  O  enquadramento contabil dessas contas, junto ao Banco do  Bras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o pertencente ao Governo Federal  para atender suprimento de fundos, pod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 identificada pela codificacao compreendida  entre 333300 a 333999, pod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 cadastrada  pela  propria UG. Se domicilio diferente  de  Banco do Bras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nte a COFIN podera cadastrar esse domicil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3.2.3 - No  caso  em  que o valor for inferior a 50%, nada impede a aber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uma conta-corrente bancaria,  em  nome  do  suprido  e  vinculada  ao O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d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- DA UTILIZACAO DOS RECU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1 - Na utilizacao do Suprimento de  Fundos  observar-se-ao  as  condicoes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idades previstas no ato da concess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2 - O prazo maximo para aplicacao do suprimento de  fundos  sera  de  ate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oventa) dias a contar da data do ato de concessao do suprimento de fundos,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o ultrapassara o termino do exercicio financei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3 - A entrega do  numerario,  sempre  precedida  de  empenho  (ordinario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imativo) na dotacao propria das despesas a realizar, sera fei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3.1 - mediante credito em conta corrente especifica (OB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3.2 - em especie e pelo seu valor total (OB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3.3 - mediante concessao de limite  de  gasto  no  Cartao  de  Pagamen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vern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4 - Quando  a  entrega  do  numerario  for  mediante  limite  do  Carta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amento,  a  despesa  deve  ser  efetuada  por  meio   de  pagamento   a 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belecimento afiliado, utilizando-se a  modalidade  de  fatura. Somente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ssibilidade da utilizacao em estabelecimento afiliado e que deve  haver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que, desde que autorizado em cada concessao de suprimento de  fundos, se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o evidenciado  que  se  trata  de  procedimento  excepcional e  caren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ificativa f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5 - Quando o suprido efetuar saques da conta corrente ou por meio do  Cart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Pagamento do Governo Federal, o valor do saque devera ser o das despes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em realiz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6 - Se o valor do saque exceder ao  da  despesa  a  ser realizada,  o  v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dente devera ser devolvido, por intermedio da GRU, codigo  de recolh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808-8 - anulacao de despesa no exercicio, no prazo maximo de tres dias u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artir do dia seguinte da data do saque, diminuindo o valor  do suprime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 utiliz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7 - Se  o  valor excedente do saque a que se refere o item 8.6 nao for m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 R$ 30,00 (trinta) reais, podera o suprido permanecer com o valor exce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em  do  prazo  estipulado no item 8.6, 3 (tres) dias uteis. Na data em qu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or  excedente  somar  R$ 30,00 (trinta) reais, o  suprido  devera efetu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olucao conforme o item 8.6. (alterado em 23/05/2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8 - Caso algum valor em especie permaneca com o  suprido  sem  justific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l, por prazo maior que o indicado no item  acima,  autoridade  compet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ra apurar responsabilid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9 - Nos casos em que o suprido ausentar-se por prazos  extensos  ou  est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ssibilitado de efetuar saques por periodos longos, podera  permanecer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ores em especie acima  do  prazo  do  item 8.6, justificando formalmen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unstancias que impediram os procedimentos norma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- ASPECTOS CONTABEIS E ORCAMENTA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1 - A  concessao  de  suprimento  de  fundos devera respeitar os estagios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pesa publica: empenho, liquidacao e paga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2 - A  concessao de Suprimento de Fundos devera ser classificada  em  fu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objeto de gasto, respeitada a natureza de despesa e classificada no su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3 - O  saldo  do  subitem 96,  registrado  na  liquidacao do  supriment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dos, podera permanecer ate 30 (trinta) dias apos  a  prestacao  de  cont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ndo a despesa ser reclassificada para o subitem da despesa realiz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4 - A permanencia de saldo no subitem 96 por mais de 30 (trinta) dias apo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tacao de contas e fato para restricao contab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5 - O  Suprimento de  Fundos  sera contabilizado e incluido  nas  contas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nador  como  despesa  realizada; as  restituicoes, por falta de aplicac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cial ou  total, ou aplicacao  indevida, constituirao  anulacao de  despe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 receita orcamentaria, se recolhidas apos o encerramento do exerci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6 - E vedada a aquisicao de material permanente por suprimento de fun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7 - De acordo com a IN/SRF n. 480, de 15/12/2004,  os  pagamentos  efetu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 meio de suprimento de fundos a pessoa juridica, por prestacao  de  serv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 aquisicao de material de  consumo, sao  isentos  de  retencao  na  font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sto de renda e das contribuicoes de que trata o artigo 64 da Lei n. 9.4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27 de dezembro d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8 - Quando se  conceder  suprimento de fundos  na  modalidade de deposito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  corrente,  a  liquidacao  devera  ser  concomitante  a emissao da o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caria, nao podendo haver saldo na  conta 21219.60.02 - Suprimento de Fu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 passagem de um mes para o ou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9 - A existencia de saldo na conta 21219.60.02 - Suprimento  de  Fundos -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chamento de cada mes e fato para restricao contab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10 - Aspectos  contabeis  e  orcamentarios - Cartao de Pagamento do  Gov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10.1 - Observando-se os  estagios  da  despesa  publica,  na  liquidaca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rimento movimentado por meio do Cartao de Pagamento do Governo Federal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do  saldo   nas contas 2.1.2.6.8.01.00 - Saque Cartao  de Pagamen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verno Federal  ou na conta   2.1.2.6.8.02.00 - Fatura Cartao de Pagamen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vern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10.2 - Caso nao sejam observados os estagios da despesa publica, no  mo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saque nos caixas eletronicos, sera gerada uma Ordem  Bancaria  que  lanc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do na conta 1.1.2.6.8.00.00 - Saques por Cartao de Pagamento a Classifi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idenciada a falta de empenho e/ou liquidacao por meio da existencia de s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 referida conta, sera registrada restricao contabil, devendo o Ordenador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pesa tomar as   devidas   providencias   para   apuracao   dos   saques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ularizacao, bem como para apuracao das responsabilid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10.3 -  A liquidacao da despesa devera ser anterior ao lancamento de  li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gasto no cartao, tanto para a sistematica de saques como para a de fa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- DAS RETEN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1 - A emissao da GPS para o recolhimento da contribuicao previdenciaria,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 do item 3.3.5, devera ocorrer ate o  dia 2 (dois)  do  mes subsequen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da emissao da Nota Fiscal/Fatura/Recibo prorrogando-se o vencimento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ia util subsequente quando nao houver expediente bancario no  dia 2 (doi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ndo  no  campo  "RECOLHEDOR"  o  CNPJ  do  Orgao  e no campo "CODIG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AMENTO" o codigo 2402 - Orgao do Poder Publico - CNP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2 - O valor referente a  contribuicao do prestador  de  servico  ao  Re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al  de  Previdencia  Social, devera  ser  retido  do  valor  a  ser pago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tador  do  servico  e  recolhido por  meio  de  GPS,  informando  no c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COLHEDOR" o CNPJ do Orgao e  no campo "CODIGO DE PAGAMENTO" o codigo 240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o do Poder Publico - CNPJ, sendo  as  informacoes do prestador de  serv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minadas na GFIP - Guia de Recolhimento do Fundo de Garantia por Temp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ico  e  Informacoes  a  Previdencia  Social, observando  o  mesmo praz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lhimento do item 10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3 - Os  valores referentes  as  contribuicoes  previdenciarias  citadas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ns 10.1 e 10.2 deverao ser recolhidas por meio de GPS eletronica no SIAF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3.1 - O valor referente  ao  imposto  sobre  servicos,  quando  definida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gencia por lei municipal especifica, devera ser retido do valor a ser  p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o prestador de servico e recolhido por meio de documento  eletronico  pro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AR -para os municipios conveniados ou OB para os municipios nao convenia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 por documento estabelecido pelo municipio compe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3.2 - os procedimentos para recolhimento do INSS e ISS  estao  contido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17.6 desta macrofun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- PRESTACAO DE CO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1 - No  ato em  que  autorizar  a  concessao  de  suprimento, a  autor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nadora fixara o prazo da  prestacao  de contas, que devera ser apresen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tro dos 30 (trinta) dias subsequentes do termino do periodo de aplicaca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2 - Na prestacao de  contas, para a comprovacao  das  despesas  realizad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rao ser observados os seguintes procedimen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2.1 - O   servidor    que  receber   Suprimento  de  Fundos,  na  forma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item  anterior, e   obrigado   a    prestar   contas   de   sua  aplicaca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endo-se, automaticamente, a   tomada  de  contas se nao o fizer no pra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inalado  pelo  Ordenador   de  Despesa,  sem   prejuizo  das  provide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ministrativas   para   apuracao   das   responsabilidades    e    impos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belecidas  pelos  Decreto n. 2.289, de 04 de agosto de 1987, Decreto 3.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23 de Outubro de 2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2.2 - A  importancia  aplicada ate 31 de dezembro sera comprovada ate 15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neiro seguinte. (alterado em 23/05/2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2.3 - No mes de dezembro prevalecerao os prazos para  prestacao  de  co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dos nas Normas de Encerramento de Exercicio, editadas anual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3 - A comprovacao das despesas realizadas devera estar devidamente ates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 outro  servidor  que tenha conhecimento das condicoes  em  que estas fo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etuadas, em comprovante original cuja emissao tenha  ocorrido  em data i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 posterior a de entrega do numerario e compreendida dentro do periodo fix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aplicacao, em nome do orgao emissor do empen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3.1 - Na comprovacao das despesas realizadas pelo suprido fora  do  pais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as em moeda estrangeira, e necessario proceder a equivalencia entre  esta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al, convertida na data de cada despesa, conforme documentos  fiscais. A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conversao a UG devera verificar um dos cas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3.1.1 - variacao cambial  -  diferencas  para  maior  ou  menor, de  cam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orridas em depositos bancarios ou transferencias de recursos financeiros 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edas estrangeir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3.1.2 - Valorizacao da Moeda Estrangeira frente a Moeda Nacional:  Acont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ste fenomeno um ganho, uma variacao ativa em r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Se houver devolucao de recursos o gestor deve fazer uma  GRU  utilizando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igo 68808-8, que gera saldo na conta 21.261.00.00 - Valores a Debitar.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ixar o saldo na conta 21.261.00.00, devera ser observado o segui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1)Para estornar a despesa: registrar no CPR um documento GD  com  a  situ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28 ate o valor original da concessao em reais. Se o gasto em real  for  m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 o valor da concessao, nao deve ser feito o  estorno  da  despesa,  po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olucao   do  recurso  e  referente  ao ganho que deve ser  apropriado 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ta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2)Para  reconhecer  a  receita:  do  valor  devolvido  remanescente  na c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261.00.00  oriundo  do  ganho  na  variacao  cambial, deve ser  reconhec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ta,  utilizando  os  eventos  53.0.319 e 80.0.850(receitas  proprias)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0.869(receitas tesou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Reclassificacao da despesa do recurso utiliza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1)Para efetuar a reclassificacao da despesa (limitada ao  valor  original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ssao em reais) a UG deve registrar no CPR um documento CD com a  situ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86, de acordo  com  os  subitens dos gastos especificos e com a  deducao  S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etuar o estorno da despesa no subitem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2)Se o gasto em real for superior ao valor original  da  concessao  o  g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 apropriar a  despesa  que  ultrapassar  o  valor  original  da  conce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eforcando o empenho, se necessario) no subitem de variacao cambial  neg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 contrapartida ao reconhecimento de receita de ganho  de  variacao  camb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zando os eventos 51.0.XXX em contrapartida aos eventos 80.0.850 (rece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rias) ou 80.0.869 (receitas tesou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3.1.3 - Desvalorizacao da Moeda Estrangeira frente a Moeda Nacional  Oc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ste fenomeno uma perda, uma variacao passiva em r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Se houver devolucao de recursos o gestor deve fazer  uma  GRU  utilizando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igo 68808-8, a UG deve registrar no CPR um documento GD com a situacao  G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efetuar o estorno de despes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Para efetuar a reclassificacao da despesa dos valores  utilizados  e  tamb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apropriar a variacao cambial negativa a  UG  deve  registrar  no  CPR 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o CD com a  situacao  D86,  de  acordo  com  os  subitens  dos  ga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pecificos dos valores utilizados e tambem para o subitem de variacao cam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gativa e com a deducao S01 efetuar o estorno da despesa no subitem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4 - Compoe a prestacao de contas do suprimento de fun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4.1 - A Proposta de Concessao de Supri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4.2 - copia da NE - Nota de Empenho da despes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4.3 -copia da ordem banca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4.4 - o Relatorio de Prestacao de Cont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4.5 - os  documentos  originais  (Nota Fiscal/Fatura/Recibo/Cupom  Fisc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damente atestados, emitidos em  nome  do orgao,  comprovando  as  desp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izad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4.6 - o  extrato   da  conta  bancaria  descriminando  todo  o  period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zacao, quando se tratar de suprimento de fundos  concedido  por  mei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 banca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4.7 - a Guia de Recolhimento da Uniao  -  GRU,  referente  as devoluco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ores sacados e nao gastos em tres dias e aos recolhimentos  dos  saldos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zados por ocasiao do termino do prazo do gasto, se for o cas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4.8 - a copia da GPS, se for o cas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4.9 - a copia da NS - Nota  de  Sistema  de  reclassificacao  e  baixa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ores nao utiliza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4.10 - nos suprimentos concedidos por meio do cartao corporativ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4.10.1 - Demonstrativos mens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4.10.2 - Copia(s) da(s) fatura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4.11 - Copia do documento de arrecadacao do ISS, se for o ca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5 - As despesas realizadas, deverao ser comprovadas  por  documento  fi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pecifico,  devidamente  atestadas,  devendo  conter  ainda,   por  parte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necedor do material ou do prestador do servico, a declaracao de receb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importancia pag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5.1 - na aquisicao de material de consumo: Nota Fiscal, Nota Fiscal Fatu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a Fiscal de Venda ao Consumidor ou Cupom Fisc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5.2 - na prestacao de servico realizado por pessoa juridica: Nota Fisca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tacao de Servic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5.3 - na prestacao de  servico  realizado  por  pessoa  fisica:  Recib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ico Prestado por Pessoa Fisica  -  que constara obrigatoriamente, de 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ra, o nome, CPF e o numero de inscricao no INSS do prestador de serv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6 - Todos os documentos deverao ter a data de emissao igual ou  posteri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entrega do numerario, e  deverao  estar  compreendidos  dentro  do  per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ado para aplicacao dos recurs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7 - O  recolhimento  do  saldo  de  suprimento de fundo nao utilizado,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etivado a Conta Unica  do  Tesouro  Nacional, vinculada  a  Unidade  Ges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dente, por meio da G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8 - Sera providenciada a anulacao dos empenhos correspondentes aos  va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o utiliz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9 - As prestacoes de  contas impugnadas, serao imediatamente registradas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abilidades,  por  NL  - Nota  de  Lancamento,   evento 54.0.895,  c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nte igual ao CPF do suprido, classificacao de acordo com a irregular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et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- RESTRICOES AO SUPR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1 - Nao se concedera suprimento de fun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1.1 - a responsavel por dois supriment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1.2 - a servidor que  tenha a  seu  cargo  a  guarda  ou  a  utilizaca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erial a adquirir, salvo quando nao houver na reparticao outro servid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1.3 - a responsavel por suprimento de fundos que,  esgotado  o  prazo, 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nha prestado contas de sua aplicacao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1.4 - a servidor declarado em alcance, entendido como tal o que nao prest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s no prazo regulamentar ou o que teve suas contas recusadas ou impugn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 virtude de desvio, desfalque, falta ou ma aplicacao dos recursos recebi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- PROCEDIMENTOS ESPECIF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1 - A concessao e aplicacao de suprimento de fundos, ou adiantamentos,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ender a peculiaridades da Presidencia  e  Vice-Presidencia da  Republica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sterio da Fazenda,  do Ministerio  da  Saude,  do  Departamento de Pol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deral do Ministerio da Justica, das  reparticoes  do Ministerio das Rel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iores no  exterior,  bem assim de militares e de inteligencia, obedec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o Regime Especial de  Excecao  estabelecido   em  instrucoes  aprovadas p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ivos  Ministros  de  Estado,  pelo Chefe  da Casa Civil e pelo Chef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binete  de  Seguranca  Institucional da  Presidencia da Republica,  vedad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gacao de compete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2 - A concessao e aplicacao  de suprimento de fundos  de que trata  o ca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e artigo,  com relacao  ao Ministerio  da Saude, restringe-se a atend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pecificidades decorrentes da  assistencia a saude indig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3 - As despesas decorrentes  dos deslocamentos do  Presidente   e do  Vi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idente da Republica,  dos  Ministros  de  Estado  e  dos  integrantes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ivas comitivas oficiais, como hospedagem, alimentacao  e  locomocao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ritorio  Nacional,  serao  realizadas  mediante  concessao de suprimen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dos a  conta  dos  recursos  orcamentarios  consignados  a  essas  pesso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edecido o disposto nos itens e subitens anteri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- CONTAS-CORRENTES BANCA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1 - As Contas-Correntes bancarias dos Orgaos e  Entidades  da Administ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a Federal que integram os Orcamentos Fiscal e da Seguridade Social s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ertas e mantidas no Banco do Brasil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2 - As   Contas-Correntes   bancarias   destinadas  a  acolher recurso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rimento de fundos serao movimentadas pelo agente  pagador  beneficiario  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nculada a UG responsa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3 - A   numeracao   das Contas-Correntes   bancarias  sera  fornecida  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ituicao Finance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4 - Aplicam-se as  contas  do  tipo "suprimento  de  fundos"  as  segui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osic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4.1 - serao abertas mediante autorizacao do  Ordenador  de  Despesas, s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aminhadas ao agente financeiro contendo os dados dos responsaveis  por 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imentac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4.2 - serao movimentadas por  cheques  e  guias  de  depositos  da  prop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ituicao financeir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4.3 - serao obrigatoriamente encerradas pelo titular, imediatamente  apos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odo de aplicacao dos recursos, quando este deixar de ser  responsavel 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ursos de suprimento de fun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4.4 - as contas mantidas sem saldo e/ou sem movimento por periodo 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ssenta dias  serao  automaticamente  encerradas  pelo  agente  financei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orme Instrucao Normativa STN n.4, de 30 de agosto de 2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4.5 - quando se tratar de UG "OFF LINE", poderao ser abertas  junto a C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onomica Federal, em casos excepcionais, conforme previsto no &amp; 2. do Art.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Lei n. 7.862, de 30/10/89, com a redacao dada pelo Art. 8. da Lei n. 8.17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10/03/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- CARTAO DE PAGAMENTO DO GOVERNO FEDERAL - CPG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1 - Mediante  suprimento   de   fundos,   pode-se utilizar   o  cartao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amento  do  governo  federal  para  se  efetuar  compras  de   materiais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icos,  realizados  com os afiliados, e saques em moeda corrente para  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mo fim, observadas, em ambos os casos, as disposicoes contidas  nos art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, 46 e 47, do Decreto 93.872, de 23 de dezembro de 1986, com suas alter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legislacao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2 - Nenhuma  transacao  ou  saque  com o  Cartao  de  Pagamento podera 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etivado sem que haja saldo suficiente  para  o   atendimento  da  respec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pesa na  Nota de Empenho. Visando atender as caracteristicas peculiare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da orgao, a NE, podera ser emitida em nome da UG ou do supr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3 - O  Ordenador  de  Despesa,  observado  o  disposto  no  item  anter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ra no Auto-atendimento do Setor Publico do Banco do Brasil,  para  f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registro, o limite de gasto total da UG Titular, bem como o limite de g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dido a cada um dos Portadores de cartao de pagamento por ele autoriz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4 - A UG devera emitir Nota de Empenho de acordo com o item 15.2, no  v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dos limites de creditos necessarios as aquisicoes e sa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5 - Os portadores do cartao de pagamento do  Governo  so  poderao  efeti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ques nos terminais do Banco do Brasil caso a UG possua  limite  de  saque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nculacao 412 - "CARTAO DE PAGAMENT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6 - A vinculacao 412 - "CARTAO DE PAGAMENTO"  so  podera ser utilizada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amento da fatura do cartao de credito ou para os saques a serem  efetiv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s terminais do Banco do Bras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7 - Para pagamento da fatura  do  cartao  de  pagamento  devera ser emi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m  Bancaria  do   tipo   Fatura  (OB Fatura),   podendo   utilizar-se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nculacoes relacionadas a custe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PROCEDIMENTOS DO SUPRIMENTO DE FUNDOS POR MEIO DE CARTAO  DE  PAGAMEN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VERNO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1 - O Ordenador de Despesa deve procurar a agencia do Banco  do  Brasil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cionamento da Unidade Gestora, para formaliz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1.1 - adesao da  Unidade  Gestora  ao  Cartao  -  formulario  "Proposta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esa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1.2 - cadastramento da(s) subdivisao(oes) hierarquica(s) da Unidade Ges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ormulario "Cadastro de Centro de Custo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1.3 - cadastramento  do(s) portador(s) autorizado(s) - formulario "Cad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Portad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1.4 - adesao ao AASP - Auto-Atendimento Setor Publico (ferramenta de ge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Carta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1.2 - Com o AASP - Auto-Atendimento Setor Publico, o Ordenador  de  Des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be do Banco do Brasil, chave e senha de acesso que perm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1.2.1- atribuir tipo(s) de gasto(s) e limite(s) de  compras  e  saques  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ridos (portadores do carta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1.2.2 - acompanhar  os  gastos  da  Unidade  Gestora,  do(s)  Centro(s)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(s) e do(s) suprido(s) mediante a emissao de demonstrativos on-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1.2.3 - solicitar 2a via da fatura;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1.2.4 - gerenciar os gas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2 - Emitir Nota de Empenho - NE - modalidade de licitacao 09,  em  nome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rido  ou  da Unidade  Gestora,  conforme  procedimentos  internos  de  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o, nos  elementos de despesas 339030, 339033, 339036 e 339039,  observ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 valores maximos estabelecidos na legislacao vig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3 - O suprido (portador do cartao) tem  o  seu  limite  de  fatura e/ou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ques informado pelo Ordenador de Despesa ou por quem o mesmo  delegar. E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etuam o lancamento do limite para cada cartao por meio do A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4 - Para realizar compras em estabelecimentos credenciados sera  necess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enas possuir limite no Cartao. A  existencia  de  saldo  na conta  11216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ra ser obrigatoria somente no pagamento da  fatura. Caso tenha  sido  d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e para saque,  no  dia  seguinte  ao  recebimento  do  recurso  na  c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160400-Limite de Saque com Vinculacao de  Pagamento,  na  vinculacao 412,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nador de despesa podera lancar limite de pagamento no cartao na moda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saque para que o portador do  Cartao  seja,  assim,  habilitado  a  efetu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ques nos  Terminais  de  Auto-Atendimento do Banco do Bras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5 - Limite de gasto somente por fa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5.1 - Por meio do documento habil  SF,  situacao  S15  e  subitem "96"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ivo  registro  da  obrigacao  na  conta  212680200 - FATURA - CARTA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AMENTO, observados os seguintes aspec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5.1.1 - O credor do documento habil sera o CPF do supri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5.1.2 - O domicilio bancario do credor  devera  ser  preenchido  com  c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nte SAQUEC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5.1.3 - O valor do documento habil devera ser o valor total da concessa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rimento de fun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5.1.4 - A fatura referente as compras nos  estabelecimentos  afiliados  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chamento no dia 23 e vencimento no dia  28  de  cada  mes  e  e  enviada 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ador do cartao e a Unidade Gestor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5.1.5 - Apos o recebimento da fatura, por meio da transacao  &gt;ATULF,  c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a de fatura para pagamento da fatura do cart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5.1.6 - Incluir a deducao BBCT no momento de pagamento de cada fatur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5.1.7 - O credor da deducao BBCT devera ser preenchido com o  CNPJ do B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Bras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5.1.8 - O domicilio bancario do credor da BBCT devera ser banco 001 e c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nte FATURA, devendo ser indicada a lista de fatura no campo lis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5.1.9 - A realizacao do compromisso na  transacao &gt;confluxo gerara uma 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tura (OB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5.1.10 - Realizar o compromisso da fatura com a  opcao  "V",  por  meio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CONFLUXO no SIAF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5.1.11 - Ao final do prazo de utilizacao do suprimento de fundos, inclui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ducao  S02  no  valor  nao  utilizado,  seja  por  fatura  ou  saque, q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io, para registro do estorno da despes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5.1.12 - Apos prestacao de contas do suprido,  reclassificar  as  despes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 meio do documento "CD" com a situacao D86, de acordo com os  sub-iten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stos, informando na inscricao 2 na tela de dados contabeis o  CPF do supr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que haja a  baixa da responsabilidade.  Estornar  a  despesa  atraves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ducao  S01, informando o empenho e o sub-item "96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6 - Limite de gasto por saque e/ou f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6.1 - Por meio do documento habil SF,  situacao  S07  e  subitem  "96"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ectivo  registro  na   obrigacao  212680100 - SAQUE - CARTAO DE PAGAME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servados os seguintes aspect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6.1.1 - O credor do documento habil sera o CPF do supri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6.1.2 - O domicilio bancario do credor  devera  ser  preenchido  com  c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nte SAQUEC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6.1.3 - O valor do documento habil devera ser o valor total da concessa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rimento de fund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6.1.4 - A fatura referente as compras nos  estabelecimentos  afiliados  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chamento no dia 23 e vencimento no dia  28  de  cada  mes  e  e  enviada 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ador do cartao e a Unidade Gestor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6.1.5 - Apos o recebimento de cada fatura, por meio  da  transacao  &gt;ATU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iar lista de fatura para pagamento da fatura do cart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6.1.6 - Incluir a deducao BBCT no momento de pagamento de cada fatur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6.1.7 - O credor da deducao BBCT devera ser preenchido com o CNPJ do 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6.1.8 - O domicilio bancario do credor da BBCT devera ser banco 001 e c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nte FATURA, devendo ser indicada a lista de fatura no campo lis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6.1.9 - A realizacao do compromisso na transacao &gt;confluxo  gerara uma 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tura (OB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6.1.10 - Realizar o compromisso da fatura  com  a  opcao "V", por  meio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CONFLUXO no SIAF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6.2 - Ao final do prazo de utilizacao do suprimento de  fundos,  inclui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ducao S02  no  valor  nao  utilizado,  seja  por  fatura  ou  saque,  qu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io, para registro do estorno da desp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6.3 - Em carater excepcional, havendo valor em especie,  o  suprido  de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olver o recurso por meio de GRU - Guia de  Recolhimento  da  Uniao -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808-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6.4 - No caso de saque  bancario,  o  Sistema  gerara  uma  OB  saquecart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ixando o saldo da conta 21268.0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6.5 - A OB saquecartao sera  emitida  com Limite de Saque, na vinculaca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amento 412, na primeira fonte encontrada com esta vinculacao que suporte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o,com os eventos 53.1.302, 56.1.610 e 70.1.9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6.6 - Caso nao haja saldo  na  conta  21268.01.00,  por  c/c, o  Sistema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stituira    pela    conta  11268.00.00- SAQUES  -  CARTAO  DE  PAGAMEN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FICAR, substituindo o evento 53.1.302 pelo 55.1.5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6.7 - A UG devera providenciar a baixa da conta 11268.00.00, com  o  ev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0.627,  combinando  com o  respectivo  evento  de  apropriacao  da  des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1.0.XXX/61.0.XX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6.8 - Na impossibilidade de emissao da OB, ocorrera a geracao de uma NS,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G 170500, que baixara a CTU, com o evento 54.1.4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6.9 - Em decorrencia desse registro ficara  pendente  de   confirmacao,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PROCBT, uma OB que efetuara a baixa  da  conta   21268.01.00   em   cont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da a conta de limite de  saque da  UG,  utilizando  os  eventos 53.1.30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1.610 e 70.1.9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6.10 - Os saldos constantes da  conta 11268.00.00 nao  regularizados  s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ados como restricao da Conformidade Contab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6.11 - A contabilizacao  dos  documentos  deve  ser  feita  pela  trans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PROCBT, observando o segui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6.11.1 -  Preenchimento da 1a tel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Arquivo: 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Data da solicitacao e data do recebimento da mensagem automat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Classificacao: UG responsa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Teclar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6.11.2 - Preenchimento da 2a tel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Teclar PF2 = DETALHA na primeira linha apresent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Indicar UG/Gestao e a opcao de detalhar documento na janela apresent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Teclar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6.11.3 - Preenchimento da 3a tel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Teclar PF2 para detalhar o motivo da rejeicao do docu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Teclar PF4 para contabilizar apos as correcoes  necessarias  e confirmar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o do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6.12 - Por meio da transacao &gt;confluxo, opcao B - baixa por realizacao f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CPR - baixar o compromisso relativo as ordens bancarias de  saque  emit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periodo de utilizacao do suprimento, quando do saque, informando  o  nu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OB geradas, sendo que o valor total das OB  devera corresponder  ao  v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ndente do compromis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6.13 - Apos prestacao de contas do suprido, reclassificar as despesas,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io do documento "CD" com a situacao D86, de acordo  com  os  sub-itens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stos,  informando  na  inscricao 2 na  tela de  dados contabeis  o  cpf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rido,  para que  haja  a baixa  da  responsabilidade.  Estornar a  des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raves da deducao S01, informando o empenho e o sub-item "96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6.14 - Havendo  devolucao  de  valores,  conforme i tem  16.6.3, a  un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tora devera estornar  a  despesa  por  meio  do  documento  habil  GD - G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olucao de despesa - utilizando a situacao G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- OPERACIONALIZACAO DO SUPRIMENTO DE FUNDOS NO CPR - PARTICULARIDA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1 - ATULI - Na elaboracao da lista (ATULI), na 2a tela informar  o  su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 (no caso de material de consumo, pagamento  antecipado,  ou  servico).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item sera reclassificado posteriormente, quando da prestacao de cont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2 - Nota de Empenho (NE), o favorecido pode ser a UG ou o CPF do  suprid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odalidade de licitacao devera ser 9 (Suprimento de Fundo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3 - Cartao de Pagamento - FATUR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3.1   -  Liquidacao da despesa - Transacao ATUCP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3.1.1 -  1a Tela: Informar somente o tipo de documento - S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3.1.2 - Tela Dados Basicos: Informar: Situacao: S15, credor preencher o C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suprido,  domicilio   bancario  informar  apenas  no  campo  conta cor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AQUECART", valor total da concess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3.1.3 -  2a Tela Dados Basicos: Informar caso seja necessar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3.1.4 - Tela Dados Contabeis: Informar o Subitem  da  despesa "96", o n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o de referencia (n. do empenho) e va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3.1.5 -  Tela Deducao/Encargos nao informar neste mo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3.1.6 -  Tela Tramite : Preencher caso qu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3.1.7 - Confirmar pressionando F6: E dado o n. do documento habil (S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3.2   - Quando do Recebimento da Fatu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3.2.1 - Criacao da lista de fatura por meio da transacao ATUL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3.2.2 - Para gerar o compromisso da fatura, acessar a transacao  ATUCPR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o habil de origem (SF) e incluir a deducao  BBCT  sendo  o  credor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ma o CNPJ do Banco do Brasil, preenchendo o campo banco com 001 e no  c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 corrente informar FATURA e no campo lista inserir o numero da  lista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tura gerada no item anteri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3.2.3 - Para estornar a despesa dos valores nao utilizados devera acess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ATUCPR no documento habil de origem (SF) e  incluir  a  deducao  S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ndo o subitem 96 e o numero do empen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3.3   - Pagamento da Fatura - Transacao CONFLUX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3.3.1 - 1a Tela: Informar  somente:  Demonstrativo  1, UG  emitente, ge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itente, n. da lista de FATURA, Situacao 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3.3.2 - 2a Tela: Informar "V" (pagamento com  limite  de  vinculacao). A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nter", informar vinculacao. E dado o n. da 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3.4 - Reclassificacao do subitem - Transacao ATUCP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3.4.1 - 1a Tela: informar documento: CD - Classificacao de Despes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3.4.2 - Tela  Dados  Basicos  informar:  situacao D86, credor CPF  supri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3.4.3 - Tela Dados  Contabeis: informar  a  inscricao 2 - CPF do suprido,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item correto, n. do documento de referencia (n.do empenho) e va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3.4.4 - Tela Deducao/Encargos  -  Informar  codigo de deducao: S01 e  v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os teclar enter informar o empenho, subitem 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4 - Cartao de Pagamento - SAQUE/FATUR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4.1   -  Liquidacao da despesa - Transacao ATUCP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4.1.1 -  1a Tela: Informar somente o tipo de documento - S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4.1.2 - Tela Dados Basicos: Informar: Situacao: S07, credor preencher o C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suprido,  domicilio  bancario  informar  apenas  no  campo  conta  cor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AQUECART", valor total da concess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4.1.3 -  2a Tela Dados Basicos: Informar caso seja necessar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4.1.4 - Tela  Dados  Contabeis: Informar  o Subitem da  despesa "96", n.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o de referencia (n. do empenho) e va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4.1.5 -  Tela Deducao/Encargos nao informar neste mo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4.1.6 -  Tela Tramite : Preencher caso queir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4.1.7 - Confirmar pressionando F6: E dado o n. do documento habil (S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4.2 - Quando dos saques pelo suprido no Banco do Brasil, o sistema gera 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m  bancaria  automatica para cada saque, enviando um comunica com o nu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ordem bancaria de saque cartao, tipo 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4.3 - Para estornar a despesa dos valores  nao  utilizados  devera  ace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ransacao ATUCPR no documento habil de origem (SF) e incluir a  deducao  S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ndo o subitem 96 e o numero do empenh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4.4 - Se for utilizado parte como Fatura observar os passos dos i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3.2 e 17.3.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4.5   - Baixa dos compromissos OB Saque - Transacao CONFLUXO  -  este p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deve ser feito quando o valor do compromisso for igual ao valor das  or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carias emitidas de forma automatica pelo sistema, ou  seja, ja  tiver  s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itos os estornos de despesa e a inclusao de possivel fatur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4.5.1 - 1a Tela: Informar  somente: Demonstrativo 1,  UG  emitente,  ge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itente, n. do documento habil, Situacao 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4.5.2 - 2a Tela: Informar  "B"  .Abre  tela  com  os  compromissos a  s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ixados: informar  o  numero  da  OB e seus respectivos valores, a  soma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mas deve ser igual ao valor do compromis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4.6 - Reclassificacao do subitem (ATUCPR): O mesmo procedimento descrito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3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5. - Modalidade   Deposito  em  Conta  Corrente  -  Liquidacao  da  Des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ATUCP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5.1 - 1a Tela: Informar somente o tipo de documento - S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5.2 - Tela Dados Basicos: Informar: Situacao: S02, credor CPF  do  supri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de vencimento, valor, domicilio bancario do suprido  (informar  conta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rimento de Fundos, tipo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5.3 -  Tela Dados Contabeis: Informar Subitem (96 no caso descrito  acim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. do documento de referencia (n. do empenho) e va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5.4 - Confirmar pressionando F6: E dado o n. do documento habil (S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5.5 - Pagamento do Compromisso - Transacao CONFLUX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5.5.1 - 1a Tela: Informar  somente: Demonstrativo 1,  UG  emitente,  ge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itente, n. do documento habil, Situacao 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5.5.2 - 2a Tela: Informar "V" (pagamento com  limite  de  vinculacao). A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nter", informar vinculacao. E dado o n. da 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5.6 - Reclassificacao da despesa - subitem (ATUCPR)observar  os  passos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m 17.3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6 - Procedimentos para efetuar as retencoes e recolhimento de contribui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INSS e do ISS, conforme itens 10 desta macrofunca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6.1 - INSS  Patronal  item 10.1 - incluir o encargo INSP no documento h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F com o codigo de pagamento 2402, informando o numero do empenho e subitem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pesa observando as orientacoes dos itens 3.3.5 e 6.3.2 , o campo recolhe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 ser preenchido com o CNPJ da UG ou Org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6.2 - INSS retido sobre os servicos prestados, item 10.2 - quando o supr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ar  o  valor  liquido  para o prestador do servico e estiver com o valor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encao sobre sua posse (em maos ou em conta corrent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6.2.1 - O  suprido  deve  devolver o valor do INSS para a UG atraves da G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 o codigo de 68808-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6.2.2 - Apropriacao  do valor a recolher - a UG atraves da transacao ATUC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ira  um  documento  SF com a situacao "E47", o credor do documento ser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F  do  suprido, nao preenchera o domicilio bancario, o valor sera o valor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ibuicao; na  tela de dados contabeis informara o subitem 96 e o numer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enho  da  concessao  do suprimento de fundos; na tela de deducao incluir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S  com  o codigo 2402 e o recurso 0 (zero), o recolhedor da GPS sera o CNP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UG ou Org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6.2.3 - Realizar o compromisso na Confluxo com a opcao "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6.3 - ISS retido sobre os servicos prestados item 10.3.1 - quando o supr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ar  o  valor  liquido  para o prestador do servico e estiver com o valor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encao sobre sua posse (em maos ou em conta corrent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6.3.1 - O suprido deve devolver o valor do ISS para a UG atraves da GRU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odigo de 68808-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6.4 - Recolhimento do ISS por meio do documento DAR Eletronic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6.4.1 - Apropriacao  do valor a recolher - a UG atraves da transacao ATUC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ira  um  documento  SF com a situacao "E47", o credor do documento ser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F  do  suprido, nao preenchera o domicilio bancario, o valor sera o val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sto; na  tela  de  dados  contabeis  informara  o subitem 96 e o numer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enho  da  concessao  do suprimento de fundos; na tela de deducao incluir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  com  o  codigo  do  imposto  do  seu  municipio  e  o recurso 0 (zero),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lhedor do DAR sera o CPF do prestador do serv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6.4.2 - Realizar o compromisso na Confluxo com a opcao "V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6.5 - Recolhimento do ISS por meio do documento OB - Ordem Banca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6.5.1 - Apropriacao  do valor a recolher - a UG atraves da transacao ATUC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ira  um  documento  SF com a situacao "E23", o credor do documento ser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F  do  suprido, nao preenchera o domicilio bancario, o valor sera o val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sto; na  segunda  tela  de  dados  basicos  informar a fonte 0190000000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nculacao 988 e  a  categoria  de  gastos "C"; tela  de  dados  contabeis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encher, na  tela  de deducao incluira a ISSP, o credor da OB sera o CNPJ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itura do Municip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6.5.2 - Realizar o compromisso na Confluxo com a opcao "V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 - ASSUNTOS RELACION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PO              IDENTIFIC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funcao       CONTA UNICA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 CONSULTA VALOR LIMITE DA OBP - CONLIMIOBP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 NOTA DE LANCAMENTO - NL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o         ORDEM BANCARIA - OB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 CONSULTA EVENTO - CONEVENTO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 CONSULTA PLANO DE CONTAS - CONCONTA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- NOME DO COORDEN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ALTINO ALVES D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ordenador-Geral de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ULO JOSE DOS REIS SOU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ordenador-Geral de Programacao Financei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