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 DE PARCERIA                                                      02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 DE PARCERIA                                                      02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s  procedimentos descrevem o  contexto da Lei n. 9.790, de 23/03/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o Decreto n. 3.011, de 30/06/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 Esta  macrofuncao  trata  da  definicao  e  procedimentos  relativo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ebracao de Termo de Parc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O  Termo  de  Parceria, e  o instrumento passivel de ser firmado ent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 Publico e as entidades qualificadas como Organizacoes da Sociedad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Interesse  Publico  destinado a formacao de vinculo de cooperacao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es, para  o  fomento  e  a  execucao  das  atividades de interesse pu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tas no art. 3o da Lei n. 9.970, de 23 de marco de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O  Termo  de Parceria firmado de comum acordo entre o Poder Publico 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coes  da  Sociedade  Civil de Interesse Publico discriminara direi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s e obrigacoes das partes signat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 - A  celebracao  do  Termo  de  Parceria  sera precedida de consulta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lhos  de   Politicas   Publicas  das  areas  correspondentes  de  a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tes, nos respectivos niveis de go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 - Sao requisitos essenciais do Termo de Parc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1 - a  do  objeto, que  contera  a especificacao do programa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to pela Organizacao da Sociedade Civil de Interesse Pu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2 - a  de  estipulacao das metas e dos resultados a serem atingidos 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s prazos de execucao ou cronogra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3 - a  de  previsao  expressa  dos  criterios  objetivos de avali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mpenho a serem utilizados, mediante indicadores de resul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4 - a  de  previsao  de  receitas  e  despesas a serem realizadas em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primento, estipulando  item  por  item  as categorias contabeis usadas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cao  e o detalhamento das remuneracoes e beneficios de pessoal a 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os, com  recursos  oriundos  ou  vinculados  ao  Termo  de Parceria, a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ores, empregados e consult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5 - a  que  estabelece  as  obrigacoes  da  Sociedade Civil de Int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o, entre  as  quais a de apresentar ao Poder Publico, ao termino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, relatorio sobre a execucao do objeto do Termo de Parceria, co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ativo  especifico  das  metas  propostas  com  os resultados alcanc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mpanhado  de  prestacao  de  contas  dos  gastos  e  receitas  efe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os, independente das previsoes mencionadas no inciso 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6 - a  de  publicacao, na imprensa oficial do Municipio, do Estado ou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ao, conforme o alcance das atividades celebradas entre o orgao parceiro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cao  da  Sociedade  Civil de Interesse Publico, de extrato do Term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eria  e  de  demonstrativo  da  sua execucao fisica e financeira,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o  simplificado  estabelecido no regulamento desta Lei, contendo o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is  da documentacao obrigatoria do inciso V, sob pena de nao lib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cursos previstos no Termo de Parc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3 - A  execucao  do  objeto  do  Termo  de  Parceria  sera  acompanhad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calizada  por  orgao  do  Poder Publico da area de atuacao correspond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idade  fomentada, e  pelos  Conselhos  de  Politicas  Publicas  das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s de atuacao existentes, em cada nivel de go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3.1 - Os  resultados  atingidos  com a execucao do Termo de Parceria d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 analisados  por  comissao  de avaliacao, composta de comum acordo ent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parceiro e a Organizacao da Sociedade Civil de Interesse Pu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3.2 - A  comissao encaminhara a autoridade competente relatorio conclu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bre a avaliacao proced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3.3 - Os  Termos de Parceria destinados ao fomento de atividades na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que  trata  esta  Lei  estarao  sujeitos aos mecanismos de control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tos na legis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4 - Os  responsaveis  pela  fiscalizacao  do Termo de Parceria, ao tom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hecimento  de  qualquer  irregularidade  ou  ilegalidade  na  utiliz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 ou  bens de origem publica pela organizacao parceira, darao imed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encia  ao Tribunal de Contas respectivo e ao Ministerio Publico, sob pe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 solid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5 - Sem  prejuizo  da  medida a que se refere o art. 12 desta Lei, hav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ios  fundados  de  malversacao  de bens ou recursos de origem publica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is  pela   fiscalizacao   representarao   ao  Ministerio  Public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ocacia-Geral  da Uniao, para que requeiram ao juizo competente a decre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indisponibilidade  dos  bens  da  entidade e o sequestro dos bens dos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igentes, bem como de agente publico ou terceiro, que possam ter enriqu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icitamente  ou  causado  dano  ao patrimonio publico, alem de outras med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bstanciadas na Lei no 8.429, de 2 de junho de 1992, e na Lei Comple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64, de 18 de maio d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5.1 - O  pedido  de sequestro sera processado de acordo com o dispost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s. 822 e 825 do Codigo de Processo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5.2 - Quando  for  o  caso, o  pedido incluira a investigacao, o exame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queio  de  bens, contas  bancarias  e aplicacoes mantidas pelo demanda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s e no exterior, nos termos da lei e dos tratados internac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5.3 - Ate  o termino da acao, o Poder Publico permanecera como deposi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gestor  dos  bens  e  valores  sequestrados  ou indisponiveis e velara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idade das atividades sociais da organizacao par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6 - A  organizacao parceira fara publicar, no prazo maximo de trinta d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do  da  assinatura  do Termo de Parceria, regulamento proprio contend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  que  adotara  para  a contratacao de obras e servicos, bem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compras com emprego de recursos provenientes do Poder Publico, obser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principios estabelecidos no inciso I do art. 4o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7 - Caso  a  organizacao  adquira  bem imovel com recursos provenient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ebracao  do   Termo   de   Parceria, este  sera  gravado  com  clausul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lien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OPERACIONALIZACAO DO CADASTRO DE TERMO DE PARC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A  operacionalizacao  inicia-se  atraves  da  inclusao  do  pre-term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eria (minuta), pela  transacao  ATUPRECONV, de todos os dados solici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seguida, teclar PF2=CRITICA para validar os mesm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Apos  isso, pode-se  obter  a  impressao  do respectivo extrato, n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ma  transacao, teclando-se   PF4. Este   extrato   estara  disponivel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cao  do  Termo  de  Parceria  no  Diario  Oficial da Uniao, podend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sso tambem pela transacao IMPEX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Para  passar  o  pre-termo  de  parceria ao status de termo de parc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-se utilizar a transacao CONVER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Esse termo de parceria recebera, automaticamente, o numero de cad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todos  os registros contabeis proprios. A numeracao e sequencial e unic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o de orgaos, sendo composta de 6 (seis) dig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O documento gerado e uma Nota de Sistema, onde sao individualiza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"a Liber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 Os   codigos  do  concedente  serao  UG/Gestao, e  do  convenente  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damente cadastrados nas tabelas de credores e de UG d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O  numero original de um termo de parceria, como de seu termo aditiv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 codigo  alfanumerico  e  e  atribuido  no  momento  do cadastramento,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ente, sendo o seu preenchimento obriga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Emitir uma OB para liberar o recurso ao convenente, o que sera trad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mudanca da fase de "a Liberar" para a de "a Comprov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Nos  casos  em  que  no  cronograma  de  liberacao de recursos estiv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tas  mais de duas parcelas, a terceira sera liberada apos a prest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parcial da primeira, devendo, ainda, existir saldo na conta "A APRO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 duas parcelas anteriormente libe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- Durante  o  acompanhamento  do  termo  de  parceria, deve-se  observ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 - Se  o  seu  saldo, nao  aplicado, for  devolvido  pelo  convenente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ente  no  mesmo  exercicio, ele  deve  ser  registrado  como  estor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. Se  a  devolucao  ocorrer  no exercicio seguinte, deve-se proce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1 - Se  o concedente e Orgao da Administracao Direta, o saldo deve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ido ao Tesouro Nacional atraves de DARF eletron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2 - Se  o concedente e Orgao da Administracao Indireta, o saldo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do  como   receita  de  exercicios  anteriores, com  uso  do 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.8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- Para  acompanhar  a  situacao  do  termo  de  parceria, a  UG dispo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s trans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1 - CONCONV - tem  por finalidade disponibilizar dados especificos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o  de  parceria. Podem  ser  por  numero  de contrato ou pelas combin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is na transacao CONTIP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2 - CONTIPCONV - tem  por  finalidade  detalhar  os  itens relacionados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 feita por meio da transacao CON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- Caso  se  deseje  fazer  atualizacoes  no cadastro do Termo de Parc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-se utilizar as seguintes trans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 - INCADITIVO - tem  por finalidade registrar as atualizacoes do cad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termo  de  parceria apos a publicacao de um Termo Aditivo. Nest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o ser incluidos ou excluidos documentos orcamentarios que foram emit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alterar  o  termo  de  parceria  desde  a  sua formalizacao. Podera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dos os itens do objeto, bem como o cronograma fisico-financeiro do t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arc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1 - Apos  acessar  a  transacao, digitar o numero do termo de parce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lar ENTER. Em seguida, o Sistema abrira uma segunda tela que apresentar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os  principais, ou  seja, concedente, convenente, n . original, n. do t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tivo  e   n  .   do   processo. A   partir  dessa  tela, o  usuario  po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r/excluir/alterar dados no cadastro do termo de parceria, devendo te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apos  a  confirmacao  de cada tela apresentada, indo ate a ultima,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ra o tipo de aditivo que esta sendo incl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2 - No caso de alteracao de dados, deve-se observar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aso  a  alteracao  seja  referente  somente aos itens do objeto, o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  teclar  PF2  na 1a tela e, em seguida, teclar ENTER apos a confir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telas  seguintes, prosseguindo ate a ultima, onde sera definido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o ad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aso  a  alteracao  refira-se  ao  cronograma, teclar  PF5 na 1a tela e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da, teclar  ENTER  para confirmar os dados incluidos/excluidos/alter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m como para informar o tipo de aditivo que sera incl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3 - O  numero  original  e  o  do  processo do Termo Aditivo e atrib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ialmente a cada termo de parceria pel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4 - No campo "documento" sera, obrigatoriamente, preenchido com uma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5 - O campo "interveniente" nao devera ser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6 - O  campo "inicio  de  vigencia" e um dado que, uma vez cadastra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o de parceria, nao pode ser alterado pela transacao INCADITIVO. Ja 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fim de vigencia" sera alterado somente enquanto nao estiver expirado 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, do contrario utilizar a transacao ATUCONV, para alterar o prazo 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da incluir o Termo Aditivo pela transacao INCAD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7 -  O   campo "contrapartida" podera  ser  alterado  para  subtrair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cio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8 - O  cronograma  e  a  programacao de desembolso fisico-financeiro.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os  disponiveis na tela sao: numero de parcelas, prazos, valor e perc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realizacao. O  Termo  Aditivo  podera  incluir  ou  excluir uma parcela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r  o  seu  valor, prazo  ou  percentual de realizacao. Sempre que h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dade de alterar o valor de uma parcela, no momento da alteracao deve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r  o  valor  real que devera figurar no termo de parceria, mesmo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  anterior  seja  menor  ou  maior. A  exclusao  de uma parcela refere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nte a ela e sera considerada estorno dos lancamentos feitos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aldo  da  parcela  a  ser  excluida  deve  estar  na conta "A Liberar"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9 - O   campo "TIPO   DE   ADITIVO" refere-se  a: (0) - ALTERACAO, (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AMENTO, (2) - RESCISAO. Este  dado  esta  vinculado ao termo de parc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um todo e nao a parc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10- Os  campos "data de celebracao", "data de publicacao" e "finalid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m-se ao Termo Aditivo do Termo de Parceria em ques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11- O  acesso  a transacao INCADITIVO registrara um Termo Aditivo,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a ultima tela, onde consta o tipo de aditivo seja preench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2 - ATUCONV - tem  por finalidade permitir alteracoes dos dados cadast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um  termo  de  parceria, por  incorrecoes na inclusao original do Term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lizacao. Nao tem reflexos legais. As prerrogativas quanto a utiliz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ATUCONV sao a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2.1 - UG  Setorial  de  Contabilidade (conforme  o  cadastro  de UG):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r  e  excluir  os  documentos  orcamentarios  referentes a cada term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eria, bem como a descricao dos itens, alterar as datas de vigencia (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fim), de  celebracao  e  publicacao, os  responsaveis  do  concedente  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ente e, o convenente, se este for CNPJ ou CP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2.2 - UG  CONCEDENTE: pode incluir, excluir ou alterar os dados dos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n .  original", "processo", "interveniente", "responsavel do intervenien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executor", " responsavel do executor", "esfera administrativa" e a desc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itens do obj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3 - ALTUGCONV: tem  por  finalidade permitir alterar os codigos d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  e  da  Gestao, tanto  do  concedente  quanto do convenente. Par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cao, e  imprescindivel  que  os  saldos  contabeis  sejam  anterio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idos  para  a nova UG/GESTAO. Esta transferencia de saldos e execu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as seguintes op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 NSSALDO - a   UG  deve  solicitar  autorizacao, previa  a  CCONT/STN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r esta transacao. Ela deve ser usada para transferir os saldos de t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parceria  nos casos de fusao, extincao, cisao ou incorporacao da UG/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ente ou conve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NSSALDOBT - caso  a sua utilizacao seja solicitada previamente a CCONT/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ra  transferencia  automatica  de todos os saldos da UG antiga para a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- PRESTACA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1 - A  prestacao  de  contas  do  termo  de parceria devera ser efeti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a transacao EXECCONV, pelo conce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 - EXEC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.1 - Atraves  desta  transacao, o  concedente  faz  a execucao das f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as a prestacao de contas do termo de parceria, ou sej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mpro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pro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Inadimple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Suspensao da Inadimple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Retirar da Inadimple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Retirar da Suspensao de Inadimple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Impugn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Cancelamento da Impugn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Exclu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Conclu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Devolucao de Sal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 Valor nao Liber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 Baixa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.2 - O campo "LANCAMENTO" podera ser (0) Normal ou (1) Est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.3 - O   campo "MOTIVO" sera   mencionado   nos   tipos   de   execu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dimplencia, impugnacao, etc. Os codigos dos motivos poderao ser con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a transacao CONMO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.4 - O valor da parcela e o da prestacao de contas em quest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.5 - O  historico  deve  relatar  as  justificativas  dos  registros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iv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 U A D R O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UACOES/REGISTRO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|        UG CONCEDEN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SITUACAO            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|DIREITOS E OBRIGACOES CONTRATUA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 - CADASTRO DO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RE-TERMO DE PARCERIA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ATUPRECONV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 - CONVERSAO DO         |         D - A LIBER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RE-TERMO DE PARCERIA    |         D - VALOR FIRMAD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ARA TERMO DE PARCERIA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CONVERCONV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 - LIBERACAO DOS        |         D - A COMPROV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RECURSOS             |         C - A LIBER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OB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 - RECEBIMENTO DA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RESTACAO DE         |         D - A APROV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TAS               |         C - A COMPROV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 - APROVACAO DA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RESTACAO DE         |         D - APROVAD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TAS               |         C - A APROV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 - REGISTRO DA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NADIMPLENCIA        |         D - EFETIV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C - A COMPROV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 - SUSPENSAO DA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NADIMPLENCIA        |         D - SUSPEN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C - EFETIV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 - RETIRADA DA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NADIMPLENCIA        |         D - A COMPROV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C - EFETIV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 - RETIRADA DA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SUSPENSAO DA         |         D - EFETIV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NADIMPLENCIA        |         C - SUSPEN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- IMPUGNACAO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ELA UG              |         D - IMPUGNA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CEDENTE           |         C - A APROV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1- IMPUGNACAO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ELA SETORIAL        |         D - IMPUGNA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TABIL             |         C - APROVAD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2- RETIRADA DA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MPUGNACAO           |         D - A APROV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ELA UG              |         C - IMPUGNA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CEDENTE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3- RETIRADA DA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MPUGNACAO           |         D - APROVAD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ELA SETORIAL        |         C - IMPUGNA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TABIL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4- VALORES NAO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LIBERADOS            |       D - VALOR NAO LIBERAD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C - A LIBERA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5- DEVOLUCAO DE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SALDO                |       D - A APROVA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C - A LIBERA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6- BAIXA CONTABIL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&gt;EXECCONV          |        C - VALOR FIRMAD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C - HOMOLOGA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7- EXCLUSAO DE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ERMO DE PARCERIA        |     (-)D - A LIBERA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(-)D - VALOR FIRMAD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ANCAMENTO-ESTORNO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8 - CANCELAMENTO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ERMO DE PARCERIA        |         D - CANCELA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INCADITIVO       |         C - A LIBER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    ELABORACAO E EXECUCAO ORCAMENT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    PROGRAMACAO E EXECUCAO 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LTERA UG DE CONVENIO - ALTU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TUALIZA DADOS DO CONVENIO - ATU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TUALIZA PRE-CONVENIO VENCIDO - ATUCONVE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TUALIZA MOTIVO DE INADIMPLENCIA - ATUMO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TUALIZA PRE-CONVENIO - ATUPRE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TUALIZA TIPO CONSULTA CONVENIO - ATUTIP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SULTA CONVENIO - CON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SULTA MOTIVOS DE INADIMPLENCIA - CONMO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SULTA PRE-CONVENIO - CONPRE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SULTA TIPO CONVENIO - CONTIP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VERTE PRE-CONVENIO EM CONVENIO - CONVER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VERTE PRE-CONVENIO VENCIDO - CONVERVE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EXECUTA CONVENIO - EXEC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IMPRIME EXTRATO DE CONVENIO - IMPEXTR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INCLUI ADITIVO DE CONVENIO - INCADI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EFETUA EMPENHO - 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NOTA DE LANCAMENTO POR EVENTO - NL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REGISTRA ORDEM BANCARIA -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