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AS POR MEIO DE CARTAO DE CREDITO                                  02.1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AS POR MEIO DE CARTAO DE CREDITO                                  02.1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    RESPONSABILIDADE - Coordenador-Geral      de      Contabilidade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enador-Ger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 procedimentos descrevem o contexto do art. 1. do Decreto 3.892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de agosto de 2001 e da Portaria N 265 de 16 de novembro  de 2001/MPO,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gados, e atualmente regulamentados pelo Decreto N. 5.355 de 25 de 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2005, alterado pelo Decreto 5.635, de 26 de dezembro de 2005 e da 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41, de 04 de marco de 2005, Alterada pelas Portarias n.1, de 4  de 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2006 e n. 44, de 14 de marc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As  Unidades  Gestoras  dos  Orgaos e Entidades da Administracao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direta, autarquica e fundacional que desejarem efetuar  pagament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realizadas com compra de material, prestacao de servicos e diar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gem a servidor, nos  termos  da  legislacao  vigente,  fica  regulada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 N. 5.355, de 25 de janeiro de  2005,  com  as  alteracoes  do 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5.635 de 26 de dezembro de 2005 e pela Portaria n. 41  de  04  de  marc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,  com  as  alteracoes  da  Portaria  n.1, de  4  de  janeiro de 2006.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o  do  Cartao  de  Pagamento  do  Governo   Federal  -  CPGF,  dev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lmente, observar as seguintes defini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- CARTAO  DE  PAGAMENTO  DO  GOVERNO  FEDERAL  -  CPGF:  Instru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, emitido em nome da Unidade Gestora, com caracteristicas  de 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vo,  operacionalizado   por   instituicoes   financeira   autoriz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o exclusivamente pelo portador nele identificado, nos casos  ind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ato proprio da autoridade compe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- CONTRATANTE - A Uniao,  por  intermedio do Ministerio do Planej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e Gestao - MP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- CONTRATADO - Instituicao financeira autorizada, signataria d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o com a Uniao, para emissao do CPG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 -  TITULAR - Unidade Gestora que aderir ao contrato unico  firmado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 e o Contratado, para utilizacao do CPG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5 - PORTADOR - Servidor autorizado a portar o  CPGF  emitido  em  nom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 Unidade Gest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6 - AFILIADO - Estabelecimento comercial integrante da rede a que  es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do ao Contrato, onde podem ser efetivadas transacoes com o CPG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7 - TRANSACAO  -  Operacao efetuada pelo portador  junto  ao  afiliad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do, mediante utilizacao do CPG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8 - LIMITE  DE  UTILIZACAO - Valor maximo  estabelecido  pelo Orden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 da  UG, junto ao contratado para utilizacao do CPG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9 - DEMONSTRATIVO MENSAL - Documento emitido pelo  contratado  conte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ao das  transacoes  efetuadas  pelos  portadores  da  respectiva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, lancadas na fatura do mes, para efeito de conferencia  e atesta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0 - CONTA  MENSAL - Documento  emitido contendo os  valores  devidos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, para efeito de pagamento e contabi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1 - ASSINATURA EM ARQUIVO - Transacao de compra de materiais ou pres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ervicos efetuada pelo portador do Cartao de Pagamento do Governo Feder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GF  com  Afiliado,  por  meio  de  correio, telefone ou  outro  veicul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comunicacao,  sem a presenca do CPGF  e  de  seu  portador  no  respe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mento comercial (PORTARIA N. 1, DE 4/01/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As  Unidades  Gestoras   dos Orgaos e Entidades da Administracao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direta, autarquica e fundacional poderao aderir  ao  contrato  fir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a Uniao  e o Contratado  para utilizacao do C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A  adesao sera formalizada pela UG, mediante preenchimento da Pro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desao, conforme modelo disponivel nas agencias do contra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- O Ordenador de Despesa e a autoridade competente para assinar, em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UG, a  Proposta  de  Adesao  e para  indicar  outros  portadores  CPGF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 Un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3 - A adesao ao contrato de que trata o item 2.2 devera ser  precedid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ura  de  processo  administrativo  especifico, no  ambito  da UG, do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ra  copia  do  contrato  firmado  pelo  MINISTERIO DO PLANEJAMENT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4 - Uma  vez  assinados os termos de adesao, o Ordenador de Despesa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ira  responsabilidade  pelo  cumprimento  das  regras contratuais e de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oes relativas ao uso do Cartao de Pagamento do Governo Federal 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 titularidade da  respectiva UG  e  identificacao  do  Portador,  e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das despesas decor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5 - Nao sera admitido pagamento de taxas de adesao e manutencao,  anu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quaisquer outras despesas decorrentes da obtencao e/ou do uso do C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6 - Nao se aplica o disposto no subitem 2.2.5 quando se  tratar  de 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utilizacao no exterior e de encargos por atraso n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A utilizacao do CPGF podera ocorrer nos cas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 - aquisicao de materiais e  contratacao  de  servicos  enquadrados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, observadas as disposicoes contidas nos arts. 45, 46 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Decreto n.93.872, de 23 de dezembro de 1986, e regulamentacao  compl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RTARIA N.1, DE 4/01/200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 - pagamento as empresas prestadoras de servico  de  cotacao  de  p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as  e   emissao   de   bilhetes  de  passagens,  desde  que 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da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 - pagamento de diaria  de  viagem  a  servidor,  destinada  as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ordinarias com pousada,  alimentacao  e  locomocao  urbana,  conform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estabelecidos em legislacao especifica, bem  como  do  adicional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brir as despesas de deslocamento  ate o local de embarque e  do  desemb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local de trabalho ou de hospedagem e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4 - o pagamento das despesas previstas no item (2.3), exceto a referid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(2.3.2), podera ser realizado mediante s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5 - o saque para o pagamento das despesas enquadradas como  supri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s devera ser justificado pelo suprido, que indicara os  motivos  da  na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a rede afiliada do C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6 - Os procedimentos para utilizacao do Cartao  de  Pagamento  do 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no contexto da sistematica de suprimento de fundos estao definido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nto "Suprimento de Fundos", secao "Outros Procedimentos", nes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- Nenhum saque ou transacao com o CPGF podera ser efetivado sem  que 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suficiente para o atendimento da despesa especificada na respectiv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mpenho emitida pela Unidade Ges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1 - O limite de saque total da Unidade Gestora nao podera ser maior 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mite de saque autorizado a Conta Unica do Tesouro Nacional  em  vincu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pagamento   especifica   definida   pelo   Orgao  Central  do  Sistem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- Observado o disposto no item (2.4), o  Ordenador  de  Despesa  defin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fins de registro junto ao contratado, o limite  de  utilizacao  total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, bem como o limite de utilizacao a ser concedido a cada u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dores do CPGF por ele autorizado, e a natureza dos gastos permit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1 - O somatorio dos limites de utilizacao estabelecidos para os Port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PGF nao podera ultrapassar o limite de utilizacao total da respectiva  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cordo com a vinculacao de pagamento especifica definida pelo Orga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istema de Administr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2 - O Ordenador de Despesa devera comunicar ao contratado a alter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s  de  utilizacao  estabelecidos  para  a  Unidade  Gestora  e  para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portadores do C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3 - O  Ordenador  de  Despesa  e  responsavel  pela  autorizacao  de  u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cao e controle de limites do CPGF, sem prejuizo da responsabilidade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unicacao de roubo, furto ou extravio de cartao que esteja em sua p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- O pagamento aos afiliados devera ser efetivado  mediante  assinatur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 comprovante de venda, emitido em duas  vias  pelo  valor  final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ao, ou registro de senha  do  portador, ou  de  assinatura  em  arqu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o caso (PORTARIA N.1, DE 4/1/200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1 - O pagamento deve ser realizado pelo valor da nota  fiscal,  observ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isposicoes contidas nos arts. 45, 46 e 47 do Decreto n. 93.872, de 1986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slacao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2 - Nao se aplica o disposto no subitem 2.6.1  no  caso  de  paga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rias a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.3 - E vedada a aceitacao de qualquer  acrescimo  de  valor  em  fun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por meio do C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- O contratado disponibilizara, em quaisquer de suas agencias, ate o di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ada mes ou primeiro dia util subsequente,  os demonstrativos e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mensais,  fisicamente  e/ou por meio eletronico para acesso d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.1 - Em caso de divergencia entre os dados constantes da conta mensal 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vantes, a Unidade Gestora devera notificar  o  contratado  para  pr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esclarecimentos ou realizar os acertos cabi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.2 - O contratado registrara, no ato da notificacao, as ocorrencias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derem ser esclarecidas naquele momento e informara o numero do registr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er citado e anexado ao process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.3 - Os valores  contestados  e  nao  esclarecidos  pelo  contratado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ados na forma correspondente, pelo Ordenador de Despesa, sem  prejuiz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primento do prazo estabelecido para pagamento da f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- O pagamento da fatura devera ocorrer ate o dia 10  de  cada  mes, 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cumprido, pelo Contratado, o prazo estabelecido no subitem (2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.1 - Na hipotese de descumprimento do prazo o  pagamento  ocorrera  em 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co dias uteis contados da  disponibilizacao  dos  documentos  referido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(2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- O portador identificado no CPGF respondera pela sua guarda e uso e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a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.1 - Nos casos de roubo, furto, perda ou  extravio  de  cartoes,  cabera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dor comunicar o ocorrido ao contratado e ao Ordenador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.2 - No ato da comunicacao de roubo, furto, perda  ou  extravio  do  CPGF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do devera fornecer confirmacao e identificacao do pedido  de  bloq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ar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- O Ministerio do Planejamento,  Orcamento  e  Gestao  disponibilizara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firmado com instituicao financeira autorizada, com clausula de ad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s  Unidades  Gestoras  dos  orgaos  e entidades da Administracao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direta, autarquica e fund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.1 - O Ministerio do Planejamento, Orcamento e Gestao  disponibilizar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l de Compras do Governo Federal- Comprasnet, sitio www.comprasnet.gov.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termos do contrato para subsidiar decisao  e  instrucao  dos  process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.2 - As demais entidades integrantes do Orcamento Fiscal e  da  Segu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al,  nao  incluidas  no  subitem 2.1, poderao  adotar o CPGF como for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, respeitado o disposto nesta ori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NOME DOS COORDEN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LO JOSE DOS REIS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enador-Ger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