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ACAO E ALIENACAO DE BENS                                       02.1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ACAO E ALIENACAO DE BENS                                       02.1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Decreto 99.658, de 30 de outubro de 1990 e suas atualiz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Codigo Civil artigos 579 a 585 para como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Lei 8.987 de 13 de fevereiro d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Este assunto refere-se ao reaproveitamento, a movimentacao e a alie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aterial, bem como outras formas de seu desfazimento definindo rotin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observando os seguintes conce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CONCESSAO DE USO - Contrato  administrativo pelo qual o Poder  Pu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ibui a utilizacao exclusiva de um bem de seu dominio a particular,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plore segundo  a  sua destinacao especifica. Pode  ser  por tempo cert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terminado, remunerada  ou   gratuita. Devera   ser   sempre  precedid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cao legal. E intransferivel sem previo consentimento 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 e realizado "intuitu persona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- 54.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PERMISSAO DE USO - Ato  unilateral, discricionario e  precario at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qual a Administracao  faculta  ao  particular  a  utilizacao  individu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o bem publico. E "intuitu personae", podendo ser gratuito ou one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do sempre de lici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- 54.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CESSAO DE USO - Transferencia gratuita  da  posse de um bem public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entidade ou orgao para outro  a  fim de  que  o  cessionario o utilize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coes estabelecidas no respectivo termo, por tempo certo ou indetermi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to de colaboracao  entre  reparticoes publicas. A transferencia  e grat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orgaos ou entidades da Administracao Publica  Federal direta, autar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fundacional  do  Poder Executivo  ou  entre estes  e  outros, integr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quer dos demais pod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54.0.774 - Envio do bem pelo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vento 54.0.857 - Devolucao do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Evento 54.0.462 - Reclassificacao no receb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- DOACAO - Contrato  pelo  qual  uma  pessoa (doador), por libera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 um bem do seu patrimonio para o de outra (donatario), que  o a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  ser  com  ou  sem encargo para o donatario e somente se aperfeicoa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itacao deste.Devendo ser observado o Decreto n.99.658, de 30 de outub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, e suas atualizacoes, e demais leis e normas que disciplinam a ma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54.0.127 - Baixa do bem (doa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vento 54.0.580 - Recebimento do bem pelo dona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5 - PERMUTA - E o contrato pelo qual as partes transferem e recebem um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da outra, bens esses que  se  substituem  reciprocamente no patrimoni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utantes. Qualquer bem publico, desde que desafetado  do  uso comum do 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de destinacao publica especial, pode ser permutado com outro bem public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,  da  mesma  especie ou de outra. Necessita  de  lei autorizativ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iacao pre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54.0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6 - TRANSFERENCIA - Modalidade de movimentacao  de  material  com tro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,  de  uma unidade organizacional  para  outra dentro do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ou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54.0.450 - Envio do 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vento 54.0.451 - Recebedor do 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7 - COMODATO - E o contrato pelo qual alguem entrega a outra pessoa  c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ungivel para ser usada temporariamente, e depois restituida. E um 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lateral  gratuito  e  restrito,  porque  nao  exige  a  contraprest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datario. Para uso exclusivo de  Empresas Publicas e Sociedades de Econ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54.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8 - OUTRAS FORMAS DE DESFAZIMENTO - Renuncia ao direito de propriedad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, mediante inutilizacao ou aband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o 54.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