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OS PROCEDIMENTOS                                                   02.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OS PROCEDIMENTOS                                                   02.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IA PUBLICA FIXA E SERVICO MOVEL CELULAR                         02.1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IA PUBLICA FIXA E SERVICO MOVEL CELULAR                         02.1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.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s procedimentos descrevem o  contexto  da NE/CCONT n� 13, de  14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 - BASE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aria SOF n.. 16, de 13 de agosto de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PROCED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Os procedimentos contabeis para registro da rede telefonica publica 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de tomada de assinatura do  servico  movel  celular  mediante  pagament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ifa de habilitacao, pelos Orgaos e Entidades, estao descritos no Quadro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 U A D R O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UISICAO DE SERVICOS DA REDE TELEFONICA PUBLICA FIXA E TOMADA  DE  ASSIN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 SERVICO MOVEL CE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 CLASSIFICACAO CONTABIL UTIL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FICACAO                        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 CONTAS DE DESPESAS |SITUACA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                    |   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Registra os  valores  das  despesas  com |     33390.39.12    |    Q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uneracao de servicos  de  aluguel  de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arelhos telefonicos, telex e fax.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egistra os  valores  das  despesas  com |     33390.39.14    |    Q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uneracao de servicos  de  aluguel  de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s moveis nao contemplados em subitens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ficos e bens intangiveis  (locacao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inhas telefonicas - e outros).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egistra os  valores  das  despesas  com |     33390.39.58    |    Q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ifas decorrentes da utilizacao desses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os, inclusive  telefonia  celular,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ex 2000, tarifa  de  habilitacao  e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oes telefonicos  para  aparelhos  de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ular.         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Registra os  valores  das  despesas  com |     34490.52.06    |    P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o  material  considerado  permanente,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til ou  transportavel,  de  uso  em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unicacoes, que nao se  incorporam  em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acoes, veiculos de  qualquer  espe-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e, aeronaves ou embarcacoes tais como: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ena parabolica, aparelho de telefonia,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queador telefonico, central  telefoni-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,  detector  de  chamadas  telefonicas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-simile, fonografo, interfone,  pabx,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 transmissor, secretaria eletronica,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-speaker, e outros. (c/contrato)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Registra os  valores  das  despesas  com |     33390.30.30    |    P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is de uso duradouro utilizados em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unicacoes assim como os  componentes,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itos impressos ou integrados, pecas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 partes de equipamentos de comunicacoes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is para instalacoes: radiofonicas,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telegraficas, telegraficas e outros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: Com a perda do valor venal das linhas telefonicas "adquiridas" antes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izacao do sistema  de telefonia, o registro contabil  dessas linhas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s  intangiveis  deverao  ser  baixados, pois nao ha  bem  ou  valor  a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iz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2: As concessoes do direito  de uso adquiridas  de  terceiros, tanto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cao Direta  quanto pela Indireta, devem ser registradas por mei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 51.0.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3: A  aquisicao  de  linhas   telefonica   ocorrida  apos  o  process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izacao nao devera  ser  alvo  de  registro  na  conta 1.4.2.3.6.00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SSAO DIREITO DE USO COMUNICACAO E DIVULGACAO, em  funcao  da  loca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egionalizacao.  Excepcionalmente,   podera   ocorrer   registro   na 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.2.3.6.00.00 quando a linha telefonica possuir valor de comercial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4: Os saldos existentes na conta 1.4.2.3.6.00.00 -  CONCESSAO  DIREI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O COMUNICACAO E DIVULGACAO que, porventura,  tenham  sido  registrados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a sistematica,  deverao  ser  baixados  mediante  a  utilizacao  do 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.047, uma vez que o pagamento da tarifa de habilitacao caracteriza so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stacao de servico pela concessionaria nao gerando direito de  proprie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nidade adquirente. A unidade que  queira  realizar  um  controle  sob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has telefonicas adquiridas pela  nova  sistematica  podera  faze-lo  ex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mente,  ou  seja, fora  do  ambiente  SIAFI, exceto  para  a 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ta na NOTA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: Quanto as aquisicoes relativas aos  itens (4) e (5), em  se  tratand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idade de manter controle ou nao desses bens, fica  a  criterio  de 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 ou unidade, levando-se em conta a relacao custo/beneficio do cont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ASSUNTO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             IDENT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NOTA DE LANCAMENTO - N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ORDEM BANCARIA - 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NOME DO CO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ALTINO ALVES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F                               09/05/06                               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F                               09/05/06                                 4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