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NISTE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DO TESOUR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DO TESOUR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ITULO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INTEGRADO DE ADM. FINANCEIRA DO GOV. FEDERAL - SIAFI           02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INTEGRADO DE ADM. FINANCEIRA DO GOV. FEDERAL - SIAFI           02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AO   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DADE PARA UTILIZACAO DO SIAFI (DICAS)                            02.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DADE PARA UTILIZACAO DO SIAFI (DICAS)                            02.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NTO 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IDAS MAIS FREQUENTES                                                02.1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IDAS MAIS FREQUENTES                                                02.1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FINA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cionar as duvidas mais  frequentes dos usuarios nas fases da exec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camentaria, financeira e  contabil e descrever os processos  para  resol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mes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DUVIDAS RELACIONADAS COM A EXECUCAO ORCAMENT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- Regularizar a emissao de NE sem a descricao dos itens e sem o cronog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desembolso ou efetivar a alteracao das normas, antes da impressao da 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.1 - incluir/alterar a descricao da NE usando a transacao ATUDESCE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.2 - incluir/alterar o cronograma da NE usando a transacao ATUCRONO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.3 - incluir/alterar a lista de itens de NE usando a transacao ATULI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NE emitidas a partir de 24/05/04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.4 - incluir/alterar as listas geradas automaticamente para as NE  cont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 itens  ja  existentes em 24/05/04. As alteracoes nessas  listas serao  ef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vadas usando a transacao ALT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 - Regularizar a NE de Restos a Pagar nao processado cujo valor e indevi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.1 - emitir uma Nota de Empenho  para  cancelamento de Restos de  a  Pag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enchendo  o campo  ESPECIE DE EMPENHO  da transacao NE  com a opcao 4 ou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orme o ca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 - Emissao de NE na  natureza de despesa  339030 - Material  de  Consumo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ixa no almoxarifado por  consumo  proprio  apos  a  liquidacao  da  desp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eriormente foi verificado que o empenho deveria ter sido emitido com a 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eza de despesa 45905200 - Material Permane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.1 - emitir NL para estornar a saida do material do almoxarifado, utiliz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o evento 54.5.4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.2 - emitir nova NE com a natureza de despesa 45905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.3 - emitir NL para estornar a despesa lancada indevidamente e registrar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ficacao correta, utilizando os eventos 51.5.102 com a NE da natureza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pesa 34903000 e 51.0.149 com a NE  da natureza de despesa 45905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.4 - fazer os controles proprios de bens move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4 - Identificacao da despesa liquidada por subi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4.1 - consultar a transacao  BALANCETE na conta  contabil  2.9.2.1.3.02.0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o Empenhado Liquidado com opcao 1 - detalh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5 - Inclusao/Alteracao de Credor nas U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5.1 - a Inclusao/Alteracao pode ser feita por meio da Transacao ATUCRED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6 - Emissao de NE com o tipo de licitacao  incorreto  ja  tendo  ocorrid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quidaca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6.1 - emitir uma NE com o tipo de licitacao corre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6.2 - emitir  uma  NL  com  os  eventos  51.5.XXX  para  estornar a  des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quidada  relativa a NE com o tipo de licitacao  indevido e o evento 51.0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 liquidar a despesa relativa a NE com o tipo de licitacao correto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6.3 - anular a NE com o tipo de licitacao incorre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 DUVIDAS RELACIONADAS COM A EXECUCAO FINANC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 - Devolucao de Des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1 - Estorno de Des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devolucoes de recursos  oriundas de pagamento de despesas  deverao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tadas como recuperacao de despesa  (estorno de despesa/receita de recu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o de despesas de exercicios anteriores)  somente para os casos em que a 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sa efetivamente nao tenha ocorrido, tais como:  devolucao de diarias, su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to de fundos e  devolucao de pagamento de pessoal efetuado a maior ou in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da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1.1 - Despesas com Diarias,  Suprimento de Fundos e Pessoal: rotina d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ucao de diarias,  suprimento de  fundos e  pessoal por meio de pagament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ia de Recolhimento da Uniao - GRU - emitida pela Unidade Gestor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Do exercici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tilizar codigo para recebimento de recursos  via  GRU - Guia de Receb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Uniao,  codigo  68802-9 - Diarias,  68808-8 - Suprimento de  Fundo,  de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ultar Transacao &gt;CONCODGR. Para as UG que utilizam CPR devera ser incl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ocumento habil GD para proceder ao estorno da despe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De exercicio anter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ntes Tesouro - utilizar o  codigo 18806-9 para recebimento de recurso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U - Guia de  Recebimento da  Uniao  com a finalidade de proceder a devol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recursos ao Tesouro Nac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ntes  nao Tesouro - utilizar  codigo  para  recebimento  de  recursos 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U - Guia de  Recebimento da  Uniao  com a  finalidade de classificar rece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ria da 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1 2 - Despesas em geral: rotina de devolucao de despesas em geral por me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pagamento de Guia de Recolhimento da Uniao - GRU - emitida pela U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Do exercici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tilizar  codigo para  recebimento de recursos via GRU - Guia de Receb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Uniao,  consultar Transacao &gt;CONCODGR.  Para as  UG que utilizam CPR de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 incluido o documento habil GD para proceder ao estorno da desp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De exercicio anter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ntes Tesouro - utilizar o  codigo 18806-0 para recebimento de recurso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U - Guia de  Recebimento da  Uniao com a  finalidade de proceder a devol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recursos ao Tesouro Nac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ntes nao Tesouro - utilizar codigo  especifico para  recebimento de re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s via GRU - Guia de Recebimento da Uniao com a finalidade de classificar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ita propria da 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2 - Ressarcimento de Despe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2.1 - A contabilizacao das  devolucoes (exercicio atual e anterior), a 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lo de ressarcimento de despesa, a exemplo de multas de transito, despes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efonia e etc, deverao obedecer ao segui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Fontes Tesouro - utilizar o codigo 18822-0 para recebimento de recurso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U - Guia de  Recebimento da  Uniao com a  finalidade de proceder a devol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recursos ao Tesouro Nac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Fontes nao Tesouro - utilizar codigo especifico para  recebimento de re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s via GRU - Guia de Recebimento da Uniao com a finalidade de classificar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ita propria da 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 - Pesquisa de todas as OB emitidas com recursos de uma determinada fo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1 - consultar  a  Transacao   CONRAZAO   informando   a   conta   cont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9.3.2.9.02.00 - Disponibilidades  por  Fonte  de Recursos e tendo como c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nte a fonte desej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 - Cancelamento de DARF emitido indevidame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1 - o DARF pode ser cancelado mediante o uso  da  Transacao   CANDARF  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is dias uteis seguintes a  sua  emissao, apos essa data  a  UG  deve  for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o solicitando a Receita Federal a devolucao dos recursos, ou  compens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 recolhimentos futu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 - Cancelamento de OB da conta Unica emitida indevidame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.1 - se no mesmo dia da sua emissao e nao relacionada  na  RE, utiliza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CANO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.2 - se ja relacionada e no mesmo dia da sua emissao  utilizar a Trans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REL para cancelar a RE e em seguida a Transacao CANO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.3 - se ja  relacionada  e apos o dia  da  sua  emissao, indicar  em  c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pecifico  da  RE  a  OB  que  se  pretende  cancelar  atraves  da  expre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ANCELADA", antes de encaminha-la ao Agente Financeir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.4 - No caso de OBP, o usuario  deve  apor a expressao  CANCELADA  em to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ias da referida OB e encaminha-la para o Agente Financeir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.5 - No caso de OB Intra-Siafi, o cancelamento  se fara apenas  com  a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ucao dos  recursos por parte da UG  favorecida para a UG emitente  medi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issao de Ordem Banca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 - Deposito  na conta  Poupanca do  Banco  do  Brasil, recursos  propri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arqu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.1 - Emitir  uma  OBA  cujo o favorecido  e  a propria  UG/Gestao  emit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itando  no  campo conta-corrente a  expressao  "APLICACAO"  usando o ev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0.719, o qual  tera na inscricao 01 o codigo do CNPJ, CPF, UG, IG ou 999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 classificacao 01 a conta contabil 1.1.1.1.3.14.01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 - Venda de bens do Imobilizado nas UG da Adm. Dire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.1 - depositar  o  pagamento  referente a  venda na   conta  Unica  da  U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zando o  codigo de  Deposito  previamente cadastrado pela UG com o ev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0.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.2 - emitir um  DARF para recolher ao Tesouro  Nacional o valor da venda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m, pesquisando o codigo da Receita na Transacao CONCODREC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.3 - emitir uma NL para baixar o  bem do patrimonio da Unidade, pesquis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evento adequado na Transacao CONEV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- DUVIDAS RELACIONADAS COM A EXECUCAO CONT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 - Baixa de responsabilidade pela Setorial Contab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1 - emitir  uma  NL  informando  no  campo UG EMITENTE a UG/GESTAO na 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a baixada a referida con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 - Pesquisa do Orgao ao qual esteja vinculada uma U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.1 - consultar  a  Transacao  CONUG, detalhando a UG informada  obtem-se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 - Procedimento de baixa do saldo de uma conta contab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1 - consultar a Transacao  CONEVENTO   informando  a  classe do evento 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igo da conta  a  ser baixa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2 - escolher o evento que satisfaca a natureza da baixa  o  qual pode 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lhado dentro da propria Transacao para obter suas regras de utiliz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 - Recebimento de recursos de outra UG com o evento indevi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.1 - a UG emitente deve emitir NL com o evento de estorno utilizado  na 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ntamente com o evento correto para o f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5 - Classificacao nao encontrada no Plano de Contas impres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5.1 - consultar a Transacao CONCONTA a partir  do  codigo  contabil  que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eja pesquisar, podendo  detalhar a conta a fim  de  conhecer a sua  funca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ionamento e os seus indicad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6 - Inversao de saldo em contas contabe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6.1 - consultar a Transacao CONRAZAO da conta que esta invertida e verifi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is os  documentos  que  causaram  a  inversao, em  seguida  providencia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ulariz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- PROCEDIMENTOS  PARA  PREENCHIMENTO  DE DOCUMENTOS  COM  A  UTILIZACAO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TOS 51.0.110, 61.0.110, 53.0.314, 53.0.340, 53.0.342 E 53.0.34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1 - para preenchimento do campo inscricao2, nos documentos NL e  OB   q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 utilizacao  dos  eventos  citados,  devera  ser  adotados   os   segui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imen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1.1 - a unidade devera preencher no campo inscricao2, o numero do  docu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bil para pagamento, tais como: nr. da  fatura, nr. da  nota  fiscal, nr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bo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1.2 - este campo e de preenchimento obrigatorio,   com   ate   14   posi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fanumericas, devendo ser indicado para o mesmo, um unico numero de docu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m hifen, ponto ou virgula), para cada linha de ev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1.3 - para pagamento de despesas com os eventos da classe  53   menciona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ndo o favorecido for pessoa fisica, a unidade devera informar no  campo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cricao2, o documento que comprove a referida desp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1.4 - quando do pagamento de Servicos   Telefonicos,   se   a   empresa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ecomunicacoes nao trabalhar com o documento fatura, mas sim com o numer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efone, a UG devera entrar em contato com a empresa para que a mesma forne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 unico numero que identifique, para cada Orgao, as contas enviadas.  Cas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dade nao consiga o numero citado, a mesma devera adotar  os   proced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teriores, ou seja, informar o numero do telefone por COMUNICA e  indicar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po INSCRICAO2 o numero do COMUN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- PROCEDIMENTOS PARA INCLUSAO DE UNIDADE GESTORA NO SIAF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 - para  a  Inclusao  de  uma  UG  no  SIAFI  sao necessarios os  segui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imen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.1 - a setorial contabil do Orgao ou da entidade interessada  solicitara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orial contabil do Orgao superior a Inclusao da UG, devidamente  justifi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sua necessid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.2 - a setorial contabil do Orgao superior analisara a solicitacao qua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idade da criacao da UG e encaminhara a COSIS/STN (UG 170800) por mei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sagem SIAFI devidamente instruidos com os paramet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2 - permissoes/usu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2.1 - a COSIS/STN  (UG 170800):  com  permissao  para  Inclusao,  Alteraca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lusao  e  reinclusao  dos  dados, de qualquer UG, constantes dos itens 3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,3.4 e 3.5 da tela da Transacao ATUU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2.2 - a CCONT/STN (UG 170999): com permissao para alterar as informacoes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quer UG, relativas a aceitacao de lancamento pela NSSALDO, a realizaca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ormidade documental e ao responsavel por esta, para informar se a UG e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vro  Diario  e,  para  incluir  ou  excluir  as  UG  que emitirao OBH (OB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atorios), alem de outros dados, conforme constam dos  itens 3.1, 3.3 e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tela da Transacao ATUU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2.3 - a COFIN/STN (UG 170500): com permissao para  incluir ou excluir as  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 poderao emitir OB-STN e OBR, conforme observacao da tela do item 3.1, 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proprios dados constantes do item 3.5 da tela da Transacao ATUUG;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2.4 - as setoriais contabeis: com a permissao para alterar dados relativo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a e as suas UG subordinadas, como  endereco,  contador  responsavel,  g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iro, responsavel pela conformidade de documentos e outros dos iten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3.4 da tela da Transacao ATU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estao: incluir no Manual SIAFI - Codigo 02.12.02 - Duvidas mais Frequ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- PROCEDIMENTOS PARA SOLICITACAO DE INCLUSAO DE NOVA NATUREZA DE DESPESA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AFI PARA ATENDER A EXECUCAO ORCAMENTA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1 - para solicitar a inclusao de uma nova natureza de despesa no  SIAFI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ender a execucao orcamentaria sao necessarios os seguintes procedimen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1.1 - a setorial contabil do Orgao ou da entidade  interessada  solicitar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orial contabil do Orgao superior a inclusao da nova  natureza  de  despes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ificando a sua necessid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1.2 - a setorial contabil do Orgao superior analisara a solicitacao qua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idade  da  criacao  e  se  nao  identificada  uma  Natureza  de  Des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vel,  encaminhara a CCONT/STN (UG 170999) por meio  de  mensagem 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 a devida justificati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2 - A CCONT/STN  (UG 170999)   analisara   a   solicitacao  e  avaliara  s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tinencia e apos inclusao no SIAFI  comunicara  a  Secretaria  de  Orc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deral (SO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2.1 - A CCONT/STN (UG 170999) respondera a solicitacao por meio de  mensa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AFI, no prazo de 05 dias ute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3   - A SOF criara as naturezas  de  despesas  necessarias  a  elaboraca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osta orcamentaria ou a  abertura  de  creditos  adicionais  e  comunica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eriormente, a STN para inclusao no SIAF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