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NISTE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DO TESOUR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DO TESOUR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ITULO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INTEGRADO DE ADM. FINANCEIRA DO GOV. FEDERAL - SIAFI           02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INTEGRADO DE ADM. FINANCEIRA DO GOV. FEDERAL - SIAFI           02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AO   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DADE PARA UTILIZACAO DO SIAFI (DICAS)                            02.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DADE PARA UTILIZACAO DO SIAFI (DICAS)                            02.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NTO 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EIRO DE ACOMPANH. DA EXECUCAO ORCAMENT., FINANC. E CONT.            02.1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EIRO DE ACOMPANH. DA EXECUCAO ORCAMENT., FINANC. E CONT.            02.1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EIRO DE ACOMPANHAMEMTO DA EXECUCAO ORCAMENTARIA, FINANCEIRA E CONT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FINA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entar  os  usuarios  sobre  os  procedimentos  para  o   exercici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ompanhamento e controle da Execucao Orcamentaria, Financeira e Contab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EXECUCAO ORCAMENT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- PARA AS UG EXECUT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.1 - SALDO ORCAME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.1.1 - As UG executoras devem acompanhar seu saldo orcamentario  utiliz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ransacao BALANCETE da conta contabil 2.9.2.1.1.00.00 - CREDITO  DISPONI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 obter a disponibilidade de creditos que a UG detem por celula da  des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 poder emitir seus empenh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.2 - PROVISAO RECEB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.2.1 - Se a UG deseja obter o valor das provisoes recebidas por  celula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pesa, consultar a transacao BALANCETE, da  conta 1.9.2.2.2.01.00 - PROV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BI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.2.2 - se desejar ver o razao de determinada celula da  despesa,  na  m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BALANCETE, teclar &lt;PF4&gt;, posicionar  o  cursor  ao  lado  da  cel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pecifica e teclar &lt;PF2&gt;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.2.3 - se a UG quiser consultar determinado documento dentro  do  raza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a celula da despesa, posicionar o cursor ao lado  do  documento  desejado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lar &lt;PF2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.3 - SALDOS DOS EMPEN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.3.1 - O usuario necessita controlar  os  saldos  dos  empenhos  a  fim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nciar reforcos ou anulacoes antes de proceder as liquidacoes  e/ou  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amentos das despes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.4 - EMPENHOS A LIQUI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.4.1 - para acompanhar os saldos dos empenhos para liquidacao,  verific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BALANCETE  da  conta    2.9.2.4.1.01.01   -  EMPENHOS  A  LIQUID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encher os campos UG-GESTAO-MES-CONTA CONTABIL e teclar &lt;ENTER&gt;, e &lt;PF4&gt;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a seguinte,  a   qual  listara  todos  os  empenhos  por  numero  com  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ectivos favorecidos e saldos prontos para serem liquidados por meio  de 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 de O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.4.2 - para verificar o razao de uma  NE  especifica,  ainda  na  trans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LANCETE, posicionar o cursor ao lado do numero da Nota de Empenho desejad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lar &lt;PF2&gt;, obtendo todos os lancamentos contabeis ocorridos nesta NE  des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ua emissao ate a sua liquidacao ou pagamento, seus reforcos e/ou  anul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sive seu saldo disponivel para liquidac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.4.3 - para consultar um documento especifico dentro do razao de uma  NE,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ario deve posicionar o cursor ao  lado  do   documento  desejado  e  tec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F2&gt;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.4.4 - para consultar o saldo de uma NE especifica, o usuario deve util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transacao  CONRAZAO  da  conta  2.9.2.4.1.01.01  -  EMPENHOS  A  LIQUID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enchendo a conta corrente com o numero da NE desejada, e escolher uma op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consul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.5 - EMPENHOS LIQUID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.5.1 - Se a UG quiser obter os saldos dos empenhos que ja foram liquida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zar  a  transacao  BALANCETE, teclar  &lt;ENTER&gt;  e  na  tela  de  resul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lar &lt;PF4&gt;, da conta 2.9.2.4.1.01.02 - EMPENHOS LIQUID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.6 - EMPENHOS ORIGI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.6.1 - Para obter a relacao de todos os empenhos  originais  emitidos  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G, consultar a transacao BALANCETE,  com  a  opcao  (1) DETALHADA,  da  c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9.2.4.1.01.01 - EMISSAO DE EMPENH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.7 - EMPENHOS DE REFOR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.7.1 - Para obter a relacao de todos  os  empenhos  referentes  a  reforc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ultar o BALANCETE da conta  1.9.2.4.1.01.02 - REFORCO DE EMPENH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.8 - EMPENHOS DE ANUL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.8.1 - A relacao com todos  os  empenhos  relativos  a  anulacao  total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cial e obtida consultando a transacao BALANCETE da conta  1.9.2.4.1.01.09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ULACAO DE EMPEN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.9 - EMPENHOS POR MODALIDADE DE LICIT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.9.1 - Para obter o valor de todos os empenhos emitidos por  modalidad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itacao em uma UG, verificar a transacao BALANCETE da conta  1.9.2.4.1.0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ENHOS EMITIDOS POR MODALIDADE DE LICIT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.10 - REGISTRO DE CONT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.10.1 - Quando a despesa  for  vinculada  a  um  contrato  de  Seguros,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icos, de Alugueis ou de Fornecimento de Bens e necessario  emitir  uma  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 REGISTRO  DO  CONTRATO, no valor total, utilizando-se o evento  54.0.4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  o  favorecido for uma UG, nao preencher o campo inscricao 01. Neste cas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to  efetuara  registro  em  ambas  as  unidades  gestoras. Caso o praz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to  ultrapasse  o  exercicio  financeiro, sera  necessario  emitir n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penhos  correspondentes  as  parcelas  a  serem ainda executadas. O regi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etuado  sera baixado a medida que for sendo liquidada a despesa, efetuand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o de baixa tambem no favorecido, se este for uma 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 - PARA AS COORDENACOES-GERAIS DE ORCAMENTO E FINANCAS - C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.1 - As  COF  podem  acompanhar  os  registros  no  Sistema  referentes 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camento, comparando-os com as Leis, Decretos e Portar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.1.1 - As contas a serem verificadas sa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1.9.2.1.1.01.01  -  ORIGINARIO DO OG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1.9.2.1.1.02.01  -  ANTECIPACAO - LD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1.9.2.1.1.02.09  -  * CANCELAMENTO DA ANTECIPACAO - LD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1.9.2.1.2.01.00  -  SUPLEMENTACAO POR EXCESSO DO EXERCIC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) 1.9.2.1.2.02.00  -  SUPLEMENTACAO POR SUPERAVIT FINANCEIR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) 1.9.2.1.2.03.00  -  SUPLEMENTACAO AUTOMAT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) 1.9.2.1.3.01.00  -  CREDITOS ESPECIAIS ABERTOS - EXERCIC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) 1.9.2.1.3.02.00  -  CREDITOS ESPECIAIS REABERTOS - EXERCIC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) 1.9.2.1.4.01.00  -  CREDITOS EXTRAORDINARIOS ABERTOS-EXERCIC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) 1.9.2.1.4.02.00  -  CREDITOS ESPECIAIS REABERTOS - EXERCIC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) 1.9.2.1.8.00.00  -  DOTACAO NIVEL SO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) 1.9.2.1.9.01.00  -  ACRESCIMO - QD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) 1.9.2.1.9.01.09  -  REDUCAO - QD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) 1.9.2.1.9.02.01  -  ACRESCIMO - LEI ORCAMENTARIA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) 1.9.2.1.9.02.09  -  REDUCAO - LEI ORCAMENTA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 EXECUCAO FINANC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- PARA TODAS AS UNIDADES GEST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1 - CONSIGNACOES E OBRIGACOES A RECOLHER/P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1.1 - As  UG  devem  observar  as   contas   contabeis   que   represen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gnacoes e obrigacoes a serem recolhidas/pagas dentro  do  mes  e  que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dem  ter  saldos  em  determinadas  ocasioes,  especialmente  por  conta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ropriacao da folha de pagamento. Para isso a UG deve consultar  a  trans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LANCETE   a   partir   da   conta   2.1.1.1.0.00.00 - CONSIGNACOES   ate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.2.9.0.00.00 - OUTRAS OBRIGACOES, verificando os valores que a UG  tem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lher/pagar a terceir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1.2 - principais CONSIGNAC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2.1.1.1.1.01.00 - PSSS- VENCIMENTOS E VANTAGENS (parcela do servid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2.1.1.1.1.02.00 - INSS - CELETISTAS (parcela do empregad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2.1.1.1.1.03.00 - INSS - SERVICOS   DE   TERCEIROS  (parcela  do  prest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s servico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2.1.1.1.2.00.00 - PENSAO ALIMENTICI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) 2.1.1.1.3.01.00 - IRRF (parcela do  servidor,  empregado  ou  prestador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rvic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) 2.1.1.1.9.00.00 - OUTROS CONSIGNATARI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) 2.1.1.2.3.00.00 - RECURSOS DO TESOURO NACIONAL (DARF ou GRPS a emiti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1.3 - principais OBRIGAC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2.1.2.1.1.01.00 - FORNECEDORES DO EXERCIC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2.1.2.1.2.01.00 - PESSOAL A PAGAR DO EXERCIC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2.1.2.1.3.01.00 - INSS - CONTRIBUICAO SOBRE SALARI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2.1.2.1.3.02.00 - INSS - CONTRIBUICAO S/SERVICOS DE TERCEIR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) 2.1.2.1.3.09.00 - PSSS - CONTRIB. S/VENCIMENTOS E VANTA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2 - CONTA U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2.1 - A UG deve acompanhar o saldo de sua conta Unica para poder  real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  pagamentos  de   suas   despesas   e/ou   transferencias  de   recursos.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ompanhamento se faz consultando a transacao CONRAZAO ou BALANCETE  da  c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.1.1.2.01.02 - CONTA UNICA DO TESOURO NACIONAL - Banco do Bras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2.2 - a UG deve verificar o razao da conta Unica e a  transacao  BALANC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 conta  2.1.2.6.3.00.00 - ORDENS  BANCARIAS  CANCELADAS   para  detectar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gresso das Ordens Bancarias canceladas pelo Banco do Brasil  e  proceder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das regularizacoes, de acordo com a Macrofuncao 02.03.05 - CONTA UN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2.3 - os ingressos de OB referentes a Cota, Repasse ou  Subrepasse  tamb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dem ser verificados pelo razao da conta Un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3 - DISPONIBILIDADES POR FONTE DE RECU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3.1 - O acompanhamento das disponibilidades por fonte de recursos e  fe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 meio da transacao BALANCETE  da  conta  1.9.3.2.9.02.00 - DISPONIBIL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 FONTE DE RECURSOS e permite a UG saber o quanto de financeiro  possui 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e de recursos para fazer frente as liquidacoes e pagamentos, ou  informa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nto esta precisando de financeiro para poder pagar suas obrigac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3.2 -  Se o BALANCETE da conta 1.9.3.2.9.02.00 - DISPONIBILIDADES  P/F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RECURSOS apresentar  algum  conta  corrente  com saldo invertido, sign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 a UG liquidou  mais despesa  em uma  determinada  fonte do  que possui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iro  na mesma  fonte para paga-la, necessitando receber  mais  recu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iros nesta fonte para proceder ao pagamento das obrigacoes constitu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la 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4 - RECURSOS DIFER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4.1 - Os  recursos   diferidos   podem   ser  Cota,  Sub-repasse  que 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acterizam por serem recursos nao  utilizados  no exercicio  anterior e,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so, sao  considerados  antecipacoes  de  Cota, ou  Subrepasse  no  exerc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ui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4.2 - as UG devem verificar se os saldos das contas 2.1.4.2.2.00.00 - C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BIDA    DIFERIDA,   2.1.4.2.4.00.00  -  SUB-REPASSE    RECEBIDO   DIFER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em   ao  saldo  devedor  das  fontes  da   conta  1.9.3.2.9.02.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ONIBILIDADE POR FONTE DE RECURSOS em 31 de dezembro do exercicio ante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ndo  ser observado, no caso da conta 2.1.4.2.2.00.00, a diferenca entr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e a receber  para  pagamento  de  restos  a  pagar e o limite  conce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 o pagamento de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 EXECUCAO CONT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 - PARA AS UG EXECUT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1 - CONCILIACAO DAS CONTAS DOS ALMOXARIF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1.1 - As  UG  devem  proceder   a   conciliacao   das   contas   contab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.3.1.8.01.00 a 1.1.3.1.8.08.00 que representam os almoxarifados  ajustand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 com o RMA - Relatorio Mensal do Almoxarif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1.2 - a conciliacao deve ser feita mensalmente usando para  conferencia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BALANCETE,  por  conta  corrente,  a  partir  da   conta   cont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ativa do almoxarifado da UG, em seguida emitir  Notas  de  Lanc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 meio da transacao NL para baixar no  Sistema  os  valores  que  sairam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moxarifado no decorrer do 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