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NISTE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E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DO TESOURO NA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DO TESOURO NAC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NUAL S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NUAL S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ITULO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 INTEGRADO DE ADM. FINANCEIRA DO GOV. FEDERAL - SIAFI           02.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 INTEGRADO DE ADM. FINANCEIRA DO GOV. FEDERAL - SIAFI           02.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AO   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DADE PARA UTILIZACAO DO SIAFI (DICAS)                            02.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DADE PARA UTILIZACAO DO SIAFI (DICAS)                            02.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NTO 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E DAS INFORMACOES ORCAMENTARIAS 2006                            02.1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E DAS INFORMACOES ORCAMENTARIAS 2006                            02.1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 FINA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- OBJE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.1 - Estes procedimentos tem por  objetivo  informar aos  usuarios sob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ementacoes  realizadas  para  o exercicio de 2006 relativas ao  control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o da execucao orcamentaria no SIAF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 - MOTIVO DAS IMPLEMENTA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.1 - Propiciar a identificacao no SIAFI das informacoes  relativas  ao 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credito, os "recursos disponiveis"  (origens)  utilizados  na  abertura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os adicionais e tambem o controle do indicador de resultado primario,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da a execucao orcamentaria no SIAF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.2 - Como resultado direto dessas implementacoes teremos a disponibiliz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 informacoes  necessarias  para  a  elaboracao  de   Balanco   Orcame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librado  e  com maior nivel de evidenciacao, bem como a adaptacao do S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  alteracoes   na   legislacao   relativamente   a   formatacao  dos  d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camentarios,  notadamente   a  exigencia  contida  na  LDO  de  inclusao 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riminacao do orcamento do identificador de resultado prim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- IDENTIFICACAO DOS CREDITOS ORCAMENT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 - A chave que identifica os creditos no  SIAFI  ate  2005 tem as segui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c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.1 - ESFERA ORCAMENT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.2 - UNIDADE ORCAMENT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.3 - PROGRAMA DE TRABAL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.4 - FONTE DE RECUR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.5 - NATUREZA DA DESP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 - As informacoes de UO (Unidade Orcamentaria) e PT  (Programa de Trabalh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o operacionalizadas  na  execucao  do  orcamento  no SIAFI atraves do  P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rograma de Trabalho Resumid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 - A partir de 2006, essa chave identificadora passara a contar tambem 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informacoes do indicador de Resultado  Primario  e  indicador  de  Tip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o. Esses indicadores serao operacionalizados na execucao do orcament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AFI atraves do PT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- IMPLEMENTAC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 - INCLUSAO DO INDICADOR DE RESULTADO PRIMARIO  NA CHAVE  QUE  IDENTIFICA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O ORCAME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1 - Tabela - Resultado Primari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.     Descr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0  |    FINANCEIRO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1  |    PRIMARIO OBRIGATORIO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2  |    PRIMARIO DISCRICIONARIO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3  |    PRIMARIO SEM IMPACTO FISCA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4  |    ORC. INV. SEM IMPACTO FISCAL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2 - O indicador "4 - ORC. INV. SEM IMPACTO FISCAL" e restrito as ent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O integrantes do Orcamento Fiscal e da Seguridade So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3 - A inclusao  do indicador de Resultado Primario na chave que identi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redito permitira que aquelas celulas que NAO tenham um unico indicador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otalidade do valor mantenham preservada essa  informacao em todas as  f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execucao do credito no SIAF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 - INCLUSAO  DO  INDICADOR  DE  TIPO  DE  CREDITO NA CHAVE QUE IDENTIFICA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O ORCAME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1 - Foi redefinida  juntamente  a  SOF a estrutura do grupo  19210.00.0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TACAO ORCAMENTARIA do Plano de Contas do SIAFI para  uma melhor evidenci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Tipos de Creditos possive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2 - Alem disso, foi incluida a informacao do Tipo de Credito na  chav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ifica  o  credito  orcamentario.  Essa  inclusao  foi   viabilizada  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medio do PT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3 - Alteracao do PT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3.1 - Embora o PTRES tenha continuado com 6 (seis) digitos,  seu  crit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formacao foi alterado.  Ate 2005 era gerado  um codigo  sequencial de P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 cada combinacao de UO + PT. A partir de 2006 o PTRES passou a ser form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nidade Orcament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grama de Trabal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dicador de Resultado Prim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dicador de Tipo de Cr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3.2 - A Tabela de Tipo de Credito tem a seguinte estrutur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cadores &gt;CONARQSOF                   Geracao de PTRES &gt;CONP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- INICIAL(LOA)                         PTRES LOA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- INICIAL(SUPLEMENTACAO)               PTRES LOA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- ESPECIAL                             PTRES ESPECIAL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- ESPECIAL(SUPLEMENTACAO)              PTRES ESPECIAL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- ESPECIAL REABERTO                    PTRES ESPECIAL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- ESPECIAL REABERTO(SUPLEMENTACAO)     PTRES ESPECIAL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 - EXTRAORDINARIO                       PTRES EXTRAORDINARIO(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 - EXTRAORDINARIO REABERTO              PTRES EXTRAORDINARIO(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- ANTECIPACAO LDO                      PTRES LOA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 - AUTOGRAFO                            PTRES LOA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 - PROJETO DE LEI                       PTRES LOA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 - INICIAL (SUPLEMENTACAO AUTOMATICA)   PTRES LOA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3.3 - A informacao do Tipo de Credito (Indicadores &gt;CONARQSOF) e utiliz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  contabilizacao  dos   creditos  orcamentarios,   nas  contas  do   gru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10.00.00 - DOTACAO ORCAMENTAR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3.4 - Na formacao  do  PTRES serao  utilizados  apenas: A - Inicial (LO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- Especial e G - Extraordinario, observada  a seguinte tabela de correlaca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CADORES &gt;CONARQSOF             TIPO DE CREDITO &gt;CONP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, B, I, J, K e L                  A - Inicial (LO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, D, E e F                        C - E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 e H                              G - Extraordin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4.5 - Observacao: Os  tipos de  credito  "J - AUTOGRAFO" e "K - PROJET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I"  nao  geram dotacoes  orcamentarias  para execucao,  ou seja,  nao  ge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bilizacao em  Credito Disponivel.   Trata-se de registro  informativo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e de elaboracao do orca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4.6 - As entidades NAO  integrantes do Orcamento Fiscal  e  da  Segur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cial tambem  utilizarao  apenas os Tipos de Credito A, C e G para criaca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us PT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 - CRIACAO DE  CONTAS CONTABEIS PARA REGISTRO  E CONTROLE  DAS  ORIGENS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1 - Origens de  Credito,  no  contexto  dessa  alteracao,  sao os recurs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oniveis  utilizados   para  a  abertura  de  creditos   suplementares, 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ormidade com art. 43 da Lei 4.320/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2 - O grupo  de  contas contabeis  criado  no  Plano de Contas  para  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e tem a seguinte estrutur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17.00.00 DOTACAO POR ORIGEM DE CR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17.01.00 = DOTACAO NORMAL                                  ORCAME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17.02.00 = DOTACAO POR SUPERAVIT FINANCEIRO EX. ANTERIOR   ORCAME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17.03.00 = DOTACAO POR EXCESSO DE ARRECADACAO.             ORCAME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17.04.00 = DOTACAO POR CANCELAMENTO/REMANEJAMENTO          ORCAME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17.05.00 * = DOTACAO TRANSFERIDA                           ORCAME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17.09.00 * = CANCELAMENTO DE DOTACOES                      ORCAME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17.99.00 * = OUTRAS DOTACOES                               ORCAME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3 - As funcoes dessas contas estao disponiveis na Transacao &gt;CONCON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4 - Observacao: as operacoes de credito e convenios sao  consideradas p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 como excesso de arrecadacao e receberao esse tratamento no SIAF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 - ALTERACAO NA TABELA DE PI (PI COM RELACIONAMENTO MULTIPL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.1 - Sera acrescentada  na  tabela de  PI a possibilidade de  restringi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zacao do PI a um numero limitado de PTRES. Portanto, passarao a existi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ilidades para os PI'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.1.1 - Tabela  de  PI  com   campo   PTRES  sem  preenchimento -    PI 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cionamento unico,  ou seja,  PI pode ser utilizado com quaisquer PTRES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ga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.1.2 - Tabela de PI com  campo PTRES  preenchido com um e apenas um PTR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 com relacionamento unico, ou seja, PTRES especifico para cada P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.1.3 - Tabela de PI preenchido com mais de um PTRES - PI com relacion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o, ou seja,  podera ser utilizado para os PTRES indicados  previame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dendo ser mais de 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- IMPACTOS DAS IMPLEMENTA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 - IMPACTO NA NUMERACAO DE NOVOS P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.1 - Apesar de uma mesma combinacao de UO + PT (que dava origem a um PT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der ter mais de uma combinacao de Indicador de Tipo de Credito  e  Indic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 Resultado  (gerando  um  PTRES  para cada uma dessas combinacoes),  nao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perado  aumento  significativo  na quantidade de  PTRES, tendo  em vista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almente  os creditos  tem apenas um  indicador  de resultado  Primario  e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e  por  origem trara  os  creditos  agrupados  em inicial,  especial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ordinario, sendo raras, portanto coincidencias na mesma UO+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 - IMPACTO NA NUMERACAO DE PTRES JA EXIST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.1 - Como consequencia da alteracao no criterio de formacao  do PTRES 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sario abandonar  a numeracao sequencial de  PTRES existente ate 2005.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so,  a partir de 2006  todas as combinacoes de UO + PT, agora adicionada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ado  Primario e  Tipo de Credito,  receberao nova  numeracao  seque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ciada em 000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.2 - Assim,  quando forem realizadas consultas relativas ao  PTRES no S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5 e anteriores sera apresentada a numeracao sequencial hoje existente  (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5),  devendo ser considerada a decodificacao referente ao periodo.  Por s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z,  as  consultas  realizadas  no  SIAFI 2006  apresentarao a nova numer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ial, referente a estrutura remodel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.3 - Impacto na tabela de Plano Interno (P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.3.1 - Como consequencia da alteracao dos parametros para formacao do P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da correspondente  nova  numeracao  iniciada  em  000001  para   2006, 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saria  a  adaptacao  das  informacoes  referentes ao  PTRES existentes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ela de PI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.3.2 - Assim,  os  PI's   existentes  em  2005  serao  copiados  para 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servando a seguinte regr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PI 2005 onde nao esteja informado nenhum PTRES: PI identico em 20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PI 2005 onde esteja  informado  o  PTRES:  sera copiado o PI para 2006 e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cao  relativa ao  PTRES serao  incluidos todos  os PTRES para  os qu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uver a coincidencia de UO + PT entre os dois exercicios. Se nao for poss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ualizar automaticamente o PTRES do PI , o mesmo sera colocado na situaca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LUIDO  (sem o PTRES)  para que o usuario faca a sua reinclusao (quando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gido o novo PT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.3.3 - Havendo necessidade,  essas informacoes poderao ser alteradas  pe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d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.3.4 - Os PI's  com relacionamento multiplo  poderao ser  utilizados ape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los   orgaos   com  indicador   UTILIZA  PLANO  INTERNO  =  UTILIZA  PI 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CIONAMENTO UN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.3.5 - Para cadastrar  mais de  um  PTRES  para determinado PI,  executar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guinte procedimen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na Transacao  &gt;ATUPI,  incluir a  informacao  relativa  ao  primeiro PT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rmar a ALTERACAO ou INCLUSA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acessar novamente o  PI na opcao  alteracao e incluir a informacao rel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o segundo PTRES; confirmar a ALTERACAO ou INCLUSA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utilizar o mesmo processo  para inclusao  dos demais PTRES no PI,  se for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.3.6 - Os PTRES  relacionados  ao  PI  podem  ser  consultados  por mei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5=PTRES RELAC.  na opcao  alteracao; essa mesma  PF5  permite  a exclusa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cionamen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 - IMPACTO NA ESTRUTURA DA CELULA ORCAMENT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1 - Os indicadores de resultado e  tipo de credito passam a fazer parte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ve que individualiza e identifica cada registro nas tabelas orcamentaria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s correntes das contas contabeis de controle do orca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2 - A inclusao  dos  indicadores  de  resultado  e  tipo de  credito   f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abilizada pela alteracao do criterio de formacao do PTRES sem a alteraca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o de  digitos do mesmo.  Assim,  a inclusao nao afetara  a formataca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 correntes que utilizam a informacao da Celula da Despesa, tendo em v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  as informacoes dos indicadores de resultado e tipo de credito farao p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PTRES, sem alteracao no numero de digitos de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3 - Celula da Despes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fera Orcamentaria (1)  +  PTRES (6)  +  Fonte de Recursos (10) + Natureza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pesa (6) + UG responsavel (6) + Plano Interno 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o o detalhamento por UGR e PI facultat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4 - Apesar da nao alteracao na formatacao da Celula da Despesa, em vir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maior  detalhamento da  informacao pelo desdobramento dos  PTRES conforme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cador  de  Resultado Primario  e  de Tipo de Credito,  podera  ocorrer 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mento na quantidade de celul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5 - Entrada de Creditos Adicion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5.1 - A entrada de  creditos suplementares  nao  ocasionara a  criaca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vos  PTRES,  sendo  utilizados os  mesmos  PTRES dos  creditos  iniciais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peciais suplement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5.2 - Por sua vez, a entrada de creditos  especiais e  extraordinarios 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ar a criacao de novos PT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5.3 - Assim, no  momento  da  execucao  do credito orcamentario, exist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o extraordinario com a mesma UO e PT de credito inicial  sera necess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ar  por  um  dos  PTRES  existentes,  ja  que  existira  um  para o cr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rio da LOA e outro para o extraordinario aberto. O credito especial n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de coincidir com o credito inicial, ja que aquele e aberto na falta de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5.4 - Ressalte-se  que  a  tabela  de  PTRES  tem  continuidade  entre 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rcicios,  de forma que  um credito adicional apenas ira gerar um novo P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  o  tipo  de credito  nao houver ocorrido em anos anteriores  naquela mes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O + PT + Resultado Primario + Tipo de Cred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 - IMPACTO NA ENTRADA DE DADOS (DOCUMENT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.1 - Nao foram alteradas as mascaras de entrada de dados dos documento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balham com o PTRES, visto que a estrutura desse nao sofreu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.2 - Documento NDSOF - Nota de Dotacao -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.2.1 - O documento NDSOF e o unico que trabalha com informacoes de UO e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sa forma,  foi incluida  tambem a  informacao  relativa aos  indicador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ado primario  e tipo  de credito  para que seja possivel  a formaca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TRES para contabilizacao. Esse documento e restrito aos processos automat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contabilizacao  do orcamento  acionados  pelo arquivo ESB (Fita SOF) e g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mente   os   numeros  de   PTRES   para   combinacoes  ineditas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O + PT + Ind.Res + Ind.TpC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.2.2 - Alteracao do formato do Arquivo ESB (Fita S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O arquivo ESB (Fita SOF) passa a ter entre os seus paramet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 = TIPO DE LANC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 = TIPO DE MOV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R = INDICADOR DE RESULTADO PRIM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C = INDICADOR DE TIPO DE CR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Os valores para o tipo de lancamento podem 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 =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 = ESTO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Os valores de tipo de movimento podem 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= BLOQUE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 = ACRESCIM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 = ACRESCIMO - SUPERAVIT FINANC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 = ACRESCIMO - EXCESSO DE ARRECAD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 = ACRESCIMO - CANCELAMENTO/REMANEJ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 = CANCEL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 = TRANSFERENCIA DE DOTACAO - ACRES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 = TRANSFERENCIA DE DOTACAO - RED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 = TRANSFERENCIA CREDITO CONTIDO SOF PARA BLOQUEADO PARA REMANEJ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X = OU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 Os valores  possiveis para os  indicadores de Resultado Primario e  Tip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o sao os constantes desse docu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) Complementarmente  a  isso,   esta  sendo  preparada  nova  sistematica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bilizacao da Fita SOF, com a criacao de tabela para controle dos  ev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erem  acionados  em cada  contabilizacao.  Tal sistematica sera viabiliz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la  inclusao  do Tipo  de  Lancamento  (Normal ou Estorno) e  pelo  Tip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imento, citados acima. A implantacao dessa sistematica trara mais segur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o processo e nao acarretara impactos aos usuar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) Assim, na  Transacao  &gt;CONARQSOF os indicadores  da Fita SOF - RESULTADO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O -  deixam de existir como indicadores nesse arquivo, passando a com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have que  identifica  o credito orcamentario.  Os demais indicadores  (OB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REGULAR,  LEI CALMON,  ERRAD.ANALFABETISMO,  PROJETO PRIORITARIO, EXCECA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RETO, PER. EMPENHO e PRECATORIO) continuam sendo meramente informativ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.3 - Documento NB - Nota de Bloque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.3.1 - A Nota de Bloqueio passa a trabalhar apenas com o PTRES,  ou seja,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o NB nao permitira a informacao de UO e PT como ocorria anterior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- CONSULTAS ORCAMENTAR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1 - As consultas orcamentarias, inclusive o SIAFI Gerencial, serao adapt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  que  passem a identificar  e  decodificar  os indicadores  de  Resul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mario e Tipo de Credito na pesquisa por campos da cel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- INFORMACOES PARA OS ORGAOS   NAO   PERTENCENTES  AO ORCAMENTO  FISCAL E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GURIDADE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1 - CRIACAO DOS P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1.1 - Sera necessaria  a  criacao  de  novos  PTRES  (Transacao  &gt;ATUPTR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ndo os seguintes da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1.1.1 - Unidade Orcament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1.1.2 - Programa de Trabal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1.1.3 - Indicador de Resultado Prim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1.1.4 - Indicador de Tipo de Cr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1.2 - Relativamente  aos  indicadores de resultado  primario  e  de  Tip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o,  deverao ser  utilizados os valores  constantes  deste  documento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dade Orcamentaria e o Programa de Trabalho nao sofreram alterac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2 - REGISTRO DAS DOTA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2.1 - No registro  e  cancelamento  das dotacoes,  deverao ser utilizados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guintes event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2.1.1 - Registro de Dotac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20.0.058 - DOTACAO INIC. ORC. N/ ORIG.O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20.0.059 - DOTACAO SUPL. EXC. N/ ORIG.O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Utilizar evento de  registro de dotacoes em conjunto  com  um dos segui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tos de controle da dotacao por Origem de Credito, conforme o ca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20.0.061 - REG.DOT.INICIAL P/ORIGEM N/O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20.0.062 - REG.DOT.SUP.FIN.P/ORIGEM N/O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20.0.063 - REG.DOT.EXC.ARR.P/ORIGEM N/O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20.0.064 - REG.DOT.CAN/REM.P/ORIGEM N/O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20.0.065 - REG.DOT.TRANSF. P/ORIGEM N/O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2.1.2 - Cancelamento de Dotac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20.0.060 - CANCELAMENTO DOT. NAO ORIG.OG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Utilizar evento de  cancelamento  de  dotacoes  em conjunto  com o segu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to de controle da dotacao por Origem de Credi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20.0.066 - REG.CANCEL. P/ORIGEM N/O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- OUTRAS INFORMA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1 - Para facilitar  o entendimento  das  alteracoes  propostas,  encontra-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onivel na pagina  da Secretaria do Tesouro Nacional apresentacao  cont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larecimentos ute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1.1 - Enderec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ttp://www.stn.fazenda.gov.br/contabilidade_governamental/download/PTRES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