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OES NORMATIVAS                                                  04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OES NORMATIVAS                                                  04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PSE DAS INSTRUCOES NORMATIVAS                                      04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PSE DAS INSTRUCOES NORMATIVAS                                      04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capitulo contem as SINOPSE das Instrucoes  Normativas  em  vig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gadas, expedidas pela STN e em conjunto com outras Secret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OP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          DATA                           ASS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     PUB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/01-86/21     -       Nao sao especificas da CCONT/anteriores a vigenci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/22        23/12/86   Unifica os procedimentos de execucao   orcamentar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, bem como disciplina   a  implantacao 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ionamento d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S INs. STN/24,  DE  29/12/86 E 005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5/02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01, DE 20/03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/23        30/12/86   Aprova normas gerais   sobre   o   plano de  cont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S INs SEFIC/01, DE 12/01/87 E SEFIC/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03/0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8, DE 05/1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/24        30/12/86   - ALTERA A IN/STN/22, DE 22/12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OVOGADA PELA IN/STN/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1        13/01/87   Acrescenta itens a tabela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23. DE 23/12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8, DE 05/1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2        16/01/87   Dispoem sobre a transferencia de recursos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 e sobre o pagamento de despesas  ao 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da outras providencias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25/0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3        02/02/87   Define os procedimentos para transposicao dos 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balanco, Do exercicio de 1986 para 1987, dos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administracao Federal,   visando   integra-los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em virtude da utilizacao do   novo   plan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13, DE 13/07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4        04/02/87   Faz inclusao no plano de   contas 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23, DE 23/12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8, DE 05/1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5        06/02/87   Altera a IN/STN/22, de  22/12/86,   que   tratava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ficacao dos procedimentos de execucao 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financeira,  bem como disciplinava a implantacao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ionament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6        06/03/87   Institui "manual  de   orientacao   aos   consel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scais representantes  do   tesouro   nacional",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rcicio de suas atribuicoes e da outras Provid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06, DE 06/08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7        10/03/87   Baixa instrucoes para o   cadastramento  de  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vadas que venham a   prestar os   servicos  d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tam os  decretos 93.872 (art. 144) e  93.874  (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), ambos de 23/12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5, DE 22/12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8        10/03/87   Baixa procedimentos relativos a utilizacao e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saldos das "Contribuicoes   para  a  Formacao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imonio do  Servidor Publico-PAS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9        31/03/87   Baixa  normas para  o   preenchimento  do   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bre "Acompanhamento  do  Desembolso  Mensal  com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ssoal e forca  de trabalho-ADMP",   com   vist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cionalizar  e  uniformizar    os      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rnentes a essas inform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0        03/06/87   Institui normas para a  celebracao   de     conven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rdos e ajustes de natureza financeira, entre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entidades da administracao  direta   ou   autar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e outras entidades publicas ou   particul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OS ITENS 09 A 13 DA IN/SECIN/ SEPLAN/PR/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02/07/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11, DE 24/06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2, DE 27/10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1        25/06/87   Altera a instrucao normativa STN/10, de 27/05/8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2        09/07/87   Aprova o "manual de despesa da uniao", que   tem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idade  orientar   os   gestores    na  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 e financeira    da   uniao,   visando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ronizacao e uniformidade de proce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S INs. SECIN/SEPLAN/03, DE 18/12/80; 03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/02/81; 04, DE 30/08/82; 04, DE  15/07/83; 01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/01/84;  03, DE  27/02/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S Ins. SECIN/MF/03,  DE  21/11/85;    04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/11/85; 05, DE 03/12/85; 05, DE 22/01/86;  011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7/02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S INs. STN/020, DE 01/12/87  E  02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/02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10, DE 02/10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3        14/07/87   ALTERA A  IN/STN/03,  DE    29/01/87,  E   DA 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4        21/07/87   Baixa normas para regulamentar  o  uso dos recurs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o Geral  da  Uniao  destinados ao custei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pesas com as aquisicoes governamentais de  prod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ropecuario a serem   realizadas   ao   amparo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sicoes  do  Decreto-Lei 79,  de 19/12/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5        21/08/87   Institui o "cadastro de  contratos",   abrangendo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atos e seus aditivos  firmados  pelos  orgao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 e entidades autarquicas feder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 resultem em obrigacoes  pecuniarias,  e  da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ncias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09, DE 24/09/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6        27/08/87   Aprova o   formulario   "cronograma    financeir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atos",   bem      como  suas  "instrucoes 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enchimento", a   serem   utilizados  pelas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oras   da   administracao   direta   e 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arquicas federais, objetivando  o  cumprimento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sto nos arts. 12 a 15 do decreto 94.684/87, 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ras providencias 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14, DE 02/1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7        29/10/87   Obriga a emissao, atraves   do   SIAFI,   das   o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carias das unidades gestoras com  a  utiliz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ha cifrada gerada pelo proprio sistema, impress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o em  posicao   de   realce,  e   da  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6, DE 26/05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8        04/12/87   Estabelece normas sobre tomada e prestacao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gestores de recursos pu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MENTADA PELA IN/STN/03, DE 29/03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6, DE 21/12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9        04/12/87   Aprova as normas do sistema de   auditoria,   com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idade  de unificar e padronizar  a  aplic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ditoria na   administracao 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0, DE 07/07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0        04/12/87   Altera a IN 12/STN, de 08/07/87.  Nova   red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  de    despesa da  uniao no que tange a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.00.00 -  subvencoes, auxilios e contribui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./STN 10, DE 02/10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1        24/12/87   Obriga as   unidades   gestoras   da   administraca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aminhar  as  delegacias  do  tesouro  nacional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   equivalentes   da     jurisdicao, no pra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8 (quarenta e oito)  horas,    a         docu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obatoria    das   operacoes    financeiras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imoniais efetivadas, e d a   outras   provid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09, DE 27/1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2        29/12/87   Baixa normas aplicaveis, a  partir   de   01/01/88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ao dos  recursos dos fundos e programa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stos no orcamento das   operacoes   oficiai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o e destinados a  financiamentos        rura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roindustr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09/05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1        18/01/88   Baixa instrucoes para o cumprimento do   dispost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reto 95.519 de 21/12/87, que estabelece norm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 programacao  e execucao  orcamentaria e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tesouro nacional  para o exercicio d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8, DE 29/06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ARA O EXERCICIO D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2        25/02/88   Aprova o modelo de ordem bancaria para utilizacao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 e entidades da administracao direta  e in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da   outras  providencias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12, DE 08/07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3        30/03/88   Baixa instrucoes que deverao  integrar  a  tomad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 anual dos  orgaos  de  pessoal 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 a   prestacao   de   contas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reta, em complemento a   IN/STN/18, de 30/11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4, DE 06/05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6, DE 21/12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4        09/05/88   ALTERA A IN/STN/03, DE 29/03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9, DE 03/07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5        11/05/88   Institui o manual das operacoes oficiais de   cre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 a  finalidade   de   orientar   as   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s   quanto   a   utilizacao   dos 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stos no orcamento    das   operacoes    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credito e  de    padronizar   e   uniformizar 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imentos e da outras providencias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22, DE 23/12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6, DE 14/11/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ALIDADA PELA IN/STN/17, DE 27/12/96,que alter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 02, da IN/STN/06, DE 14.1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07/05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6        27/05/88   Estabelece que,  a partir  de  06/06/88,  as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oras  dos   Orgaos e Entidades  das Administ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Indireta do  Poder   Executivo localizad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to Federal  e  nas  capitais    dos      E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nte  poderao emitir Ordens  Bancarias  atrav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devendo no documento constar o codigo  (sen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ado  pelo  proprio 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7, DE 28/10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7        02/06/88   Baixa instrucoes para  o  tratamento  das  despes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porte  de  servidor como suprimento de fundos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 prevista  no art.  45     inciso III, do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93.872, de 23/12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 IN/ STN/16,  DE 21/12/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ALIDADA PELA IN/STN/09, DE 03/07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8        01/07/88   ALERA A IN. 01, DE 12/01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9        17/08/88   Baixa procedimentos para a elaboracao  e 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 proposta    anual  do  Programa   de  Recurs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icacoes - PRA, bem como  dos  respectivos   qua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 acompanhamento   das    Instituicoes  Financ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s  Federais  -  IFPF, documentos    que 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aminhados  a  Sec. de Controle Financeiro do  S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o da S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0        08/09/88   Implanta a  "conta  unica"   e    expede    instru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doras    do   processo   de      racional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 e utilizacao de    recurs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1, DE 26/10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1        27/10/88   Expede   instrucoes   reguladoras   do   process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 e utilizacao  dos  recurs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cados a "conta  unica"  do tesouro 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/10, DE 06/09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8, DE 28/06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05/07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2        31/10/88   Disciplina a descentralizacao dos recursos   efet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meio de  convenio, acordo ou  ajuste,  como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ua prestaca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FN/03, DE 27/1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3        27/11/88   Determina  o  tratamento   financeiro  no  SIAFI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coes de credito  internas  e externas consig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rcamento Geral  da Uniao  e  Baixa  Normas 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lhimento das receitas  federais     pelos orga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s da Administracao 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4        12/12/88   Estabelece normas para  o  controle  dos  bilhe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agem   utilizados  pelos    servidores,  em 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locamentos a serv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5        26/12/88   Disciplina o financiamento a ser concedido pelo 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 Brasil   S/A, a  Companhia  de  Financiamento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ao  -  CFP,   com  recursos do   orcamento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coes oficiais 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6        30/12/88   Estabelece normas  sobre   tomada  e    presta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s dos  gestores de recursos pu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8, DE 30/11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3, DE 29/03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9, DE 03/07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08, DE 21/1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1        20/01/89   Institui o  cadastro  destinado   ao   registro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rigacoes  pecuniarias  da  uniao  relacionadas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coes   de   credito,   internas e externas,  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amento   deva ser  feito  a  conta   de    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ante do Orcamento Geral  da Uniao,  em  seu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exo 29.000, e da outras providencias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7, DE 28/04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7, DE 14/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2        25/01/89   Determina    procedimentos    para  a   programac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   orcamentaria e financeira,  com relaca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rcicio de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A LETRA "A" DO ITEM 9,  PELA IN/STN/04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6/04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3        22/02/89   Aprova  as  tabelas  a  serem  utilizadas  pelo SI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  serao observadas   pelos    orgaos  e 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rangidas no sistema, na elaboracao  das 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has  de  pagamento, a partir  de abril d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4        07/04/89   Estabelece cronograma de liberacao de  recursos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g�s. Exercicio de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02, DE 24/01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5        18/04/89   Atribui competencia aos Delegados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ERROGADA P/PORTARIA MF N. 80, DE 24/04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6        20/04/89   Determina  as  Unidades   Gestoras   as  datas 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amento de contratos de locacao   e   presta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s  continuos e adota outras medidas correl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ARCIALMENTE pela IN/STN/14, de 14/1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7        04/05/89   Retarda a implantacao  do   cadastro   de  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cuniarias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01, DE 19/01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7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8        29/06/89   - Altera o itens de 19 a 21 da IN/STN/11, DE 26/10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4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9        04/07/89   Altera a IN/STN/16, de 21/12/88   (estabelece   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bre tomada e prestacao de contas dos   gestore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public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4, DE 06/05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ALIDA A  IN/STN/07 DE 06/06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 IN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0        10/07/89   Aprova     as    normas  do    sistema  de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icaveis ao servico publico  federal,   a   fim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iplinar e padronizar a realizacao   de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lo sist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9, DE 30/11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16, DE 20/1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1        20/07/89   Dispoe  sobre  o  cronograma de liberacao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Tesouro  Nacional   para  os  Orgaos  Setoriai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acao  Financeira, destinados  a   despesa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essoal e Encargos Socia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2        29/08/89   Institui normas  sobre a  impressao  de    notas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enho  pelas     Unidades   Gestoras  integran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 na modalidade de acesso "ON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3        15/09/89   Estabelece criterios para a realizacao  da rotin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idade  aos   usuarios   habilitados  a op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4        16/11/89   Estipula  a  data  para    pagamento    de    parc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entes a       servicos  prestados  de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a, devidas  por orgaos da  Administracao 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entidades   da  Administracao  Indireta  que rec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 originarios   do   Tesouro 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PARCIALMENTE A IN/STN/06, DE 18/04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5        29/12/89   Regula  o  cadastramento  e  a  consequente  expe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certificado de registro  de  empresas privada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ditoria  que  possam,  supletiva  ou  eventu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tar   servicos   a   orgaos   ou   entidades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7, DE 06/03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1        20/02/90   Determina os  procedimentos    para    programacao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 orcamentaria  e financeira    relativas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rcicio de 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2, DE 15/05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6, DE 27/08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2        16/05/90   Atualiza os procedimentos relativos a  programacao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orcamentaria e  financeira  do  Exercic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01, DE 19/02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3        25/05/90   Regulamenta  a   transferencia  e   o   pagament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pesas no exterior por entidades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, com recursos 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2, DE 15/01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X./STN/07, DE 29/04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05/07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4        13/07/90   Disciplina  os   procedimentos   de   realizacao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ultas   sobre   a   aplicacao    de    norma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orcamentaria e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07, DE 07/11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5        06/07/90   Institui normas visando   consolidar  o  process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mentacao dos recursos   financeiros  da     "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a" 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1, DE 26/10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3, DE 25/05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7, DE 21/08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6        28/08/90   Atualiza os procedimentos relativos a  programaca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orcamentaria  e financeira  do  Exercic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/STN/01, DE 19/02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7        08/11/90   Disciplina os procedimentos de realizacao de consu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bre a aplicacao   de   normas    de 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 e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DTN/04, DE 29/06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8        24/12/90   Estabelece  Normas  sobre  Tomada  e   Prestacao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s  dos  Gestores de Recursos Pu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6, DE 21/12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9        28/12/90   Ordena a remessa de documentos comprobatorios Dos 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gestao praticados  pelas   unidades   gestora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as   unidades   setorias   de  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itica e adota outras provide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21, DE 22/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15, DE 02/1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1        27/02/91   Determina os procedimentos  para   a   programacao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  orcamentaria  e  financeira,   relacao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rcici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A ALINEA "C" DO ITEM 10 PELA IN/DTN/04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/07/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2        15/03/91   Determina o cadastramento das  obrigacoes  de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operacoes de credito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7, DE 14/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3        28/05/91   Versa sobre a transferencia  de  recurs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diante a celebracao de   convenios  ou   in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, efetuadas pelos   orgaos  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  Federal   Direta  e   Indireta,  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4        09/07/91   Altera a alinea "C" do  item 10   da   IN/DTN/01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/02/91, que  disciplina o  desembolso  de 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inados ao pagamento da 1 parcela da   gra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alina do exercicio de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5        25/07/91   Versa   sobre   os   procedimentos     referentes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aboracao,  revisao,   alteracao,   implantacao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icao  de todos os manuais tecnico-opera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impressos a serem utilizados no D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6        12/08/91   Estabelece     normas    a   serem   seguidas  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elheiros  fiscais    representantes   do 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6, DE 26/0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/ IN/STN/03, DE 14/06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7        23/08/91   Estabelece que a conta unica  do   tesouro   na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tida no BACEN,  tem   por  finalidade  acolher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nibilidades  financeiras   da   uniao   a  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mentadas pelas UGs.   da   administracao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In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DTN/05, DE 05/07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TEM  14  REVOGADO  PELA  IN/STN/05,  DE 23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4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8        24/09/91   Define procedimentos  para  atualizacao   do   "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orientacao   aos    representantes    do 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   nos   conselhos   fiscais   das   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tais" instituido pela IN 06, de 06/08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13/06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9        04/10/91   Revoga  a   IN/STN/15,   de  19/08/87   (referent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ituicao do   Cadastro  de  Contratos,   abran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 contratos e seus aditivos   firmados  pel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Administracao  Direta  e  Entidades    Autarqu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is, que  resultem  em  obrigacoes pecuniaria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outras providencias correlat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0        04/10/91   Aprova  o manual  de   despesa   da   uniao,   co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idade de orientar   os   gestores    n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 e financeira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DTN/12, DE 08/07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20, DE 01/12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 PELA  IN/STN/05,  DE 06/11/96,  EXCET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ULOS: 03.00.00 E 04.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1        23/10/91   Versa  sobre   o   pagamento   dos   rendimentos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S/PASEP  dos  servidores   publicos   federais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 que utilizam o SIAPE e 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2        27/11/91   Determina a complementacao dos  saldos  cadastra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oveis  da Uniao  e estipula a compatibilizaca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 valores informados no SPIU e n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TIFICACAO NO DOU DE 02/12/91, SECAO I, PAG. 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3        03/12/91   Determina     o   cadastramento     das    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rrentes   de  operacoes     de     credito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abilidade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7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4        04/12/91   Revoga a IN/16, de 24/08/87 (referente a aprov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ulario "Cronograma Financeiro",  com  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oes de preenchimento a serem  utilizados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dades Gestoras da  Administracao Direta 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arquicas Fed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5        04/12/91   Estabelece  procedimentos  e prazos para a remess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os     relativos  aos  registros  contabei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 Setorial Contab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DTN/09, DE 27/1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CONJUNTA STN/SFC N. 2, DE 18/03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6        24/12/91   Define conceitos, diretrizes e estabelece as nor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ditoria do Sistema  de  Controle  Interno  do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0, DE 07/07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MF/SFC/N. 01 DE 06/04/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7        27/12/91   Determina o registro dos  acertos    resultantes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quidacoes das entidades destinados 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1        23/02/92   Aprova as  instrucoes    com   vistas   a   conso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coes existentes; unifica os procedimentos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e necessarios ao us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22, DE 22/12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DTN/05, DE 23/08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2        27/04/92   Determina  o  registro  da   movimentacao   da 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mento do INS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4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3        06/05/92   Determina os    procedimentos    para    a  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 e financeira do exercicio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4        06/05/92   Disciplina    a      celebracao   de   convenios 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mentos similares, que envolvam  a 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ecursos  financeiros      para       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antropicas e atendimento social direto ao pu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19/04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5        24/06/92   Aprova  as  instrucoes  com  vistas  a consolidar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coes existentes e a  unificar  os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controle  necessarios ao uso d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A IN/STN/22, DE 22/12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A IN/DTN/01, DE 20/03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 ITEM 19, CAPITULO IV, FOI ALTERADO PELA IN/STN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22/02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 N. 08, DE 14/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6        07/10/92   Estabelece   normas  para   lancamento   dos   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 Divida agraria-tda, de que trata o decreto 578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/06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CONJUNTA/STN/INCRA/10, DE 28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7        30/10/92   Dispoe   sobre   a   compatibilizacao   do 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do   no  diario  oficial  da   uniao   com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os efetuad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20/11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8        04/11/92   Dispoe sobre os procedimentos no  siafi   dos  e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os, financeiros e patrimoniais em fun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ormacao  e   criacao  de orgaos objeto da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soria n.309, de 16/10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9        24/12/92   Consolida  e  atualiza   as   normas   referentes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rtura  e  manutencao de contas-correntes 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Orgaos e Entidades   da      Administracao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 que  movimentam  recursos   do      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N. 04, DE 31/07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0-Conj.  30/12/92   Estabelece  Normas  para  o  lancamento  dos   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Divida   Agraria - TDA,  de que trata   o 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578,  de 24/06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A  IN/CONJUNTA/DTN/INCRA/06, DE 06/10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CONJ. INCRA/STN/N. 01, DE 7.7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1        15/02/93   Restabelece a utilizacao  de   formularios - Not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enho (NE) e Ordem   Bancaria   (OB)-   no 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do  de  administracao  financeira  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-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2        23/04/93   Disciplina a celebracao de   convenios   de 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, que tenham por   objeto   a   execu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jetos ou a realizacao de   evento  s e  da 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 03 DA SECRETARIA DA  FAZENDA  NAC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N, DE 27/1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O O INCISO II DO ART 8O.  PELA IN/STN/06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/10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/IN/STN/09,DE 14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TIFICACAO, CONT. EM VIGOR, D.O.25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.01, DE 15/01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3        23/04/93   Disciplina  a  celebracao  de   Convenios,    Acor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justes  ou     instrumentos similares, que envolv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 de recursos     financeiros destin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 descentralizada  de Programas  Federai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endimento  Direto  ao  Publico,    nas    area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encia Social, Medica e Educ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DTN/04, DE 05/05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  P/IN/STN/09,  DE 14.1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TIFICACAO: CONTINUA EM VIGOR - D.O. DE 25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 PELA IN/STN/03, DE 25 DE SETEMB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4        09/07/93   Determina   procedimentos   para  a  programacao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cao orcamentaria  e  financeira.  Valida 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 o exercicio de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A  REDACAO  DO  ITEM  10,  PELA  IN/STN/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26/05/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A REDACAO DO ITEM 10,  PELA  IN/STN/05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7/11/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A REDACAO DO ITEM 10,  PELA  IN/STN/02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9/06/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 AS LETRAS "A" E "C" DO  ITEM 10 DO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I, PELA IN/STN/04, DE 01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26/04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5        26/07/93   Disciplina o saque por meio de   ordem   bancari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amento - O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O ITEM 14 DA IN/DTN/07, DE 21/08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14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6        14/10/93   Dispoe sobre o pagamento de gratificacao,  consul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 qualquer especie   de   remuneracao   adiciona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dor que pertenca aos   quadros   de   orgaos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s da administracao publica  federal, 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 municipal, ou esteja em exercicio em qualquer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s parti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O INCISO II DO ART. 8o.  DA   IN/STN/02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/04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9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1, DE 15/01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7        22/10/93   Divulga  o  roteiro  estabelecido  em   comum  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e as areas   tecnicas  da  STN, BB/SA,  CEF  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oria de Arrecadacao e Fiscalizacao  do  INS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 objetivo de operacionalizacao da    sistemati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rtizacao de debitos junto ao INSS e ao FGTS,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ta o art.27 da Lei Complementar N. 77, de 13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8        09/11/93   Atualiza as normas gerais sobre o plano de  conta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publica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23, DE 23/12/86,   IN/SEFIC/01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/01/87 E IN/SEFIC/04, DE 03/0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1        23/02/94   Define  que  o  nivel  9 (nove)  de  acesso  ao 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nte sera   concedido   mediante   autorizacao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retario   do    Tesouro   Nacional    ou pesso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 por  ele  deleg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REDACAO DO ITEM 19 CAP. IV DA IN/STN/05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/0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2        23/02/94   Define que os recursos decorrentes de  emprestimo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os especiais  firmados   pela   uniao  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ositados a ordem   do   tesouro   nacional, 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tidas no banco do brasil s.a., em conta especi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osito de recursos  de   emprestimos   externos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os especiais - conta corex, sob 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22/10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3        27/05/94   Da nova redacao ao item 10 da IN/STN/04, de 08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2, DE 09/06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4        23/06/94   Define os procedimentos para o fornecimento de  c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idas de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4, DE 14/09/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5        11/11/94   Acrescentar ao item 10 da IN/STN/04, de 08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2. DE 09/06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1        12/06/95   Liberacao para pagamento de pessoal de orgaos do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o e  outras   entidades, que   a  esse  ti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bam tranferencias da stn, somente serao real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s previa contabilizacao da folha de 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4, DE 01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1-Conj.  10/07/95   Estabelece normas para o lancamento dos TDA,  de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ta o Decreto N. 578, de 24.07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INCRA/10, DE 28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2        12/06/95   As liberacoes de recursos, da STN para os OSPF,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etuados por fonte de recursos e   por  categor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sto, nas datas discrimi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REDACAO DO ITEM 10 DA IN/STN/ 04, DE 08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3, DE 26/05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5, DE 07/1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4, DE 01/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3        16/06/95   Aprovar o "manual do conselho fiscal", documento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ra aos  representantes  do  tesouro  naciona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elho fiscal das empresas estatais no exercic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as atribu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S IN/STN/06, DE 06/08/91  E  IN/STN/08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/09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MF/02, DE 15/08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4        09/11/95   Dispoe  sobre  atualizacao  dos   valores   histo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tes a    debitos oriundos de irregularidad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adimplencia na execucao    de convenios, acordo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5        21/11/95   Define procedimentos de compatibilizacao do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do no Diario Oficial com os registros efet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7, DE 29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1        19/08/96   Estabelece  normas  a serem seguidas pelos membr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elhos    de     Administracao   representant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sterio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2        19/08/96   Estabelece    normas   a    serem    seguidas  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elhos Fiscais representantes do Tesouro 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MF/03, DE 14/06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MF/03, DE 09/07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3        23/10/96   Recursos decorrentes de Contratos de  Emprestimos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ssao de Creditos  Especiais  firmados  pel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, depositados a   ordem  do  Tesouro  Na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ao  mantidos  no  Banco  do  Brasil S.A,  em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al  de  deposito  de   recursos  de  empres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os  ou  concessao de Creditos Especiais -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EX, sob     administracao da  Secretaria d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. Revoga a IN/02, de 22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MF/04, DE 13/08/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4        05/11/96   Pagamento  de  despesas  com   recursos   do 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 podera  ser  efetuado  mediante saque 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a do Tesouro Nacional,      com  base  em 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elecidos pela Secretaria   do  Tesouro 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  Generos  de  gastos  previamente especif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PARCIALMENTE A IN/04, DE 08/07/93, LETRA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"c" DO ITEM 10 DO CAP.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S IN.S/01 e 02, DE 09/06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O PELA IN/STN/15, DE 20.12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O O ART. 7 PELA IN/STN/04, DE 22.05.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/STN/02, DE 20.03.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5        07/11/96   Aprova  o  Manual  SIAFI-MSF, nas  formas ON-LINE,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nivel   atraves   da   transacao   CONMANMF,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essa,  com previsao de  disponibilizacao  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 multimi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24, DE 29/12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2, DE 24/02/88; REVOGA A IN/STN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02/10/91,EXCETO OS CAPITULOS 03.00.00 E 04.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8, DE 03/11/92; REVOGA A IN/STN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11/02/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SRF/CSAR-STN/SECON/18, DE 15/12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6        19/11/96   Reordena as orientacoes para utilizacao  dos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stos  no   Orcamento   das   Operacoes  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Credito,  cujos   procedimentos       encontram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lhados  na Macrofuncao 02.03.09-Operacoes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Credito - O2C, do Manual SIAFI, instituido   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N/STN/05, de 06.1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5, DE 09.5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O O ITEM 2 PELA IN/STN/17, DE 27/12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IGORA A IN/STN/05, DE 9.05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M EFEITO PELA IN/STN/02, DE 17/01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7        19/11/96   Reordena   as  orientacoes   para   o   registro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rigacoes decorrentes  de  Operacoes  de  Credito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abilidade da  Uniao no cadastro  de obrig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jos procedimentos   encontram -  se  detalhados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funcao 02.03.10 - Obrigacoes Internas e Exter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 Manual 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A  IN/STN/01, DE  19/01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 A  IN/STN/07,  DE  28/04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A  IN/STN/02,  DE  13/03/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13, DE 02/1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8        19/11/96   Reordena  os  procedimentos pertinentes  a 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Plano de   Contas  da  Uniao,  tendo   como  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  a  Relacao de  Contas, a Tabela de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a Tabela de Indicadores Contabeis, que 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otados    por    todas     as    Unidades   Ges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s  do  SIAFI  ou  que  venham  a    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,  sob   a     modalidade  de  uso  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8, DE 05/1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S NE/SEFIC/04, DE 31/03/87; 17, DE 03/07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, DE 13/07/87;   22, DE 04/08/87; 29, DE 28/09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, DE 19/10/87;   39, DE 29/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SECON/21, DE 27/12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CCONT/25, DE 27/12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CCONT/09, DE 29/12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9        19/11/96   Reordena  as orientacoes pertinentes aos  registr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e da      execucao    de    convenios,   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imentos    para     operacionalizacao     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lhados  na  Macrofuncao 02.03.07 -      Conven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nivel  atraves  da  transacao CONMANMF do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  instituido   pela   Instrucao   Normativa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 05,  de     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2 E 03, DE 19/04/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6, DE 13/10/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SECON/12, DE 29/09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CCONT/CONED/09, DE 10/04/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CCONT/07,  DE 22/12/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TIFICACAO, CONTINUANDO EM VIGOR AS IN/STN/02 E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19/04/93 D.O. DE 25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0        19/11/96   Reordena os procedimentos pertinentes a utiliz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no de contas da uniao, tendo como parte  integ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lacao de contas, a tabela de eventos e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dores contabeis, que deverao  ser  adotad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s as ug integrantes  do  SIAFI  ou  que  venh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-lo, sob a modalidade de uso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M EFEITO, PORTARIA/STN/344, DE   22/11/96, D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1        19/11/96   Reordena as orientacoes p/ o   registro   das   ob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rrentes de oper.de credito, de responsab.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cadastro de obrigacoes, cujos procedim.  Encont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 detalhados na Macrofuncao 02.03.10   -   Obr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s e Externas, do Manual Siafi,   instituido 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/STN N. 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M EFEITO, PORTARIA/STN/344, DE   22/11/96, D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2        19/11/96   Reordena as orientacoes pertinentes   aos   rel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    movimentacao   de   almoxarifado  e  de   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is,   cujos procedimentos  estao   detalhado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.11.01 / Outros   Procedimentos   -   Relatori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mentacao  de  Almoxarifado  e  de  Bens Movei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 SIAFI, instituido pela IN/STN 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SEGAP/STN/06, DE 07/06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NE/SEGAP/STN/07, DE 14/06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3        19/11/96   Reordena   as   orientacoes   para   utilizacao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previstos no orcamento das operacoes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  credito,   cujos   procedimentos    encontram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lhados na   macrofuncao   02.03.09   -  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iciais de credito - o2c, do manual siafi, instit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la in/stn/05, de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M EFEITO, PORTARIA/STN/344, DE 22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4        19/11/96   Consolidacao   do   processo   de   movimentacao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 financeiros da Conta  Unica  do  Tesouro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itu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8, DE 28/11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7, DE 21/08/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2, DE 24/04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5, DE 23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N. 04, DE 31/07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5        23/12/96   Os valores pagos pelos movimentadores de supr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dos, a titulo  de Contribuicao   Provisoria  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  Movimentacao    Financeira  -    CPMF,   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r a respectiva prestacao de   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A  NOVA  REDACAO AO ART. 9. DA IN N.4, DE 01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6        23/12/96   Definir  os  procedimentos  para Inscricao dos  R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gar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7        30/12/96   - ALTERA A REDACAO DO ITEM 2, DA   IN/STN   N.  06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.11.96, DOU DE 19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 o  item 2,  da NE/CCONT/STN/03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1 Conj.  13/01/97   Dispoe sobre a  retencao  de tributos e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bre   pagamentos efetuados, a pessoas juridicas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,  autarquias  e   fundacoes 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 IN  CONJUNTA  SRF/STN/SFC/N. 04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/08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1        31/01/97   Disciplina a celebracao de   convenio   de  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  que   tenham   por objetio a  execu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jetos  ou  realizacao de   eventos   e   da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S IN'S/STN/N.02,DE 19/04/93  E  IN/STN/N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13/10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(INCISOS III E IV DO ART.18).PELA IN/STN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1. DE FEVEREIRO DE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(&amp; 3.  ART. 31)  PELA  IN/STN/01, DE  13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(&amp;2� ART.  5�)  PELA  IN/STN/05,  DE  08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U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(INCISO IV DO ART 18) PELA IN/STN/06, DE 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NOV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(ART 1. &amp;5.,ART 2. &amp;1., &amp;7.  e  &amp;8.  AR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ISO VIII)  PELA IN/STN/01, DE 28 DE  FEVEREI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 (ART  1., 7., 8., 15,.23,.26  e  28)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/STN/02, DE 25 DE MARCO DE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(ART  2., e 27) PELA IN/STN/03,  DE  25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EMBRO DE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(ART.2. DA  IN  N.  1 DE 15/01/97  PASS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GORAR ACRESCIDO DOS &amp;&amp; 11 e 12, e COM A RED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U INCISO VIII MODIFICADA) PELA IN/STN/04, DE O4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ZEMB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(ART.20 DA  IN  N.  1 DE 15/01/97  PASS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GORAR COM  A  REDACAO  DADA  PELA IN N.01 DE 14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EIRO DE 2004, O ART.31 ACRESCIDO DOS &amp;&amp;2. e 2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 RESPECTIVA IN 01 ORA PUBL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 (ART  2.  DA IN N. 1 DE  15/01/97,  PASS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GORAR ACRESCIDO DE INCISO, DE NUMERO III-A,N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CAPUT" E COM A REDACAO DE SEU &amp;1.MODIFICADA PE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.05 DE 07 DE OUTU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2        21/01/97   Tornar sem efeito a IN/STN/06 de 14.11.96,   publ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 Diario  Oficial de 19.11.96, secao I pagina 23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2 Conj.  30/01/97   Dispoe sobre a retencao de  tributos  e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bre pagamentos   efetuados,   a  pessoas  jurid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  orgaos,  autarquias e fundacoes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 IN   CONJUNTA   SRF/STN/SFC/N. 04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/08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3 Conj.  12/02/97   Dispoe sobre a retencao de  tributos  e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bre pagamentos   efetuados,   a  pessoas  jurid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 orgaos,  autarquias e fundacoes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 IN CONJUNTA   SRF/STN/SFC/N. 04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/08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3        14/05/97   Dispoe sobre a Gestao dos Recursos (sob Supervis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sterio da Fazenda) previstos  no  " Orcament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coes Oficiais de  Credito ". Datada de 09 de 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1997, e fruto da  necessidade     de atualiz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 das Operacoes Oficiais 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STN/05, DE 09/05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4        23/05/97   Datada de 22 de maio de 1997, ela altera o artigo 7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04, de  1.  de  novembro  de  1996,  que  trat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  estabelecido        pela STN para Pag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pesas via Conta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N. 2, DE 20/03/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4-Conj.  20/08/97   Dispoe sobre a retencao de tributos   e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s pagamentos efetuados, a   pessoas  juridicas,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, autarquias e    fundacoes 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 CONJUNTA SRF-STN-SFC/N.01, DE 09/01/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 CONJUNTA SRF-STN-SFC/N.02, DE 29/01/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 CONJUNTA SRF-STN-SFC/N.03, DE 05/02/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TIFICACAO DOU N. 166, de 29/08/97, secao I,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876. (OF.N. 1736/9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 IN-CONJUNTA  SRF / STN / SFC /03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/11/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A PELA IN SRF/N.28, DE 01/03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CONJUNTA SRF /STN / SFC N.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02/03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1        02/02/98   Dispoe sobre os valores dos limites que   cada 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dera utilizar na emissao de "Empenho com Garant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amento Contra Entre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2        23/03/98   Dispoe sobre pagamento de pessoal, de acordo com 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n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O ART. 7 DA IN/STN/04, DE 01/11/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N. 4, DE 22/05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03, DE 26/04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3        13/07/98   Estabelece normas a  serem seguidas pelos Consel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scais Representantes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N. 2, DE 15/08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3-Conj.  19/11/98   Dispoe sobre a retencao de tributos   e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s pagamentos efetuados, a   pessoas  juridicas,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, autarquias e    fundacoes 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 A INSTRUCAO NORMATIVA CONJUNTA SRF /STN 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.04, DE 18/08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 CONJUNTA SRF /STN / SFC N.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02/03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4        03/08/98   Dispoe  sobre a  movimentacao dos recursos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Conta Unica  do  Tesouro Nacional e Instituc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abertura e manutencao  de contas correntes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 orgaos   e  entidades  da  Administracao 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 e,  sobre   o   disciplinamento  do 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cado na Conta Unica e Institu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N. 09, DE 23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N. 14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TERADO OS ARTS. 4 E 6, PELA IN/STN N. 03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/04/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MF 04, DE 13/08/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5        04/12/98   Estabelece normas de padronizacao para a elabor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o Geral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6        30/12/98   Institui,  a  partir  de  1.  de  janeiro  de  199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icacao   financeira   na  Conta  Unic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,  mediante  registro  especifico  no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do de Administracao Financeira -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1        02/02/99   Altera  a redacao dos incisos III e IV do artigo 18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ao  Normativa  N. 1,  de 15 de janeiro de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  disciplina  a celebracao de convenios de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2-Conj.  19/03/99   Disciplina  procedimentos e prazos para o arquiv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documentos e registro de conform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DTN N. 15, DE 2 DE DEZEMB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O O &amp; 3. DO ART. 1., O &amp; 2. DO ART.3.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.11, PELA IN-CONJUNTA N. 02, DE 26 DE ABRI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CONJUNTA N. 04, DE 10/05/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2        27/04/99   Adequacao  a  legislacao  vigente  e  consolida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oes  para a programacao e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 N. 04, DE 08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 N. 02, DE 20/03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3        05/07/99   Institui  a aplicacao financeira a prazo fixo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a   do   Tesouro   Nacional,   mediante  reg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fic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4        18/11/99   Estabelecer a sistematica aplicavel as opera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iamento e refinanciamento do Progr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talizacao de Cooperativa de Producao Agropecu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5        NAO TEM INSTRUCAO NORM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6        NAO TEM INSTRUCAO NORM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7        10/12/99   Altera os artigos 4� e 6 � da IN n. 04, de 31 de j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MF 04, DE 13/08/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8        16/12/99   Aprova instrucoes  com vista a consolid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coes existentes e unificar os procedi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e necessarios ao uso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IN/STN N. 05 DE 23 DE JUNHO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9        20/12/99   Manual do Conselheiro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 N.06, DE 16/12/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/01      14/03/00   Altera a redacao do &amp; 3. do artigo 31 da Instr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tiva n.. 1, de 15 de janeiro de 1997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iplina a celebracao de convenios de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/02-Conj 27/04/00   Revoga e altera os paragrafos 1. e 3. da IN Con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 2, de 18 de marco de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-CONJUNTA N. 04, DE 10/05/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/03      02/05/00   Altera a IN/STN n. 4/98, que dispoe sobre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DA PELA IN/STN/MF N. 04, DE 13/08/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/04-Conj 11/05/00   Disciplina procedimentos e prazos para o arquiv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documentos e registro de conform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VOGA A IN/CONJ. N. 02, DE 18/03/1999, QUE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ERADA PELA IN/CONJ.N. 02, DE 26 DE ABRIL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/05      08/06/00   - Dispoe sobre o cumprimento do disposto na art.25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i Complementar n. 101 de 0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1      07/05/01      Disciplina o cumprimento das exigenc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encias   voluntarias, const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i  Complementar  n.  101,  de 4 de ma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0,   institui  o  Cadastro  Unico  d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gencias (CAUC) e da outras provid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ADA PELA IN/STN N� 01 de 28/03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VOGADA PELA IN/STN/MF N. 01, DE 17/10/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23-Conj 08/03/01      Dispoe sobre a retencao de tributos e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s  pagamentos  efetuados  a pessoas juridic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gaos,  autarquias  e  fundacoes 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 A IN/CONJ N� 04, de 18/08/1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 A IN/CONJ.N� 02, de 05/11/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 A IN/CONJ.N� 03, de 16/11/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 A IN SRF N� 28, de 01/03/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ADA PELA IN/CONJ N� 30 de 29/03/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ADA PELA IN/CONJ.N. 97, DE 04/12/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DA PELA IN/CONJ.n. 294, DE 04/02/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30-Conj 02/04/01      Altera o artigo 16 da IN n. 23, de 02  de marc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1, que disciplina a utilizacao dos codigos  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8767, bem assim a data de inicio de vigenci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        14/09/01    Define  os  procedimentos  para  o fornec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ias extraidas de  processos e de  document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bito da Secretari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 A IN/STN N� 4, DE 22/06/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        09/10/01    Altera a  redacao do &amp; 2� do art. 5� da IN 01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de janeiro de 1997, que disciplina a  celeb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convenios de natureza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6        12/11/01    Altera a redacao do inciso IV do art. 18  da  IN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 15  de   janeiro  de  1997,  que  disciplin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acao de convenios de natureza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1 - Conj 20/11/01    Dispoe sobre o pagamento de ate cinquenta por c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Imposto  sobre a  Propriedade  Territorial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TR) com Titulos da Divida Agraria (T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OGA A IN CONJ SRF/STN N. 124 DE 23/11/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97 - Conj.21/12/01    Altera a redacao do &amp; 1. do art. 18 da IN n. 23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/01 -      13/03/02    Altera a redacao do &amp; 5. do art. 1., &amp;&amp; 1., 7. 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art.2. e o  inciso VIII do art. 7. da IN n.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15  de  janeiro  de  1997. e o &amp;3. do art.3.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grafo unico do art.7. da IN/STN n. 01 de 04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o d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/02 -      27/03/02    Altera  os  artigos 1., 7., 8., 15, 23, 26 e 28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n. 1, de 15 de janeiro de 1997, que discipl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acao de convenios de natureza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/03 -      25/07/02    Dispoe sobre o pagamento de despesas  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 contribuicao a organismos na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/04 -      16/08/02    Dispoe sobre a  consolidacao  das  instrucoe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mentacao e aplicacao dos  recurs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 Conta Unica do Tesouro Nacional, a abertur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tencao de contas correntes bancarias  e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s afetas a administracao financeira dos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entidades da Administracao Public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VOGA A IN/STN N.03, DE 22/10/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VOGA A IN/STN N.04, DE 31/07/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VOGA A IN/STN N.07, DE 10/12/99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VOGA A IN/STN N.03, DE 27/04/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VOGADA PELA IN/STN N.04, DE 30/08/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/05 -      25/11/02    Inclui item no manual  das  operacoes  oficiai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os, e substitui o documento n. 8 do  refe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/06 -      08/01/03    Estabelece   normas   a   serem   seguidas 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elheiros  Fiscais  Representantes 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VOGA A IN/N. 09, DE 20/12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/01 -      30/01/03    Dispoe sobre a regulamentacao  do  uso  do  cor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tronico institucional e  sobre  as  norma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acao e exclusao de  caixas  postais  pessoai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itu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/294 - Conj 03/04/03   Revoga a Instrucao Normativa SRF/STN/SFC n.23/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e  dispoe  sobre  a   retencao   de   tribut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ibuicoes nos pagamentos  efetuados  a  pes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ridicas por  orgaos,  autarquias  e  fundaco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ministracao 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/03 -      25/09/03    Altera  os  artigos  2., e 27 da IN n. 1, de  15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eiro de 1997, que  disciplina  a  Celebr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ios de natureza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/04 -      05/12/03    Modifica o art.2., com o acrescimo  dos  paragr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e 12, da IN n. 1, de 15 de janeiro de  1997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iplina a Celebracao de  convenios  de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/01 -      14/01/04    Modifica o art.20, e acrescenta os &amp;&amp; 2. e 2.-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.31, da IN n. 1, de 15 de janeiro  de  1997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iplina a Celebracao de  convenios  de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/03 -      12/02/04    Institui e regulamenta os modelos da Guia  de R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himento da Uniao - GRU, e da outras 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/04 -      1./09/04    Dispoe sobre a  consolidacao  das  instrucoe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mentacao e aplicacao dos  recursos 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 Conta Unica do Tesouro Nacional, a abertur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tencao de contas correntes bancarias  e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s afetas a administracao financeira  dos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entidades da Administracao Publica Fed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VOGA A IN/N. 04, DE 13/08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/05 -      07/10/04    Acrescenta  o  inciso,  de  numero  III-A,  no 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aput"  e  com  redacao  de  seu &amp;1.modificada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igo 2. da IN n. 1, de 15 de janeiro de 1997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iplina a Celebracao de  convenios  de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/06 -      05/11/04    Dispoe sobre os procedimentos de recursos  ext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e contrapartida nacional, em moeda ou  bens 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os, decorrentes dos acordos de emprestim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ibuicoes   financeiras    nao    reembols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oacoes), firmados  pela  Uniao  Federal  ju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ganismos  multilaterais  de  credito  e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vernamentais  estrangeiras  e  transferenci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ursos no ambito de acordos de cooperacao tec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 organismos interna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/01 -      19/10/05    Disciplina  o  cumprimento   das  exigencias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encias    voluntarias,   previstas  na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mentar n. 101, de 4 de maio de 2000, inst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dastro unico e da outras 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VOGA A IN/N. 01, DE 04/05/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TERADA PELA IN/N. 02, DE 01/12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/02 -      02/12/05    Altera a instrucao Normativa n. 1, de 17 de out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  2005,  que   disciplina   o   cumpriment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gencias    para    transferencias   voluntar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stas na Lei Complementar n� 101. de 4 de  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 2000,  institui  cadastro  unico  e  da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