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S DE EXECUCAO                                                     05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S DE EXECUCAO                                                     05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PSE DAS NORMAS DE EXECUCAO                                         05.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PSE DAS NORMAS DE EXECUCAO                                         05.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  secao  contem as SINOPSES das Normas de Execucao   em  vigor 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gadas, expedidas pelas Coordenacoes-Gerais da   Secretaria  do 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onal - STN, ou em conjunto com outras Coordenacoes-Gerais, e   de   ou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a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/NUMERO      DATA     ASS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01        16/03/87    Aprova o modelo de   certificado  de   registro /S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erido  as    empresas   privadas   na   area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dit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02        12/03/87    Institui procedimentos quanto ao registro  no  SIAF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documentos referentes a execucao orcamentaria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ira   das  entidades  supervisionadas   sob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alidade pa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o especifica da C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03        27/03/87    Determina  o  encerramento/reclassificacao de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ntes banca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04        09/04/87    Altera a tabela de eventos e o plano de   contas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ministraca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IN/STN/08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05        27/04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06        27/04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07        30/04/87    Regulamenta   a     contratacao   de   cambio  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ferencia de pagamento de despesas   no 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 entidades da administraca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IN/STN/03, DE 25/05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08        08/05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09        15/05/87    Define    procedimentos    contabeis   relativos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coes de  credito   internas   e   externas 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olumentos consu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NE/SECON/14, DE 10/11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10        15/05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11        25/05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12        01/06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13        06/06/87    Regula o cadastramento de convenios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  PELA   NE-CONJUNTA/ CONED/  CCONT/02,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3/0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14        05/06/87    Regula o procedimento da conformidade 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NE/CCONT/20, DE 02/09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15        08/06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16        11/06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17        07/07/87    Acrescenta itens a tabela de ev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IN/STN/08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18        09/07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19        13/07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20        14/07/87    Acrescenta itens ao plano de co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IN/STN/08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21        30/07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22        05/08/87    Acrescenta itens a tabela de ev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IN/STN/08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23        07/08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24        18/08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25        24/08/87    Uniformiza   procedimentos  para  a  transferenci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olucoes de recursos   financeiros   no ambito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dades  e  entre e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26        03/09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27        11/09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28        16/09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29        21/09/87    Acrescenta itens ao plano de co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IN/STN/08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30        01/10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31        27/10/87    Republica a tabela de eventos baixada pela IN/STN/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23/12/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IN/STN/08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32        16/11/87    Define procedimentos contabeis para registro no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atos e fatos relacionados com a   transferenci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licacao de recursos em moeda estrang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NE/CCONT/05, DE 04/03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33        19/11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34        20/11/87    Define prazos e procedimentos para   o   encer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iro de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NE/SECON/15, DE 01/12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35        03/12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36        04/12/87    Define prazos e procedimentos contabeis de integ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balancetes mensais dos   orgaos  e  entidades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ministracao direta/indireta   nao  integrantes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NE/SECON/04, DE 15/05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37        09/12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38        22/12/87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/39        31/12/87    Altera o plano de contas da administraca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IN/STN/08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01        13/01/88    Baixa instrucoes complementares para o cumprimen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/SEFIN/01, de 12/01/88, que estabelece normas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rogramacao e execucao orcamentaria e financeir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NE/SEFIN/12, DE 03/11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02        02/03/88    Define procedimentos  contabeis   para  registro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vida  Ativa da Uniao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03        07/03/88    Designa servidores da STN  como   co-responsaveis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os de gestao dos  creditos  alocados  no  or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s operacoes oficiais  de cre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o especifica da C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04        14/04/88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05        15/04/88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06        24/05/88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07        22/06/88    Define  procedimentos  e  conciliacoes  contabeis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ta da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EM 3 REVOGADO PELA NE/SEFIC/11, DE 06/09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08        06/09/88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09        06/09/88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10        06/09/88    Define procedimentos de registro de valores rel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utilizacao de creches, servicos de assistenci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colar e a aquisicao  de  vale-transporte no  am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 administracao publica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NE/CCONT/11, DE 15/05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11        09/09/88    Define   procedimentos   de   registro   de  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tivos a movimentacao de recursos da "conta u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ambito da administracao publica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 O ITEM 3 DA NE/SEFIC/07, DE 17/06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NE-CONJUNTA/COFIN/CCONT/11,DE 05/07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12        04/11/88    Baixa Instrucoes Complementares para o cumprimen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/STN/01, de 12/01/88, que estabelece  normas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acao e execucao orcamentaria e financeira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ouro Nacional.  Nao especifica da CC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 A NE/SEFIN/01, DE 12/01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IN/SFN/03, DE 271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13        11/11/88    Define os procedimentos de registros do  recolh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  receitas    federais    na  "Conta   Unica"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ouro Nacional e do DARF correspondente, atraV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NE/SECON/09, DE 31/08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14        14/11/88    Define  procedimentos  de  registros  relativos  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bimentos    de    recursos ,    consignados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caMento Geral da Uniao, provenientes  de  op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cred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 A NE/SEFIC/09, DE 14/05/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NE-CONJUNTA/COFIN/06, DE 25/06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/15        02/12/88    Define prazos e procedimentos para o encerraMen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rcicio financeiro d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 A NE/SEFIC/34, DE 19/11/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NE/SECON/16, DE 14/11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01        12/01/89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02        25/01/89    Baixa  normas  relativas a   programacao  e 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ira do Tesouro Na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o especifica da C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03        30/01/89    Autoriza    empresas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acionadas    a    participarem  de  licitac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TENCIA DA   SECRETARIA   FEDERAL  DE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04        16/05/89    Define os prazos    e  procedimentos   contabei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gracao de balancetes  mensais  dos  orgaos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ministracoes direta e indireta nao  integrante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AFI e dos orgaos da administracao    indireta  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grantes sob a modalidade de uso pa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 A NE/SEFIC/36, DE 03/12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NE/SECON/02, DE 14/03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05        02/06/89    Define procedimentos e prazos para  transferencia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lementacao de   saldos  por  incorporacao,  cis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danca de vinculacao e mudanca da  modalidade de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cial para total  de orgaos  ou  unidades gesto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stao da administracao direta e indireta integr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SIAF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NE/SECON/04, 30/03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06        08/06/89    Institui e normatiza a utilizacao   do  Relatori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imentacao  de Almoxarifado (RMA)  e Relatori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imentacao de Bens Moveis (RM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EXOS ALTERADOS PELA NE/SEGAP/07, DE 14/06/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OGADA PELA IN/STN/12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07        16/06/89   Altera os   anexos   aprovados  pela  NE/SEGAP/06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7/06/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ERA A NE/SEGAP/06, DE 07/06/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IN/STN/12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08        18/08/89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09        04/09/89   Define os procedimentos de registro do recolhi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tas federais na "Conta Unica"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da emissao do DARF correspondente pelos   orgaos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idade da administracao federal direta  e   ind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  utilizam o SIAFI na mod. "ON 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SECON/13, DE 09/11/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IFICACAO D.O. DE 05/09/89, SECAO I PAG. 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SECON/20, DE 11/12/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10        13/09/89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11        29/09/89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12        02/10/89   Define os procedimentos de registro   e   contro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bimentos e recolhimentos dos recursos Proven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convenios firmados  por   orgaos  Da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deral direta integrantes do SIAFI, com entidad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ito publico e priv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IN/STN/09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13        06/10/89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14        06/10/89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15        30/10/89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16        17/11/89   Define os prazos e procedimentos para o   encer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exercicio financeiro de 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SECON/15, DE 01/12/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19, DE 09/10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17        17/11/89   Estabelece os procedimentos para registro e conTro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s restituicoes e ressarcimentos   em   especie,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tas federais, efetuados   pelas ug?s  da  rec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deral, atraves d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-CONJUNTA/SRF/CSAR/STN/SECON/18,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/12/89 (COM VIGENCIA A PARTIR DE 01/01/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18        19/12/89   Estabelece  os procedimentos,  validos a   partir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/01/90, para registro e controle  das   restitu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ressarcimentos, em especie, de  receitas   feder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etuados  pelas ug?s da receita federal, atraves,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, A PARTIR DE 01/01/90, A  NE-CONJUNTA-SRF/CS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N/SECON/17, DE 16/11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, A EXCECAO DOS CAPITULOS V E VI,PELA NE-CON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F/CSAR-DTN/CCONT/13, DE 16/07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IN/STN/05, DE 06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19        12/12/89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20        12/12/89   Define os procedimentos de recolhimentos de   rec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derais na "Conta Unica" do Tesouro Nacional   e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issao   do   DARF   correspondente  pelos  orgao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idades da administracao federal direta e   ind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 utilizam o SIAFI na modalidade de uso "ON 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de emissao do DARF para os  recursos   vinculado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ecadados pelas  proprias   Unidades  Gestoras 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tilizam o SIAFI na modalidade "OFF LINE" atraves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orial de contabilidade ou polo de digi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SECON/09, DE 31/08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ONJUNTA-COFIN/CCONT/06, DE 25/06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/21        28/12/89   Altera o plano de contas da administracao federal 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a para utilizacao pelos orgaos e   entidades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ministracao direta e indireta, a partir de 01/01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IN/STN/08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1        08/02/90   Institui   a elaboracao e a execucao   da  progra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ira no exercicio de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ERADA PELA NE/COFIN/09, DE 15/0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/02        20/03/90   Define os prazos   e  procedimentos     contabei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racao de balancetes    mensais   dos   orgaos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idades das administracoes   direta   e indireta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rantes do SIAFI ou dele integrante na  mod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acesso pa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SECON/04, DE 15/05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08, DE 14/05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3        20/03/90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4        30/03/90   Define os prazos e procedimentos para transferenci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cao de   saldos  por   incorporacao,  fus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ao, mudanca de vinculacao e mudanca  da  mod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uso  parcial   para  total  de orgaos  ou 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storas/gestao da administracao  direta   e  ind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rantes d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SECON/05, DE 01/0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07, DE 14/0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5        05/04/90   Define os procedimentos contabeis para   registr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AFI, dos  atos    e   fatos   relacionados   com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encia e aplicacao   de   recursos   em   m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trangeira, para os casos de unidades   gestora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eda nacional   que   descentralizam   e   transf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ursos para unidades do exterior   e   de  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storas de moeda estrang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SEFIC/32, DE 12/11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05, DE 14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6        08/05/90   Define os procedimentos para registro  do   "sel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e",   no  ambito  do  departamento   da Rec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16, DE 30/08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7        15/05/90   Define os  prazos e procedimentos  para 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 implementacao  de  saldos  por incorporacao, fus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ao, mudanca de vinculacao e mudanca  de uso pa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 total, de orgaos  ou  unidades gestoras/gest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ministracao direta e indireta  do SIA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 NE/CCONT/04, DE 30/03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02, DE 15/04/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8        15/05/90   Define os  prazos e os  procedimentos   contabei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racao de balancetes   mensais   dos    orgaos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idades das administracoes direta e   indireta 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rantes do SIAFI,  ou dele   integrantes   sob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alidade de acesso pa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SECON/02, DE 14/03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10, DE 29/10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9        17/05/90   Altera a NE/SEFIN/01, de   07/02/90,    referente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aboracao e a execucao da programacao financeira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rcicio de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10        28/05/90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11        05/07/90   Define os procedimentos de registro da moviment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ursos da "Conta Unica",  no ambito da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SEFIC/11, DE 06/09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ONJUNTA/COFIN/ CCONT/06, DE 25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12        17/07/90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13        17/07/90   Revoga, a partir de   16/07/90,   a   NE/SRF/CSAR/ST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/18,  de 15/12/89, com excecao dos itens cont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s capitulos V e VI  da referida nor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 PARCIALMENTE A NE-CONJUNTA-SRF/CSAR/ST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ONT 18, DE 15/12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14        28/07/90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15        23/08/90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16        31/08/90   Define os procedimentos para registro   no  SIAFI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elo de controle" no ambito  do    departamento 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ta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06, DE 07/05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16, DE 14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17        12/09/90   Define os procedimentos de registro da moviment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ursos da "Conta Unica",  no ambito da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-CONJUNTA/COFIN/ CCONT/18 DE 26/0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54        19/09/90   Define os prazos e procedimentos para  integracao,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AFI, dos balancos, balancetes e   demonstracoes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tados, Distrito Federal, Municipio    e   dos   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ectivos orgaos ou entidades vincul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 OBEDIENCIA A SEQUENCIA DE EDICAO ESTA   NE  DEV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 O NUMERO DE ORDEM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ONJUNTA/CEFEM/CCONT/08, DE 14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19        10/10/90   Define os prazos e procedimentos para o   encer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exercicio financeiro de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SECON/16, DE 14/11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21, DE 18/10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20        30/11/90   Define os procedimentos para registro   e  atua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s operacoes relativas as participacoes da  unia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rimonio liquido de empresas, no  ambito   de 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sterio ou orgao equival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OREF/CCONT/13, DE 17/07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21        19/12/90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22        24/12/90   Altera os procedimentos de registros de   movim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recursos da conta unica, no ambito da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a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-CONJUNTA/COFIN/CCONT/18, DE 26/08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23        24/01/91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24        24/01/91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25        31/12/90   Publica o plano de contas da administracao federal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 utilizado pelos orgaos federais da 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ta e indireta a partir de 1 de janeiro d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IN/STN/08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01        09/01/91   Altera itens da ne/ccont/19, de 09/10/90, referen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azos e procedimentos do encerramento  de 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DEU A EFI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02        24/01/91   Define o objeto de    cadastramento   no   SIAFI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encias de recursos financeiros sob modal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auxilios, subvencoes ou contribui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SEINF/13, DE 28/05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-CONJUNTA/CONED/ CCONT/09, DE 10/0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03        28/01/91   Divulga  que  o  SIAFI  admite  a  entrada de da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os atraves  de  meio  magnetico,    gerad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stemas  internos  das Unidades Gestoras-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04        18/02/91   Estabelece que as Unidades  de   Auditoria  dos 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oriais de Controle Interno,na elaboracao e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seus     programas  de trabalhos,    observarao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osto  na  nota DTN/COAUD N.57,  de 14/02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05        27/02/91   Baixa instrucoes referentes a elaboracao e a 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programacao financeira no exercicio d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OFIN/03, DE 05/05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06        04/03/91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07        04/03/91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08        04/03/91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09        11/04/91   Define que serao objeto de cadastramento no SIAFI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encias   de   recursos    financeiros   sob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alidade de auxilios, subvencoes ou contribui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-CONJUNTA/CONED/CCONT/02, DE 23/0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ERADO O ITEM 05 PELA NE-CONJUNTA/ CONED/CCONT/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22/07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IN/STN/09, DE 14/11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10        16/05/91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11        16/05/91   Define os procedimentos   para registro   dos 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tivos a    utilizacao    de   creches,    serv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stenciais,   pre-escolar     e    aquisicao 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e-transpo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SEFIC/10, DE 05/09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14, DE 14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12        05/07/91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13        18/07/91   Define os procedimentos para registro e    atua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s operacoes relativas as participacoes da unia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rimonio liquido de empresa, no   ambito   de 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ste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OREF/CCONT/20, DE 29/11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OREF/CCONT/07, DE 14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14        24/07/91   Altera o item 05 da   NE-CONJUNTA/CONED/CCONT/09,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/04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15        25/07/91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16        26/07/91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17        26/07/91   Autoriza    empresas     privadas    de     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cionadas    a    participarem  de  licitacao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 pu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ETENCIA DA   SECRETARIA   FEDERAL  DE    CONT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E PORTARIA/STN/165, DE 13/0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18        28/08/91   Define os procedimentos de registro da moviment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ursos da conta unica no ambito   da 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a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-CONJ./COFIN/CCONT/17, DE 11/09/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-CONJ./COFIN/ CCONT/22, DE 21/12/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/ NE-CONJ./COFIN/CCONT/06, DE 25/06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19           -       ESTE NUMERO NAO FOI UTILIZ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20        04/09/91   Define os prazos, os procedimentos, as atribuicoes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responsabilidades para realizacao da   conform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bil das ugs. da administracao direta e  indir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 integram o SIAFI  sob a modalidade to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SEFIC/14, DE 03/06/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15, DE 14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21        21/10/91   Define o processo de   encerramento    do  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iro de 1991 e abertura do exercicio  de  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orgaos da administracao direta e indir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19, DE 09/10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IFICACAO D.O. DE 25/11/91, SECAO I PAG. 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09, DE 23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22        11/10/91   Estabelece os procedimentos a serem observados   p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gs integrantes do SIAFI no registro da   movim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recursos provenientes dos rendimentos do PIS/P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12, DE 14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22-Conj.  27/11/91   Estabelece procedimentos para cadastro,   avaliaca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o no SIAFI dos imoveis de propriedade da un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ONJUNTA/SPU/STN/06, DE 14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23        27/12/91   Define  os  procedimentos  de  registro  no  SIAF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ervos resultantes  das  liquidacoes  das  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 Administracao Indireta pelas Unidades Gestor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ectivos Org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24        27/12/91   Estabelece procedimentos contabeis par a registro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ixa patrimonial,   de   recebimentos   de 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iros e dos creditos a  receber   (principal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ualizacao monetaria) referente aos imoveis alie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17, DE 14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/25        27/12/91   Publica o plano de contas da administracao federal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 utilizado pelos orgaos federais da 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ta e indireta a partir de 01 de janeiro d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15, DE 30/12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01           -       ESTE NUMERO NAO FOI UTILIZ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02           -       ESTE NUMERO NAO FOI UTILIZ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03        06/05/92   Baixa instrucoes referentes a elaboracao e  a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programacao financeira mensal d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OFIN/05, DE 26/0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-CONJUNTA/COFIN/CCONT/14, DE 30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04        11/05/92   Define os procedimentos  automaticos  de  registr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ropriacao da folha de pagamento de pess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-CONJUNTA/COSIS/ CCONT/08, DE 04/0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05        17/06/92   Define os procedimentos para acesso   ao  SIAFI  e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mentos e procedimentos para  a   manutencao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guranca da base de dados do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OSIS/07, DE 26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06        26/06/92   Define os procedimentos de registro da moviment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ursos pelos orgaos e entidades que utilizem a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a; do recolhimento de receitas federais na 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a e da emissao de DARF eletronico e dos 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nculados diretamente arrecadados pelas proprias  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rantes do SIAF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S NE-CONJUNTAS/COFIN/ CCONT/18, DE 26/08/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, DE 05/07/90; E NE/SECON/20, DE 11/12/89 E 14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/11/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O O CAP. VII PELA NE-CONJUNTA/ COFIN/COREX/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22/02/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ERADO O ITEM 15 PELA NE-CONJUNTA/ COFIN/CCONT/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20/08/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-CONJUNTA/COFIN/CCONT/ 01, DE 03/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07        29/06/92   Define os procedimentos para o acesso    ao SIAFI,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 os instrumentos para a manutencao da 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base de dados do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OSIS/05, DE 10/06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OSIS/19, DE 14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 N. 03, DE 30/12/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08        06/08/92   Define os procedimentos automaticos de   registr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ropriacao da folha de pagamento do pesso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-CONJUNTA/COSIS/CCONT/04, DE 08/05/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ONJUNTA/04, DE 14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09        28/10/92   define o processo de    encerramento     de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iro anterior  e   a   abertura   de 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iro segu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21, DE 18/10/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06, DE 03/11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10        30/10/92   Define prazos e procedimentos contabeis de  integ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balancetes mensais dos   orgaos  da 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ta e indir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08, DE 14/05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11, DE 14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11        03/11/92   Define os  procedimentos    de   acompanhamento 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acoes do orcamento no diario oficial,   com 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os efetuados no SIAF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IFICACAO D.O. DE 10/12/92, SECAO I, PAG. 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02, DE 23/11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12        10/12/92   Define os procedimentos relacionados com a  ut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transacao "PE" (inclui pre-empenho) para contro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ompanhamento de despesas pre-comprometidas,  at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issao da nota de empenh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IFICACAO D.O. DE 11/12/92, SECAO I, PAG. 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09, DE 14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13        24/12/92   Visa o aprimoramento e padronizacao  das   inform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cionais e  gerenciais  referentes a abertura 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celamento de contas-correntes bancarias dos  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Administracao Publica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IFICACAO D.O. DE 15/01/93, SECAO I, PAG.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 CONJUNTA 01, DE 05 DE AGOSTO DE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14        31/12/92   Define os procedimentos operacionais e   contabei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em observados pelas UG, quando da   elaboraca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as programacoes financei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OFIN/03, DE 05/05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-CONJUNTA/COFIN/CCONT/03, DE 08/07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/15        31/12/92   Publica o plano de contas SIAFI para    1993;  div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eracoes em subitens de despesas e  divulga,  a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igos dos eventos  para    registro   da   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camentaria e financeira relacionada   com   a  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stematica   de   descentralizacao  de   creditos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encias financei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25, DE 26/12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IFICACAO D.O. DE 15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O O ITEM 01 PELA NE/CCONT/09, DE 29/12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10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/01        02/02/93   Define procedimentos contabeis   para   registro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quisicoes de concessoes de direito de uso de serv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rede telefonica publica fixa   e   da   tomada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natura do servico movel celular, no   ambito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aos da   administracao  direta   e   entidades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ministracao indireta integrantes d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13, DE 14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/02        03/06/93   Define os procedimentos de registros   de  progra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s dotacoes e    das    alteracoes   corresponden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sive de creditos descentrali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04, DE 19/07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/03        09/07/93   Define  os  procedimentos   operacionais  e 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 serem observados  pelas  UGs  quando da elabo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 sua  programacao financeira   e   estabelece  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canismos    atualizados   de      operacionaliz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ompanhamento     e    controle    da     progra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ira do Govern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 NE-CONJUNTA/COFIN/CCONT/14, DE 30/12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/04        20/07/93   Define os procedimentos de registros   de   alt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camentarias, inclusive de creditos descentrali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02, DE 02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03, DE 14/11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/05        23/08/93   Divulga nova redacao para os casos de   aquisica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eda estrangeira para viagens ao exterior, 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obrigacoes externas e remessas ao exte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ERA O ITEM 15 DA NE-CONJUNTA/COFIN/ CCONT/06,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/06/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-CONJUNTA/COFIN/ CCONT/01, DE 03/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/06        04/11/93   Define o processo   de   encerramento   de 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iro anterior  e  a   abertura    de 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iro seguinte, dos orgaos e unidades gestora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ministracao direta (gestao tesouro   e   fundos)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reta, estabelecendo os prazos e proced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09, DE 23/10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01, DE 01/11/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/07        24/12/93   Define os procedimentos de registros de    saldo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nios de exercicio de 1993, dos orgaos e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rantes do orcamento fiscal    e   da   segur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cial, referentes as descentralizacoes  de  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tas pelo decreto numero 825, de 28 de  mai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IN/STN/09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/08        30/12/93   Define  a  composicao  de   cada   item   das 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3.4.9.0.30.00 - MATERIAL DE CONSUMO, 3.3.4.9.0.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OUTROS  SERVICOS  DE  TERCEIROS  -  PESSOA  FIS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3.4.9.39.00 - OUTROS SERVICOS  DE TERCEIROS - PE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RIDICA,  e    3.4.5.9.0.52.00   -    EQUIPAMENTO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ERIAL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 04 DE 31 DE OUTUBRO DE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/09        30/12/93   Publica o plano de contas da administracao fed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 utilizado pelos orgaos da administracao  diret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idades da   indireta,  componentes   do SIAFI,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alidade de uso total ou parcial, a   partir   01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eiro de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O ITEM 1 DA NE/CCONT/15, DE 30/12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IN/STN/08,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/01-C      23/02/94   Define os procedimentos de movimentacao   de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rnos decorrentes de emprest.   e   concessoe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ditos especiais, firmados pela uniao federal  j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organismos internacionais de credito   e    ag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vernamentais estrangei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O CAP. VII DA NE/COFIN/CCONT/06, DE 25/06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OREX/COFIN/01, DE 22/10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/01        04/11/94   Define o processo   de   encerramento   de 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iro anterior  e   a    abertura  de 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iro seguinte, dos orgaos e unidades gestora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ministracao direta (gestao  tesouro  e   fundos)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reta, estabelecendo os prazos e proced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06, DE 03/11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01, DE 25/10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/01-Conj.  04/05/95   Define procedimentos  de  registro da  moviment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ursos, recolhimento de  receitas   federais   e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issao do DARF ELETRONICO e dos recursos   vincu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tamente arrecadados pelas proprias UGs integr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OFIN/CCONT/06,  DE  25/06/92  E NE/CO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ONT/05, DE 20/08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 CONJUNTA 01, DE 05 DE AGOSTO DE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/01        26/10/95   Definir o processo de    encerramento   de 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iro anterior e abertura de exercicio financ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guinte,  dos   orgaos   e   unidades   gestoras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ministracao direta, ( gestao tesouro e   fundos)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reta, estabelecendo os prazos e proced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01, DE 01/11/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CONT/01, DE 18/10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/02        24/11/95   Definir os procedimentos de acompanhamento  no  Di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icial, com    os  registros   efetuados  no 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rado de  Administracao   Financeira   do 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deral -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STN/11, DE 30/10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01        21/10/96   Reordenar as orientacoes relacionadas ao  process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erramento  de  exercicio  financeiro  atual   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ertura  de exercicio financeiro seguinte, dos 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Administracao Publica Federal, cujos  proce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tao  disponiveis  na  Transacao CONMANMF, detalh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  MacroFuncao 02.03.18 - ENCERRAMENTO DO  EXERCIC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Manual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STN/01, DE 25/10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01-Conj.  23/10/96   Definir os procedimentos de movimentacao  de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rnos e de contrapartida nacional, decorrentes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ordos de Emprestimos  e   Concessoes   de  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peciais, firmados    pela   Uniao  Federal  ju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anismos   Internacionais   de  Credito  e  Ag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vernamentais Estrangei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 NE/CONJUNTA/01, 22/02/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/CONJUNTA/COREX-COFIN/20, DE 27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02-Conj.  05/11/96   Definir   procedimentos   para  a  emissao  de   O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ncaria  pelas  Unidades  Gestoras,   integrantes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  Unica   do   Tesouro     Nacional, destinada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amento de despesas a conta  de  limites financ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pecificos, estabelecidos pela Secretaria do 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03        19/11/96   Define  procedimentos  de  registro    de   alt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camentarias, inclusive de creditos descentrali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04,  DE  19.7.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UBLICADA,  POR TER SAIDO COM INCORRECAO,   NO  D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 04/12/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O O ITEM 2, PELA IN/STN/17, DE 27/12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04-Conj.  19/11/96   Definir os procedimentos automaticos de   registr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ropriacao da  folha  de  pagamento  de  pessoal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aos  e  entidades ligadas ao Sistema  Integrad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ministracao  Financeira  do Governo  Federal -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  modalidade de   uso   total,  cujo   process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ja feito pelo Sistema  Integrado de Administr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ursos Humanos - SI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COSIS/STN/08, DE 04/8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05        19/11/96   Reordenar as orientacoes contabeis  para registr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os e fatos    relacionados com a transferencia  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licacao de recursos  em  moeda  estrangeira,   c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dimentos  estao  detalhados  na       Macro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2.03.13 - UNIDADE GESTORA DO  EXTERIOR,   do 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AFI,  instituido  pela  Instrucao  Normativa  da 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? 05,  de 06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05, DE 04.3.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06-Conj.  19/11/96   Reordenar   as   orientacoes     relacionadas   com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dastramento, avaliacao e   registro   no  SIAFI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oveis  de  propriedade da Uniao, cujos proce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tao  detalhados  na  Macrofuncao 02.03.90 - ASSU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VERSOS,  do Manual SIAFI,  instituido  pela  I.N.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N N?05, de 06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 A  NE/CONJUNTA/DPU/DTN/22, DE 26.11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07-Conj.  19/11/96   Reordenar as orientacoes relacionadas  a  particip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uniao no patrimonio  liquido   de  empresas,  c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dimentos estao detalhados na macrofuncao 02.0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ssuntos diversos, do Manual SIAFI, instituido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ao Normativa da STN n? 05, de 06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STN/13, DE 17.7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 CONJUNTA COREF/CCONT    N?   01,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/04/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08-Conj.  19/11/96   Reordenar as orientacoes para o registro de integ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dados constantes das Demonstracoes   Orcamenta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ira, Patrimonial e das Variacoes  Patrimoni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nto aos Estados,   Distrito  Federal,  Municipio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as  respectivas  Autarquias,      Empresas Publi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ciedades de  Economia   Mista    e   das   Fund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ituidas ou mantidas pela Administracao Estadual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nicipal,       cujos   procedimentos    encontram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alhados  na   Macrofuncao 02.03.12 - ACOMPANH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 ESTADOS  E  MUNICIPIOS, do Manual          SIAF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ituido  pela  Instrucao  Normativa  da  STN  N?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 06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ONJUNTA/COREF/CCONT/STN/54, DE 18.9.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09        19/11/96   Define os procedimentos relacionados com a  ut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 rotina      de Pre-Empenho que objetiva  contr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ompanhar  as  Despesas      Pre-Comprometidas, 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issao do Empenho da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 NE/CCONT/STN/12, DE 09.12.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10        19/11/96   Define  as  necessidades de racionalizar   a 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camen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15, DE 30.12.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11        19/11/96   Define  procedimentos  pertinentes  a  integraca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ancetes  Mensais   dos   Orgaos   da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reta  (Empresas Publicas,     Fundos, Autarqui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dacoes), constantes ou nao dos Orcamentos  Fisc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Seguridade,  e  ainda  as   Empresas  de   Econ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ta participantes de tais Orcamentos,nao integr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 SIAFI ou    dele integrantes sob a   moda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esso pa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STN/10, DE 29.10.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12        19/11/96   Define  procedimentos  de controle e de pagament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dimentos do PIS/PA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STN/22, DE 10.1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13        19/11/96   Orienta a   apropriacao  das aquisicoes  de  Telef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a e Movel Cel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STN/01, DE 29.01.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14        19/11/96   Define  orientacoes  para  o    registro  dos 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tivos a  utilizacao   de   creches,    servic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stencia     pre-escolar   e   a     aquisica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e-transportes,  no  ambito d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SEGAP/STN/11, DE 15.5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15        19/11/96   Define orientacoes relacionadas  com  a  realiz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ormidade   por  parte  das  Unidades  Gestoras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ministracao Direta e Indireta que integram 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 A  NE/CCONT/STN/20,  DE 2.9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16        19/11/96   Orienta  a  consolidacao  de  registro  no  SIAFI 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elos de       Controle" utilizados pelas   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storas  da  Secretaria  da   Receita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STN/16, DE 30.8.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17        19/11/96   Define    procedimentos    de    registro   dos  f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orrentes da alienacao  de  imoveis  de  proprie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 Uniao pelos Orgaos e    Entidades da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ta e Indireta,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 NE/CCONT/STN/24, DE 26.12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18        19/11/96   Reordenar as orientacoes contabeis para   registr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os e fatos relacionados  com  a  transferencia  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licacao de recursos  em  moeda  estrangeira,   c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dimentos  estao  detalhados  na       Macro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2.03.13 - UNIDADE  GESTORA  DO  EXTERIOR, do 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AFI,  instituido  pela  Instrucao  Normativa  da 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?05, de 06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M EFEITO, PORTARIA/344, DE 22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19        19/11/96   Reordena  o  processo  de  regulamentacao  do acess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uso das  informacoes  da    Administracao   Pu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deral  contidas no SIAFI,   com   vistas  a  a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equadamente   a  seus  objetivos precipu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OSIS/STN/07, DE 26.6.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20        04/12/96   Republicacao   da  Norma   de    Execucao   NR.3,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/11/96,   por   ter   saido   com   incorrecao,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al, no D.O. de 19.11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20-Conj.             Define  os  procedimentos de movimentacao de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rnos  e de contrapartida nacional, decorrent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ordos   de  emprestimos  e  concessoes  de 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peciais,   firmados   pela  Uniao  Federal  ju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anismos   Internacionais   de  Credito  e  Ag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vernamentais Estrangei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 CONJUNTA COREX/COFIN N? 01, DE 22/10/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 PELA  NE  CONJUNTA  COREX/COFIN   N? 02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5/03/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21        23/12/96   Definir    os   procedimentos    para    inscricao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celamento  de Restos    a Pagar,   utilizacao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onibilidades      Financeiros     de    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errados  e o montante  referente    a    Recurs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erar,  cujos    limites  serao estabelecidos 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retaria d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/01-Conj.  02/04/97   Define  os procedimentos para registro e   atua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s  operacoes relativas  as  Participacoes  da 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 Patrimonio Liquido de       empresas, no ambi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da Ministerio ou Orgao equival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 CONJUNTA COREF/CCONT 07 DE 14/1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 CONJUNTA COREF/CCONT 01 DE 28/04/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/02        17/04/97   Define     os     procedimentos    e    prazos  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encia  ou        implementacao  de saldos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rporacao,  fusao, cisao, mudanca     de vincu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 mudanca da modalidade  de uso parcial para  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 Orgaos  ou  UG/GESTAO   da  Administracao   D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Indireta integrantes d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 07 DE 14/05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/03        23/06/97   Define normas para o acesso ao Sistema SIAFI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 atribuicoes  e os procedimentos para manute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seguranca do complexo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DA PELA NE N. 03, DE 30/12/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/04        06/11/97   Definir,  conforme  descrito   no  campo  "Funcao"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acao  CONCONTA do SIAFI,  a  composicao  de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item  das contas 3.3.4.9.0.30.00  -   Material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umo,   3.3.4.9.0.36.00  -   Outros   Servico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ceiros - Pessoa Fisica,  3.3.4.9.0.39.00  -  Ou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os   de   Terceiros   -    Pessoa   Juridica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4.5.9.0.52.00 - Equipamento e Material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ARA EM VIGOR A PARTIR DE 1? DE JANEIRO DE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/CCONT/N. 08, DE 29/12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/01-Conj.  06/08/98   Define   procedimentos    para   a   padronizacao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rimoramento    das   informacoes   operacionais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renciais  referentes  a  movimentacao  dos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iros  da  Conta Unica  do  Tesouro  Naciona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ertura,   manutencao   e   cancelamento   de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ntes   bancarias   dos   Orgaos  e  Entidades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ministracao  Publica Federal  e  a  instituicao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osito Identificado na Conta U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 13, DE 23 DE DEZEMBRO D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 CONJUNTA 01, DE 23 DE MAIO DE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/01-Conj.  30/04/99   Definir  os  procedimentos para registro e atua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s operacoes relativas aos dividendos, ou juros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  capital  proprio,  e  as  participacoes da Unia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rimonio  Liquido  de  empresas, no  ambito  de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sterio ou orgao equival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 CONJUNTA COREF/CCONT 01, DE 01/04/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/02-Conj.  10/03/99   Definir  os  procedimentos de movimentacao de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rnos  e de contrapartida nacional, decorrent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ordos   de  emprestimos  e  concessoes  de 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peciais,   firmados   pela  Uniao  Federal  ju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anismos   Internacionais   de  Credito  e  Ag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vernamentais Estrangei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A NE CONJUNTA COREX/COFIN N? 20, DE 27/11/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OGADA PELA NE CONJ. N 02, DE 14/11/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/03         03/01/00  Definir normas para acesso ao SIAFI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r   atribuicoes  e  os   procedimentos   par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utencao da seguranca do Complex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NE N. 07, DE 26/06/92 E A NE N. 03 DE 12/06/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/02       24/05/00  Estabelecer   diretrizes   para   o   desenvolvi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resentacao, divulgacao  e  disseminacao  seletiv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tos e servicos e os produtos de inform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1       13/06/01  Definir normas para acesso ao SIAFI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r    atribuicoes   e   os  procedimentos 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utencao da seguranca do Complexo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NE N. 03, DE 30 DE/12/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2       26/11/01  Definir os  procedimentos de  movimentacao de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rnos  e  contrapartida  nacional, decorrentes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ordos   de   emprestimos  e  concessoes  de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peciais (doacoes), firmados pela Uniao Federal j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Organismos   Multilaterais   de  Credito  e Ag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vernamentais Estrangei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GA NE CONJUNTA N. 02, DE 05/03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