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STEMA AUDITORIA - AUDITORIA                                       07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STEMA AUDITORIA - AUDITORIA                                       07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ROLRESP    - ROL DE RESPONSAVEIS                                07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ROLRESP    - ROL DE RESPONSAVEIS                                07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CARACTERISTICA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odulo ROLRESP destina-se a manutencao e a emissao de relatorio do 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Responsa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 de Responsaveis baseia-se na figura do agente, que exerce uma ou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ezas de  responsabilidade  em  uma Unidade Gestora (UG), numa determ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ao, por um ou mais periodos. Um agente titular pode vir  a ser substit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um outro agente chamado substit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Modulo e composto por duas transacoes: ATUAGENTE e CONAG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UAGENTE tem funcao de  atualizacao  de dados; CONAGENTE, alem de 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onsulta, pode tambem ser utilizada para atualizacao de d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o, para validacao  de dados, efetua consultas as tabelas de Nat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Atividades, de Unidades Gestoras, de Gestao, de Orgao e de Orgao-Gest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DADOS DE AGENTE E DADOS DE SUBSTITU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dados tratados pelo ROLRESP podem ser divididos em dados de  agent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os de substitu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dados de agente associam um ou mais  periodos  de  designacao  a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junto Unidade  Gestora - Gestao - CPF - Natureza  de  Responsabilidade.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o de designacao  e  o  periodo  compreendido  entre  a  designacao  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oneracao  de   um   agente   relativamente   a   uma   certa   natureza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bilidade, sempre dentro de uma UG-gest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dados de substituicao associam um ou  mais  periodos  de  substitu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ambem  chamados  de  "efetiva  gestao")  a  cada  par agente titular -a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o. E importante notar que ha um conjunto  de  naturezas   de  ag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ulares e um outro conjunto de naturezas de  agentes  substitutos ( cons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a   das  naturezas  usando  a  transacao  CONNATRESP);  alem   disso,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icoes   ocorrem   sempre   envolvendo  pares  definidos  de  natur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conforme indicado na lista  referida acima ). Por  exemplo,  um  agente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eza 100 - Ordenador de Despesa sempre  e substituido por outro agen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eza 102 - Ordenador de Despesa Substit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 periodo de substituicao  deve  estar  inteiramente  contido  tant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o de designacao  do  agente  titular como no do substituto. Por exemp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um titular com periodo  de  designacao  de  01/02/1998 a 30/06/1998 e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o com  periodo  de  designacao  de  01/04/1998  a 31/08/1998, so 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os periodos de substituicao compreendidos  entre 01/04/1998 e 30/06/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que  antes  de 01/04 o substituto  ainda  nao era agente e depois de  30/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tular ja nao era ag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istema admite que os  periodos  de  designacao de dois ou mais ag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jam superpostos. Por exemplo, em uma certa UG-gestao-natureza, pode have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te A com periodo   de   designacao  de  15/12/1997  a 30/06/1998  e  o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nte B com periodo de designacao de 01/02/1998 ate ag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erentemente, os periodos de substituicao devem ser tais  que,  a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, um agente titular pode ter um unico agente  substituto  e vice-versa.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mplo, se o agente X esta sendo substituido por um  agente  Y em determ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, nesse dia X nao   pode  estar  sendo  substituido por nenhum outro a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m Y pode estar substituindo nenhum outro ag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ESTRUTURA DOS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dados de agente utilizam os seguintes cam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UG             (obrigato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Gestao         (obrigato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CPF do agente  (obrigato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Natureza de responsabilidade (obrigato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Periodo de designacao (obrigatorio), composto dos subcam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1) Documento de designacao (obrigato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2) Data de designacao      (obrigato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3) Nome do cargo ou funcao (obrigato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4) Documento de exoneracao (nao obrigato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5) Data de exoneracao      (nao obrigato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dados de substituicao, associados aos  dados  de  um  agente  tit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m os campos (todos obrigatori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PF do substi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tureza de respons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iodo da substitu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tivo da substitu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TIPOS DE ITENS: MOVIMENTO, HISTORICO, EXCL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itens de  dados do ROLRESP, tanto  de  agente  como  de  substitui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cam-se em normais ou  "de movimento", alterados  ou  "de  historico"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cluidos".  Somente   os   itens  de  movimento,  que  constituem  os 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ivamente validos, como sera mostrado a  seguir,  sao  aproveitados 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orio  enviado  ao  Tribunal  de Contas da Uniao - TCU. A conservacao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,   de  itens de historico e  excluidos  tem  objetivo  de  permitir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mpanhamento   dos  comandos  de  atualizacao  do  rol,  de  vez  que  f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dos o nome do operador e a data da atual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 item de dados ao ser criado, isto e, incluido no sistema e um  ite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mento. Tambem e um item de movimento aquele resultante da alteracao  d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. A terceira forma de surgir um item de movimento e  a  reativacao  de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anteriormente exclu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 item de historico contem  os  dados  anteriores  a  uma  alteracao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 item excluido  contem  os  dados  vigentes  no  momento  da  exclus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sive o nome do operador e a data da exclus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MANUTENCAO DOS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manutencao dos dados do ROLRESP, tanto para dados de  agente com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os de  substituicao,  se  faz mediante comandos de inclusao, de atua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de reativacao.  Um comando de inclusao ocorre em duas situ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pelo acionamento da tecla PF10, quando disponivel, nas transacoes ATUA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CONAGENTE, para dados de agente ou de substitui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 partir da tela inicial de ATUAGENTE, quando agente inexistente,  isto 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nao houver nenhum item de movimento para o  conjunto  UG-Gestao-Age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e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 comando de atualizacao, da mesma forma, ocorre em duas situ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pelo acionamento  da tecla PF4, quando disponivel, nas transacoes ATUA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CONAGENTE, para dados de agente ou de substituicao. O comando de atua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ca-se ao periodo de designacao ou de substituicao apontado pelo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 partir da tela inicial de ATUAGENTE, quando agente pre-existente, isto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 ja  houver  algum  item de movimento para o conjunto UG-Gestao-Age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eza  e exibida lista dos  periodos de designacao  do agente, para  qu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rio selecione (PF4) o periodo a ser atualiz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ando de atualizacao  divide-se  em  alteracao(A)  ou  exclusao  (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e selecao feita pelo  operador; nem todos  os  usuarios  tem  acess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cao de exclusao, conforme  abordado  no  topico  7 - Niveis  de Autoriz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i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 comando de reativacao ocorre quando o usuario tecla  PF4  e  o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 apontando um item exclu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RELATORIO PARA O T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ao ainda nao dispon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NIVEIS DE AUTOR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 tres niveis de autorizacao para o ROLRESP,  de  acordo  com  a  UG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  primeiro  nivel,  constituido  pelas  UGs  170910 - SEAUD/SFC,  1708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IS/STN e 170999 - CCONT/STN, com acesso a todas as UGs,  para  consulta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aliz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o segundo nivel, constituido pelas UGs  setoriais  de auditoria e setor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, com acesso  aos  dados  das  UGs  subordinadas,  para  consulta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alizacao; aos dados das demais UGs, somente para consu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o  terceiro  nivel,  constituidos  por  todas  as  UGs  que  mantem  Ro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veis,  com  acesso  aos  dados   da  propria  UG,  para  consulta 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alizacao, exceto quanto a comando de exclusao; o acesso  aos dados de t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utras UGs e somente para consu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