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NISTERIO DA FAZENDA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ISTERIO DA FAZEND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RETARIA DO TESOURO NAC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RETARIA DO TESOURO NACION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MANUAL SIAF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MANUAL SIAFI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PITULO                                                              CODIGO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SISTEMA DOCUMENTO - DOCUMENTOS DO SIAFI                             14.0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SISTEMA DOCUMENTO - DOCUMENTOS DO SIAFI                             14.0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CAO                                                                 CODIG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ULO CONSULTA   - CONSULTA DOCUMENTOS                                14.03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ULO CONSULTA   - CONSULTA DOCUMENTOS                                14.03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SUNTO                                                               CODIG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ACAO CONNE      - CONSULTA NOTA DE EMPENHO                        14.03.20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ACAO CONNE      - CONSULTA NOTA DE EMPENHO                        14.03.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- FINALIDA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ermitir consultar uma NE especifica  ou  uma  relacao,  por uma  Unida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estora, bem como seu espelho contabi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- USUARI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das as Unidades Gestoras do Sistem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- MODELO E INSTRUCOES DE PREENCHIME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_ SIAFIAAAA-DOCUMENTO-CONSULTA-CONNE (NOTA DE EMPENHO)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D/MM/AA  HH:MM                                      USUARIO : XXXXXX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RGAO                : _____ (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G EMITENTE          : ______ (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ESTAO EMITENTE      : _____ (3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UMERO DOCUMENTO     : 01 NE ______ (4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ES DE LANCAMENTO    : ___ (5)             DATA LANCAMENTO  : _______ (6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AVORECIDO           : ______________ (7)  GESTAO FAVORECIDO: _____ (8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O / PT              : _____(9) / 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E                : __________ (1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RUPO DA DESPESA     : _ (1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ATUREZA DA DESPESA  : ______ (1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I                   : ___________ (13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DALIDADE LICITACAO : __ (14)             INCISO :-- (15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SCRICAO INCOMPLETA : _ (16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IPO DE VALOR        : _ (17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AIXA ( &lt; OU = )     : ___________________ (18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 &gt; OU = )     : ___________________ (19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PCAO                : _ (2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F1=AJUDA PF2=DETALHA PF3=SAI PF4=ESPELHO PF6=NE RE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1) - ORGAO           - informar o codigo do Orga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- campo numerico de 5 posicoe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- caso   nao  tenha  o  codigo,  consultar  a  transaca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ONORGA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2) - UG EMITENTE     - informar o codigo da UG Emiten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- campo numerico de 6 posicoe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- caso nao tenha o codigo, consultar a transacao CONU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3) - GESTAO EMITENTE - informar o codigo da Gestao Emiten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- campo numerico de 5 posicoe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- caso nao saiba codigo consultar a Transacao CONORGE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4) - NUMERO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OCUMENTO       - informar o Numero sequencial do Documen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- campo numerico de 6 posico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5) - MES 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AMCAMENTO      - informar o Mes de Lancamen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- campo alfabetico de 3 posicoes, no formato MM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6) - DATA LANCAMENTO - informar  em  que foi executada a entrada do docume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no sistema no format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DD - Dia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MMM - Tres primeiras letras do nome do me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A - Ano do sistem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7) - FAVORECIDO      - informar o codigo do Favorecido do documen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- campo  alfanumerico de ate 14  posicoes,  podendo  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NPJ, CPF, UG, IG ou Banc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- caso nao saiba codigo consultar a Transacao  CONCRED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para  CNPJ / CPF,  CONUG  para  UG, CONGENER para  I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ONDOMBAN para Banc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8) - GESTA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AVORECIDO      - informar o codigo da UO do favorecido do documen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- campo numerico de 5 posicoe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- caso nao saiba, consulte a transacao CONGESTA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9) - UO/PT           - informar o codigo da UO/PT (Funcional Programatica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- campo numerico de  22  posicoes,  sendo:  5  destina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 UO, e 17 destinado ao o programa de trabalh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- caso  nao  saiba  consultar   as  transacoes  CONUO  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ONPE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10) - FONTE          - informar o codigo da Fonte de Recurso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- campo numerico de 10 posico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11) - GRUPO D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SPESA        - informar o codigo do Grupo de Despesa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- campo numerico de uma posicao, send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1 - PESSOAL E ENCARGOS SOCIAI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2 - JUROS E ENCARGOS DA DIVIDA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3 - OUTRAS DESPESAS CORRENTE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4 - INVESTIMENTO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5 - INVERSOES FINANCEIRAS;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6 - AMORTIZACOES DA DIVIDA INTERNA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12) - NATUREZA D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SPESA        - informar o codigo da Natureza de Despesa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- campo numerico de 6 posico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13) - PI             - informar o codigo do PI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- campo numerico de 11 posico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14) - MODALIDADE 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CITACAO      - informar o codigo da Modalidade de Licitaca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- campo numerico de 2 posicao, send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01 - CONCURS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02 - CONV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03 - TOMADA DE PREC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04 - CONCORRENCIA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06 - DISPENSA DE LICITACA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07 - INEXIGIVE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08 - NAO SE APLICA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09 - SUPRIMENTO DE FUND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11 - CONSULTA;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12 - PREGA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15) - INCISO         - informar o codigo do inciso de acordo com a modalida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- campo numerico de 2 posico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16) - DESCRICA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COMPLETA     - informar a opcao desejada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- campo numerico de uma posicao, send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1 - TODOS OS EMPENHO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2 - DESCRICAO DE ITENS INCOMPLET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17) - TIPO DE VALOR  - informar a opcao desejada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- campo numerico de 1 posicao, send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1 - EMPENHADO OU INSCRITO LIQUID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2 - LIQUIDAD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3 - A LIQUIDAR OU A PAGAR;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4 - PAG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18) (19) - FAIXA     - informar a Faixa de valor, desejada para consulta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- campo numerico de 19 posico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20) - OPCAO          - informar o codigo de opcao da consulta da NE desejada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- campo numerico de uma posicao, send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1 - TODO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2 - SOMENTE EMPENHOS P/PAG. CONTRA ENTREGA; 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3 - SOMENTE EMPENHOS P/NAO PAG. CONTRA ENTREG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- ROTEIRO DE UTILIZACA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.1 - Esta transacao permite as seguintes combinaco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.1.1 - informar UG EMITENTE + GESTAO EMITENTE + ENTER, para obter  a  relaca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 todas as NE  originais  emitidas  pela  UG/GESTAO,  a  partir  da  primei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ncontrada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.1.2 - informar UG EMITENTE  +  GESTAO  EMITENTE  +  NUMERO  DO  DOCUMENTO  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NTER, para obter a relacao de todas as NEoriginais emitidas pela UG/GESTAO,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artir  do  numero informado.  Pode-se  ainda,  detalhar  o  documento  (PF2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sultar o espelho contabil (PF4) ou relacionar todos os documentos referen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reforco (PF6)  ou  relacionar  os  documentos  relacionados com resultado d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ransferencia de uma UG para outra (PF9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.1.3 - informar ORGAO + FAVORECIDO + ENTER, para  obter  a  relacao de  tod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s NE emitidas pelas UG/GESTAO, pertencentes ao Orgao informado e que  possu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favorecido indicad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.1.4 - informar UG  EMITENTE + GESTAO  EMITENTE + FAVORECIDO  +  ENTER,  pa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bter a relacao de todas  as  NE  emitidas  pela  UG/Gestao  informada  e  q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ossuem o favorecido indicad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.1.5 - informar  FAVORECIDO  +  ENTER,  para  obter  a  relacao  das  NE, q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ossuem o favorecido informad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.1.6 - informar ORGAO + FONTE + ENTER,  para  obter  a  relacao  das  NE  d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G/Gestao do Orgao, que possuam a fonte informada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.1.7 - informar UG EMITENTE + GESTAO  EMITENTE + FONTE + ENTER, para  obte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acao das NE, emitidas pela UG/GESTAO, que possuam a fonte informada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.1.8 - informar  ORGAO + GRUPO DE  DESPESA  +  ENTER, para  obter  a  relaca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as NE, das UG/Gestao  pertencentes ao Orgao, que possuam o  Grupo de  Despes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formad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.1.9 - informar UG EMITENTE + GESTAO EMITENTE + GRUPO  DE  DESPESA  +  EN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ara  obter a relacao das NE, emitidas pela  UG/Gestao, que possuam o Grupo 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spesa informad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.1.10 - informar ORGAO + NATUREZA DE DESPESA + ENTER,  para  obter a  relaca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as  NE, das  UG/Gestao  pertencentes  ao  Orgao  informado  e  que  possuam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atureza de Despesa informada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.1.11 - informar  UG  EMITENTE +  GESTAO  EMITENTE + NATUREZA  DE  DESPESA  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NTER, para  obter a relacao das NE, emitidas pela  UG/Gestao, que  possuam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atureza da Despesa informada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.1.12 - informar UG EMITENTE + GESTAO EMITENTE + UO/PT + ENTER, para  obte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acao das  NE,  emitidas  pela  UG/Gestao,  e  que  possuam  como  UO/PT  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formado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.1.13 - informar ORGAO +  UO/PT  +  ENTER,  para  obter  a  relacao  das  N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ertencentes ao Orgao indicado e que possuam como UO/PT os informado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.1.14 - informar  ORGAO  +  PI  +  ENTER, para  obter  a  relacao   das   N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ertencentes ao Orgao indicado e que possuam como UO/PT os informado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.1.15 - informar UG EMITENTE + GESTAO EMITENTE + PI,  para  obter  a  relaca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as NE, emitidas pela UG/ Gestao, e que possuam como PI o informad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.1.16 - informar   ORGAO +  DESCRICAO   INCOMPLETA  +  ENTER,  para  obter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acao das NE, das UG/Gestao, pertencentes  ao  Orgao  informado  e  que  na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ossuam descricao de itens ou que ainda estejam incompleta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.1.17 - informar   UG  EMITENTE + GESTAO   EMITENTE  +  DESCRICAO  INCOMPLE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+ ENTER, para  obter a relacao das NE, emitidas  pela   UG/Gestao, e  que  na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ossuam descricao de itens ou que ainda estejam incompleta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.1.18 - informar  ORGAO + MODALIDADE DE  LICITACAO  +  ENTER,  para  obter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acao das NE, das  UG/Gestao pertencentes ao Orgao informado e  que  possu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o Modalidade informada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.1.19 - informar UG EMITENTE + GESTAO EMITENTE +  MODALIDADE  DE  LICITACAO 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NTER, para obter  a relacao das NE, emitidas pela UG/ Gestao, e  que  possu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o Modalidade a informada; 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.1.20 - informar  UG  EMITENTE  +  GESTAO  EMITENTE  + FAVORECIDO + GESTAO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AVORECIDO  (no caso de UG) + TIPO DE VALOR, para obter a relacao dos empenh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que tenham o TIPOS DE VALOR e o FAVORECIDO informad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