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ADMINISTRA         |   CALENDARIO       |    ATUCALE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ESTSI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FECM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ORGSI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ALENDARI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ESTSI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FECM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DIANAOGER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HORARED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COMUNICA         |    CONGRUP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MS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GRUP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MS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ALGRUP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NCMS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PESQUISA         |    ATUPESQ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ESQC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ESQG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ESQIN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ESQOR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ESQR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ESQU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USUARIO          |    ATUCONFO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TAUSU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USUTR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MUDAPAH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MUDAU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GCONFO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GCONFST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