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SUBSISTEMA      |       MODULO       |         TRANSACAO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----------------------|--------------------|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AUDITORIA          |   ROLRESP          |    ATUAGENTE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CONAGENTE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F                               08/05/06                                 1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F                               08/05/06                                 1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