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SUBSISTEMA      |       MODULO       |         TRANSACA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CONFORM            |   CONTABIL         |    ATUCONFCO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CONFCO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DIARIA           |    ATUCONFDI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CONFDI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MPCONFORM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DOCUMENTO        |    ATUCONFDO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CONFDO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