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SUBSISTEMA      |       MODULO       |         TRANSACA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CONVENIO           |   CADASTRO         |    ALTCONV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LTUGCONV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TUCONV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TUCONVEN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TUMOTIVO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TUPRECONV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TUTIPCONV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CONV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MOTIVO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PRECONV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TIPCONV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VERCONV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VERVEN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EXECCON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MPEXTRATO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NCADITIVO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