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UBSISTEMA      |       MODULO       |         TRANSACA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DOCUMENTO          |   CONSULTA         |    CONAF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CODDEP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DARF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DOC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GR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GRP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LC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LIMINEC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LIMIOBP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MOVDARF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NC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N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N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NL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N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N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OB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F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RELOB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RELPEN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RM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TABANCO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RELOBPNIMP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ENTRADADOS       |    AF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CRONO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DESCEMP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ATUP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ANDARF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ANGRP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ANOB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ANREL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DARF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DETACR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DETAIDOC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DETAND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GRP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NC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ND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NDSOF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N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NL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NSCCONT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NSSALDO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NSSALDOB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OB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P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PF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RM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IMPORTACAO       |    ATUARQB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ARQB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ARQSOF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ROCB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SITBT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GERAB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IMPRESSAO        |    IMPNE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MPOB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IMPRELOB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SOF              |    EMITDOU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EXCARQDOU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LIBARQDOU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LISARQDOU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LISTADO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