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UBSISTEMA      |       MODULO       |         TRANSACA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ESTMUN             |   BLOQUEIO         |    ATUTCH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BLOQMU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RETMU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BLOQMU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LIBMU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LISBLOQMU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LISTCH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DISTRIBUI        |    ALTDISTMU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DISTREG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DISTU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ALES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DISIF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ALES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DISERR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DISIF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DISTMU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DISTNA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DISTREG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DISTRIB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DISTU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DISTMUNAN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DISTUFANO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DISTMU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DISTREG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DISTU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LISDISTMU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SAFEM            |    ATUBEM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CONFBE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CONTMU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FECBE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GPREBE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RESTBE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BALANCEM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BALANE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BEM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CONFBE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CONTMU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FECBE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GPREBE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ROCBE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RESTBE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GERABTBE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