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SUBSISTEMA      |       MODULO       |         TRANSACA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MANUALMF           |   ADMINISTRA       |    ADMMANMF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TUMANMF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LISTMANMF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CONSULTA         |    CONMANMF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HISTMANMF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