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UBSISTEMA      |       MODULO       |         TRANSACA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O2C                |   CONSULTA         |    JUROSINS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JUROSPI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POSFUND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HISTEVENTO       |    ATUHISTEV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LISHISTEV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