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OBRIGACAO          |   ALTCONTRAT       |    ALTAMORTI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BAIX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COBRA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COMI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DESE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JUROM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JUR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OBRI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PARAM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PAR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PREV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REAL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REALD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REALPA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REG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TRAN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UGOBRI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VCP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LTVINCOB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CONCONTRAT       |    CONAMORTI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BACE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BAIX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BRA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MI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ESE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IT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JUROM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JUR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BRI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ARAM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AR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EV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AL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ALD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ALPA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G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TRAN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VCP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VINCOB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CONGERCONT       |    CONADITIV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GCONT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GEND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TRAS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NTCA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ERR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FONCA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RCONT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RPTR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ARVC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RFI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ERE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ALDE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ERDI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IN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BAIX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OBRI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SITC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VCPU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EXCCONTRAT       |    EXCAMORTI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BAIX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COBRA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COMI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DESE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JUROM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JUR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OBRI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PARAM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PAR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PREV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REAL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REALD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REALPA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REG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TRAN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VCP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VINCOB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INCCONTRAT       |    INCAMORTI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BAIX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COBRA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COMI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DESE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JUROM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JUR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OBRI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PARAM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PREV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REALBA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REALD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REALPA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REG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TRAN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VCP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VINCOB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REACONTRAT       |    REAOBRI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APARAM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AREGOR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ATRAN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