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ORCFIN             |   DISPONIB         |    APLICAFI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LIMINE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IX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PL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TDARF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OVBAN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GCONCCT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GCONCCT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GLIMOB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RECEITA          |    COMOVARRE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ARRECA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REC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TABVIN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SINTETICOS       |    CELULA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RC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ULTOR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DET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