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PROGORCAM          |   ACOMPANHA        |    CONPRO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TRAT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CELPLAN          |    ATUCELPL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ELPLA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DELEGA           |    ATUDELEG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ELEG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FASEORGAO        |    ATUFASEOR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FASEOR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NO               |    ATUN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N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NR               |    ATUN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N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NRCOF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PRIORIDADE       |    ATUPRIO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RIO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PROPOSTA         |    ATUPRO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ROP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QD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QDDSU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C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CSU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